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0pt;width:323.95pt;height:29.2pt;mso-wrap-style:none;v-text-anchor:middle" type="_x0000_t136">
            <v:path textpathok="t"/>
            <v:textpath on="t" fitshape="t" string="урок-закрепление" style="font-family:&quot;Impact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45pt;width:182.95pt;height:26.95pt;mso-wrap-style:none;v-text-anchor:middle" type="_x0000_t136">
            <v:path textpathok="t"/>
            <v:textpath on="t" fitshape="t" string="               7 класс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2628900" cy="426720"/>
                <wp:effectExtent l="6350" t="9398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 уро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108pt;width:20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 урока:</w:t>
                      </w:r>
                    </w:p>
                  </w:txbxContent>
                </v:textbox>
                <v:path textpathok="t"/>
                <v:textpath on="t" fitshape="t" string="тема урока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3657600" cy="857250"/>
                <wp:effectExtent l="0" t="6985" r="11112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кон 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180pt;width:287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кон Ома</w:t>
                      </w:r>
                    </w:p>
                  </w:txbxContent>
                </v:textbox>
                <v:path textpathok="t"/>
                <v:textpath on="t" fitshape="t" string="Закон Ома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59715</wp:posOffset>
            </wp:positionV>
            <wp:extent cx="4229100" cy="3657600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5" name="закон%20о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акон%20о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b/>
          <w:bCs/>
          <w:sz w:val="36"/>
        </w:rPr>
        <w:t>Тип урока</w:t>
      </w:r>
      <w:r>
        <w:rPr/>
        <w:t xml:space="preserve">:     </w:t>
      </w:r>
      <w:r>
        <w:rPr>
          <w:b/>
          <w:bCs/>
        </w:rPr>
        <w:t>Урок-игр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b/>
          <w:bCs/>
          <w:sz w:val="36"/>
        </w:rPr>
        <w:t xml:space="preserve">Оборудование: </w:t>
      </w:r>
      <w:r>
        <w:rPr>
          <w:b/>
          <w:bCs/>
        </w:rPr>
        <w:t>сигнальные карточки, опорные схемы, игровая таблица, раздаточный материал, мел, доска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Ход урока</w:t>
      </w:r>
      <w:r>
        <w:rPr>
          <w:b/>
          <w:bCs/>
          <w:sz w:val="3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rPr>
          <w:sz w:val="36"/>
        </w:rPr>
      </w:pPr>
      <w:r>
        <w:rPr>
          <w:b/>
          <w:bCs/>
          <w:sz w:val="36"/>
        </w:rPr>
        <w:t>Орг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rPr>
          <w:sz w:val="36"/>
        </w:rPr>
      </w:pPr>
      <w:r>
        <w:rPr>
          <w:b/>
          <w:bCs/>
          <w:sz w:val="36"/>
        </w:rPr>
        <w:t>Повт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Решение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Подведение итогов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Класс делится по рядам на команды. Урок проводится в виде игры. Победившей команде присваиваются баллы.  Баллы присваиваются за быстроту и правильность решения.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>
          <w:sz w:val="36"/>
        </w:rPr>
      </w:pPr>
      <w:r>
        <w:rPr>
          <w:b/>
          <w:bCs/>
          <w:sz w:val="36"/>
        </w:rPr>
        <w:t>2.Повторение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lang w:val="en-US"/>
        </w:rPr>
        <w:t>I</w:t>
      </w:r>
      <w:r>
        <w:rPr/>
        <w:t>. На доске вывешиваются карточки. Учащиеся с помощью своих сигнальных карточек выбирают вариант ответа на поставленный учителем вопрос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743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2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743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9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2743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9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7432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8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7432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2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27pt;margin-top:90pt;width:23.2pt;height:31.45pt;mso-wrap-style:none;v-text-anchor:middle" type="_x0000_t136">
            <v:path textpathok="t"/>
            <v:textpath on="t" fitshape="t" string="I=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914400" cy="426720"/>
                <wp:effectExtent l="6350" t="88900" r="952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Q/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90pt;width:71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Q/t</w:t>
                      </w:r>
                    </w:p>
                  </w:txbxContent>
                </v:textbox>
                <v:path textpathok="t"/>
                <v:textpath on="t" fitshape="t" string="Q/t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288pt;margin-top:81pt;width:134.95pt;height:35.95pt;mso-wrap-style:none;v-text-anchor:middle" type="_x0000_t136">
            <v:path textpathok="t"/>
            <v:textpath on="t" fitshape="t" string="U  =  A/q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1371600" cy="426720"/>
                <wp:effectExtent l="6350" t="95885" r="996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= U/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8pt;margin-top:207pt;width:107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= U/R</w:t>
                      </w:r>
                    </w:p>
                  </w:txbxContent>
                </v:textbox>
                <v:path textpathok="t"/>
                <v:textpath on="t" fitshape="t" string="I = U/R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171pt;margin-top:306pt;width:116.95pt;height:26.95pt;mso-wrap-style:none;v-text-anchor:middle" type="_x0000_t136">
            <v:path textpathok="t"/>
            <v:textpath on="t" fitshape="t" string="U = R*I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9.65pt;width:116.95pt;height:65.75pt;mso-wrap-style:none;v-text-anchor:middle" type="_x0000_t172">
            <v:path textpathok="t"/>
            <v:textpath on="t" fitshape="t" string="R = P*L/S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8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8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8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7.85pt;width:8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7.85pt;width:8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7.85pt;width:8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lang w:val="en-US"/>
        </w:rPr>
        <w:t>II</w:t>
      </w:r>
      <w:r>
        <w:rPr/>
        <w:t>. Единицы измерения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28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7.8pt;width:206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7.8pt;width:206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8pt;margin-top:3pt;width:179.95pt;height:44.95pt;mso-wrap-style:none;v-text-anchor:middle" type="_x0000_t136">
            <v:path textpathok="t"/>
            <v:textpath on="t" fitshape="t" string="1 А = 1 Кл/1 С" style="font-family:&quot;Impact&quot;;font-size:12pt"/>
            <v:fill o:detectmouseclick="t" type="solid" color2="#ff9933"/>
            <v:stroke color="blue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270pt;margin-top:3pt;width:178.45pt;height:44.95pt;mso-wrap-style:none;v-text-anchor:middle" type="_x0000_t136">
            <v:path textpathok="t"/>
            <v:textpath on="t" fitshape="t" string="1 Кл = 1 А* 1С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30680</wp:posOffset>
                </wp:positionV>
                <wp:extent cx="26289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128.4pt;width:206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01980</wp:posOffset>
                </wp:positionV>
                <wp:extent cx="26289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47.4pt;width:206.95pt;height:62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30680</wp:posOffset>
                </wp:positionV>
                <wp:extent cx="26289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128.4pt;width:206.95pt;height:62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01980</wp:posOffset>
                </wp:positionV>
                <wp:extent cx="26289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47.4pt;width:206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9pt;margin-top:56.4pt;width:197.95pt;height:44.95pt;mso-wrap-style:none;v-text-anchor:middle" type="_x0000_t136">
            <v:path textpathok="t"/>
            <v:textpath on="t" fitshape="t" string="1 В = 1 Дж/ 1 К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261pt;margin-top:56.4pt;width:180.7pt;height:44.95pt;mso-wrap-style:none;v-text-anchor:middle" type="_x0000_t136">
            <v:path textpathok="t"/>
            <v:textpath on="t" fitshape="t" string="1 Ом= 1В / 1А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fuchsia" stroked="t" o:allowincell="f" style="position:absolute;margin-left:27pt;margin-top:137.4pt;width:167.95pt;height:44.95pt;mso-wrap-style:none;v-text-anchor:middle" type="_x0000_t136">
            <v:path textpathok="t"/>
            <v:textpath on="t" fitshape="t" string="1 Вт = 1 Дж / 1 с" style="font-family:&quot;Impact&quot;;font-size:12pt"/>
            <v:fill o:detectmouseclick="t" type="solid" color2="lim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9966" stroked="t" o:allowincell="f" style="position:absolute;margin-left:261pt;margin-top:137.4pt;width:184.45pt;height:44.95pt;mso-wrap-style:none;v-text-anchor:middle" type="_x0000_t136">
            <v:path textpathok="t"/>
            <v:textpath on="t" fitshape="t" string="1 В = 1 Вт/ 1 А" style="font-family:&quot;Impact&quot;;font-size:12pt"/>
            <v:fill o:detectmouseclick="t" type="solid" color2="#cc6699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61251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4.45pt" to="107.95pt,2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440815</wp:posOffset>
                </wp:positionV>
                <wp:extent cx="1600200" cy="800100"/>
                <wp:effectExtent l="5080" t="5080" r="5715" b="260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23652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2.5/16.6=15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13.4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2.5/16.6=15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440815</wp:posOffset>
                </wp:positionV>
                <wp:extent cx="1828800" cy="800100"/>
                <wp:effectExtent l="5080" t="5080" r="5715" b="259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26944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=2.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/16.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5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3.45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=2.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/16.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15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40815</wp:posOffset>
                </wp:positionV>
                <wp:extent cx="1600200" cy="800100"/>
                <wp:effectExtent l="5080" t="5080" r="5715" b="260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23652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*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2.5*16.6=4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3.4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*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2.5*16.6=4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3. Решение зада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2459990</wp:posOffset>
                </wp:positionV>
                <wp:extent cx="5162550" cy="15049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у равна сила тока в электричекой лампе карманного фонарика, если сопротивление нити накала 16,6 Ом и лампа подключена к батарейке напряжением 2.5 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= 2.5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=16.6 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8.5pt;mso-wrap-distance-left:9.05pt;mso-wrap-distance-right:9.05pt;mso-wrap-distance-top:0pt;mso-wrap-distance-bottom:0pt;margin-top:19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му равна сила тока в электричекой лампе карманного фонарика, если сопротивление нити накала 16,6 Ом и лампа подключена к батарейке напряжением 2.5 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о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= 2.5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=16.6 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sz w:val="36"/>
        </w:rPr>
        <w:t xml:space="preserve">. </w:t>
      </w:r>
      <w:r>
        <w:rPr/>
        <w:t>Раздаются карточки с условием  задач. Ученики должны  подобрать правильное решение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828800" cy="1028700"/>
                <wp:effectExtent l="364490" t="5080" r="5715" b="382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-66388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*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48.4*220=10 648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*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48.4*220=10 648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286000" cy="1028700"/>
                <wp:effectExtent l="5080" t="5080" r="1082675" b="603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93861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=220/48.4 =4.5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=220/48.4 =4.5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1704975</wp:posOffset>
                </wp:positionV>
                <wp:extent cx="5162550" cy="1733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й утюг включен в сеть с напряжением 220 В. Какова сила тока в нагреватеольном элементе утюга, если сопротивление его  раввно 48.4  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=220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=48.4 </w:t>
                            </w:r>
                            <w:r>
                              <w:rPr/>
                              <w:t>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36.5pt;mso-wrap-distance-left:9.05pt;mso-wrap-distance-right:9.05pt;mso-wrap-distance-top:0pt;mso-wrap-distance-bottom:0pt;margin-top:1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ический утюг включен в сеть с напряжением 220 В. Какова сила тока в нагреватеольном элементе утюга, если сопротивление его  раввно 48.4  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о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=220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=48.4 </w:t>
                      </w:r>
                      <w:r>
                        <w:rPr/>
                        <w:t>О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6162675</wp:posOffset>
                </wp:positionV>
                <wp:extent cx="5162550" cy="15049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тивление вольтметра равно 12000 Ом. Какова сила тока, протекающего через вольтметр, если он показывает  напряжение 120 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0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2000</w:t>
                            </w:r>
                            <w:r>
                              <w:rPr/>
                              <w:t xml:space="preserve"> 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8.5pt;mso-wrap-distance-left:9.05pt;mso-wrap-distance-right:9.05pt;mso-wrap-distance-top:0pt;mso-wrap-distance-bottom:0pt;margin-top:48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противление вольтметра равно 12000 Ом. Какова сила тока, протекающего через вольтметр, если он показывает  напряжение 120 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0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12000</w:t>
                      </w:r>
                      <w:r>
                        <w:rPr/>
                        <w:t xml:space="preserve"> О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289560</wp:posOffset>
                </wp:positionV>
                <wp:extent cx="2743200" cy="1028700"/>
                <wp:effectExtent l="5080" t="5080" r="5715" b="793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10671"/>
                            <a:gd name="adj2" fmla="val 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220В/48.4 Ом=4.54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2.8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220В/48.4 Ом=4.54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600200" cy="1143000"/>
                <wp:effectExtent l="5080" t="5080" r="5715" b="271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*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120*12000=10 648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*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120*12000=10 648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743200" cy="1143000"/>
                <wp:effectExtent l="727075" t="5080" r="5715" b="904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-73078"/>
                            <a:gd name="adj2" fmla="val 12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0В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.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0В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.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0" cy="1143000"/>
                <wp:effectExtent l="5080" t="5080" r="5080" b="408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44361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U/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120/12000=0.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U/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120/12000=0.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>2.Эстафета  К</w:t>
      </w:r>
      <w:r>
        <w:rPr/>
        <w:t xml:space="preserve">аждый ряд получает опорные карточки с  задачами. Решение осуществляется по” цепочке”. Вместо знака “?” записывает отве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6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81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27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1pt;margin-top:8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11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12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оторый служит  исходным для второй задачи и т.д. Итоговый ответ сообщается учителю.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31750</wp:posOffset>
                </wp:positionV>
                <wp:extent cx="4876800" cy="4648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482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 Ом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80 </w:t>
                            </w: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384pt;height:366pt;mso-wrap-distance-left:9.05pt;mso-wrap-distance-right:9.05pt;mso-wrap-distance-top:0pt;mso-wrap-distance-bottom:0pt;margin-top:2.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bCs/>
                        </w:rPr>
                        <w:t>3 Ом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2 </w:t>
                      </w:r>
                      <w:r>
                        <w:rPr>
                          <w:b/>
                          <w:bCs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0 </w:t>
                      </w:r>
                      <w:r>
                        <w:rPr>
                          <w:b/>
                          <w:bCs/>
                        </w:rPr>
                        <w:t>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80 </w:t>
                      </w:r>
                      <w:r>
                        <w:rPr>
                          <w:b/>
                          <w:bCs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0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79.95pt,69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73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2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4.2pt;width:53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28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1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3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3429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269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70.2pt;width:53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2pt" to="36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2pt" to="125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</wp:posOffset>
                </wp:positionV>
                <wp:extent cx="342900" cy="3505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34.2pt;width:26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pt" to="12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1pt;margin-top:7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342900" cy="685800"/>
                <wp:effectExtent l="4445" t="25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197.95pt,7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834640</wp:posOffset>
                </wp:positionV>
                <wp:extent cx="2743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.2pt" to="233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2971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4.2pt" to="377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120640</wp:posOffset>
                </wp:positionV>
                <wp:extent cx="3086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3.2pt" to="278.95pt,4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720340</wp:posOffset>
                </wp:positionV>
                <wp:extent cx="685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214.2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3749040</wp:posOffset>
                </wp:positionV>
                <wp:extent cx="6858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295.2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5006340</wp:posOffset>
                </wp:positionV>
                <wp:extent cx="6858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1pt;margin-top:394.2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49174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2pt" to="36pt,2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249174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2pt" to="134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249174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6.2pt" to="13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2263140</wp:posOffset>
                </wp:positionV>
                <wp:extent cx="4572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2pt;margin-top:178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720340</wp:posOffset>
                </wp:positionV>
                <wp:extent cx="4572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62pt;margin-top:21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363474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80pt;margin-top:286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352044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7.2pt" to="243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352044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7.2pt" to="314.9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352044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7.2pt" to="31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1pt;margin-top:259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477774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6.2pt" to="63pt,4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4777740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6.2pt" to="152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477774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6.2pt" to="153pt,4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4549140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81pt;margin-top:358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4892040</wp:posOffset>
                </wp:positionV>
                <wp:extent cx="4572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98pt;margin-top:38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948940</wp:posOffset>
                </wp:positionV>
                <wp:extent cx="1028700" cy="685800"/>
                <wp:effectExtent l="3175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.2pt" to="179.95pt,28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3520440</wp:posOffset>
                </wp:positionV>
                <wp:extent cx="571500" cy="1371600"/>
                <wp:effectExtent l="6350" t="1905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7.2pt" to="269.95pt,38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2400</wp:posOffset>
                </wp:positionH>
                <wp:positionV relativeFrom="paragraph">
                  <wp:posOffset>1996440</wp:posOffset>
                </wp:positionV>
                <wp:extent cx="5676900" cy="36195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195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 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2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47pt;height:285pt;mso-wrap-distance-left:9.05pt;mso-wrap-distance-right:9.05pt;mso-wrap-distance-top:0pt;mso-wrap-distance-bottom:0pt;margin-top:157.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 xml:space="preserve">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5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5 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20 </w:t>
                      </w:r>
                      <w:r>
                        <w:rPr>
                          <w:b/>
                          <w:bCs/>
                        </w:rPr>
                        <w:t xml:space="preserve">В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22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366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54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12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9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9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4pt;margin-top:19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44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2628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42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628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21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9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10287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17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7pt;margin-top:8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35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457200" cy="1600200"/>
                <wp:effectExtent l="15875" t="190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2pt" to="179.95pt,202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110740</wp:posOffset>
                </wp:positionV>
                <wp:extent cx="2857500" cy="1143000"/>
                <wp:effectExtent l="1905" t="762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6.2pt" to="377.95pt,256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</wp:posOffset>
                </wp:positionV>
                <wp:extent cx="5905500" cy="349758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49758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20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65pt;height:275.4pt;mso-wrap-distance-left:9.05pt;mso-wrap-distance-right:9.05pt;mso-wrap-distance-top:0pt;mso-wrap-distance-bottom:0pt;margin-top:1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0 </w:t>
                      </w:r>
                      <w:r>
                        <w:rPr>
                          <w:b/>
                          <w:bCs/>
                        </w:rPr>
                        <w:t>О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2 </w:t>
                      </w:r>
                      <w:r>
                        <w:rPr>
                          <w:b/>
                          <w:bCs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lang w:val="ru-RU"/>
                        </w:rPr>
                        <w:t>20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 xml:space="preserve">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-0.6pt;width:3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3. “Таинственный график”.  Предлагается учащимся построить график функции. Сопротивление </w:t>
      </w:r>
      <w:r>
        <w:rPr>
          <w:lang w:val="en-US"/>
        </w:rPr>
        <w:t>R</w:t>
      </w:r>
      <w:r>
        <w:rPr/>
        <w:t>=20 Ом. Расшифровать слово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0" cy="34290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2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>, А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4343400" cy="3086100"/>
                <wp:effectExtent l="11430" t="635" r="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368.95pt,254.7pt" stroked="t" o:allowincell="f" style="position:absolute;flip:y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54864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431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36"/>
          <w:lang w:val="en-US"/>
        </w:rPr>
        <w:t>U</w:t>
      </w:r>
      <w:r>
        <w:rPr>
          <w:b/>
          <w:bCs/>
          <w:sz w:val="36"/>
        </w:rPr>
        <w:t>, В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4. Подведение итогов. Выставление оценок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1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User11</cp:lastModifiedBy>
  <dcterms:modified xsi:type="dcterms:W3CDTF">2003-09-29T12:02:00Z</dcterms:modified>
  <cp:revision>5</cp:revision>
  <dc:subject>www.sverdlovsk-school8.nm.ru</dc:subject>
  <dc:title>www.sverdlovsk-school8.nm.ru</dc:title>
</cp:coreProperties>
</file>