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внеклассного мероприя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учащихся 2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515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Да здравствуют каникулы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65pt;width:467.35pt;height:4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Да здравствуют каникулы!"</w:t>
                      </w:r>
                    </w:p>
                  </w:txbxContent>
                </v:textbox>
                <v:path textpathok="t"/>
                <v:textpath on="t" fitshape="t" string="&quot;Да здравствуют каникулы!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СОШ №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Октябрьской Крыловского района 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сарь Людмила Викто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и садятся на стульчики. Зал украш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кончены у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мы в третий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ть на солнцепё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речка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покойно в нашей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до осени зво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трав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ечный денё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ой лёгкой май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т мальчик на лужай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т на камнях р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в небе обла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в роще пятна с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лет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! Ле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в сборе? Все ли ту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. Посчитай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те! Догадай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ажите вслу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ждё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с ждёт дос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онкие песни звучат вокр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весёлый и умный др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гры и пляс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нижки и ск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ят сегодня дос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Меня встречают в сентяб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вожают в ма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власти я, вы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 школу на з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гадайтесь же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кола? Уроки?  Учебный го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бный год: Да, я – ваш учебный год, а это мои помощники – Триместры. Мы пришли попрощаться с вами на лето и пожелать хороших каникул. Вы многому научились в школе, старались прилежно выполнять домашние задания. Мы вас поздравляем с окончанием учёбы и хотим спеть пес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бный год и Триместры (поют)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ночами плохо спим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 мы вас всему хотим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бы были вы, друзья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тлични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i/>
          <w:sz w:val="28"/>
          <w:szCs w:val="28"/>
        </w:rPr>
        <w:t>Как 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а моя – я твой классик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моя – я твой мальчик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а моя – я пенальчи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мой пример, я – задачни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мо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– мой сосед – я соседк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– мой дневник, я – отметк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– урок, а я – переменк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– портфель, а я – смен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мо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ник: Мы трудились, не лени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у мы науч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еник:  Собирать в портфель тетр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в учебники закл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ченик: Мы сидим за партой ров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Любовь Петров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ник: Знаем мы про части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с иксом вст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еник: Мы считаем и читаем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метки получ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ученик: Но на уроках у нас случаются и весёлые минут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ый ученик  (К третьему) :  Поставь ударение в слове «девоч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ченик: Не могу, девочек бить нельз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ой ученик (к  Первому ученику).  Назови четырёх домашних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ник. Кошка и три кот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ой ученик (к  Третьему ученику). Как будет по-английски «купаться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ретий ученик. Так же, как и по-русски. Разделся – и в в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риместр.  Послушай-ка, Учебный го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этот нравится нар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риместр. Каникулы им не нужны, Они все веселы, дру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риместр. Пускай учиться продолж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м кто-то возраж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Летние Каникулы.</w:t>
      </w:r>
      <w:r>
        <w:rPr>
          <w:rFonts w:cs="Times New Roman" w:ascii="Times New Roman" w:hAnsi="Times New Roman"/>
          <w:sz w:val="28"/>
          <w:szCs w:val="28"/>
        </w:rPr>
        <w:t xml:space="preserve"> Я возражаю Я – Каникулы. Ребята меня давно ждут . А вас, уважаемые Учебный год и Триместры, мы можем взять с собой играть, гулять и учи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местры. Чему это летом можно учиться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.  Сейчас мы у ребят спросим. Ну-ка, ребята, чему можно учиться лет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- Летом можно учиться кататься на роликовых коньк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бабоче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бег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его назвавшего свой вариант Каникулы награждает дипломом «Самому мудрому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. Ну что, убедились, что летом ребят ждёт множество интересных занят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. Да, вижу, что каникулы ребята проведут не только весело, но и с польз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никулы нас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шко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перь уже с тоб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третимся не ско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радостно нам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 золо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ему порогу, шко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сно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ись уро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вперего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и и башм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а близко, поле близ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меха, сколько виз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круг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тшумела наша шк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ы гулкие молч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вёт нас в класс звонок весё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ак звонок смех реб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утро лета, в самом дел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ом напоило вы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на год повзросл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ьку выше подня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ёмся в класс теперь не ско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игры, песни у кос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походы… До свиданья, шко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то, - звонкая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ного с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поле, это лес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 тысячи чудес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 в небе обла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 быстрая ре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 яркие цвет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 синь высот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 в мире сто дор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чьих н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ца:</w:t>
        <w:tab/>
        <w:t>Отчего так много с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нам так тепл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. Оттого что снова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ё лето к нам приш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.Мазнин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ребёнок . Сколько утреннего с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спахнутым окн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шагает л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лето боси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нь особ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ный для на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едь скор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д наш дружный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лась учёба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пер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м про ур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сяца на тр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особ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достный для на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никулы! Каникулы!»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ует второй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Мы встречаем праздник л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к 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Прилетят на праздник пт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ы, ласточки, си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щелкать и свист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есни 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ют песню о лете (по выбору педагог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Зажужжат вокруг стрекоз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ся маки, роз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нется тюльп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яркий сараф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Мы встречаем праздник л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жарче г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здник вес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Танец с цветами» (музыка — по выбору педагог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Здравствуй, лето, здравствуй, ле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олнцем все согр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зеленый побеж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полеж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Здравствуй, белая рома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озовая ка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до нам цв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кетов и вен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Василек», сл. Л. Шаверзалишвили, муз. В. Лебедев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Здравствуй, ягода лес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а озорн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ето к нам приш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А ну-ка, кто ответит, какого цвета ле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я ответа, пойду спрошу у ле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Зеленое, зеленое сегодня все во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и травинками шумит зеленый 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Зелеными тропинками ребята в лес бег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кузнечики им песенки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Целый день до вечера прыгают кузне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это нравится, солнце улыбае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Ребята, к нам на праздник пришли гости, а какие, вы сейчас должны угадать сами. Слушайте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верь, ни пт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с как сп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Кома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огляди на молодцов — веселы и бой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ут со всех концов материал для строй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 споткнулся вдруг под тяжелой нош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шит на помощь друг, тут народ хорош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боты, хоть убей, жить не может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рав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Мурав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Ребята, а мы ведь с вами знаем песню, которой участвуют эти насекомые. Давайте исполним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чит русская народная  мелодия в обработке М. Красева  «Как у наших у ворот». Комар и Муравей исполняют движения по тексту пес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Веселое лето, всем дорого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гах ароматных пестреют цв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ощицах пташек звенят голос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х песни хвалою летят в неб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"О чем колокольчик звенит", сл. В. Степанова, муз. Г. Бодренк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от и встретили мы л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зеленью од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ето к нам пришло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ходят на участок, рассаживаются на стульчики. Появляется Дед (взрослый), идет, опустив голову, не глядя на детей, садится перед ни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Балалайка трын, да тры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, ежели од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 кто-нибудь приш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было хорошо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Эх, скучно-то как, никого нет. Лето  начинается, а поиграть, повеселиться не с кем. (Поднимает голову, видит детей и пугается, прячась за стул.) Ой, кто это? Откуда так много детей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как здорово! А можно мне с вами остаться? А что вы будете делать на праздни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грать, петь, весел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 стихи про лето читать будете? Я очень люблю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встречаем праздник л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к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етят на праздник пт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ы, ласточки, си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щелкать и свист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есни 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жужжат вокруг стрекоз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 маки, ро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енется тюльп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яркий сараф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встречаем праздник л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ярче г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здник вес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 песенкой вы меня пораду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"Старичок"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Просто про меня песенка. Угодили старику. Так и быть, я вас тоже повеселю. Предлагаю сыграть в иг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 теперь я загадаю вам за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её отгад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ости не зн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ешься в оконц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тебя все - 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енькие детки расскажут стихи про солнышк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нышко, солныш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тебя де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-малол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ит солнышко в окош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 нашу комна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ли в ладо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чка прячется за л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солнышко с неб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чист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, лучист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мы его дос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его расцело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ышко, покаж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снарядис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год от го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нам по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е летеч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в  берестеч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в лукош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ого горо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 Мама, что такое солнц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, что ярко так блес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к тебе в окош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, гля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оно так ред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к нам в окно смотре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солнцу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-деньской весь мир сог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есть у солнца ма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род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лубит и пригр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 сам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к нам, л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ликою к нам милость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ью зернист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сом кучерявым, С ячменём усатым. С просом. С грече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линой-малин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ёрной смород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шами, с ябло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якой садовин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очками лазорев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вушкой-муравушк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(выносит цветные платоч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ими цветами раскрасило лето эти платочки. Зеленый,  как  травка,  красный, как заря,  голубой, как небо, желтый,  как одуванчик (раздает детям). Вот с ними сейчас девочки  и станц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с  ленточками «Во поле берёза стоя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На Кубани пахнет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вшим с моря ветр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ой, сладкою клубни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ами, ежеви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той лебе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ою и резе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ым дождиком гриб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опом молод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й в розовых накрап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же главный зап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и, как за станиц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олнышко пшениц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Всем привет! Девочки-вертелочки, мальчишки-кочерыжки! Вы меня узнали, кто 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апокля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апокляк: Я тут на автобус не успела. Вижу, школа какая-то. Дай, думаю, зайду, погляжу, что дети делают. А что у вас зде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аздник л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Да?! Я тоже очень люблю праздники. А что на них дел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: играют, поют, читают стих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Играют? Как я играть люблю! Я такие игры замечательные знаю! Например: намазать скамейку клеем, а когда кто-нибудь на неё сядет – вот веселье-то! Хорошая иг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Тогда другая: идет человек по улице, а я на него сверху ведро воды выливаю. Здоро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Слушай, Шапокляк, шла бы отсюда. Ты каким играм детей учи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Все, все, все. Больше не буду. Дед, ты можешь мне помочь? Тут в магазине я видела очень вкусные конфеты, сходи куп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Ты забыла кое-что сказ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Ну, пожалуй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Хорошо, я схожу, только ты ничему плохому детей не учи. А вы, ребята, потом мне расскажите. (Уходи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Ну, ушёл наконец-то! Я приглашаю вот этого мальчика (выбирает) поиграть со мной в игру. Шла я по улице и потеряла кошелёк. (Роняет на пол кошелёк, привязанный на ниточке). Мальчик, помоги, подними кошелёк, пожалуйста. (Ребенок наклоняется за кошельком, а Шапокляк дергает за веревочку. Кошелек "убегает".) Не умеешь ты, мальчик! (Приглашает другог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(появляясь): Обманула меня, Шапокляк. Нет в магазине никаких конфет. Чему она вас здесь учила? Хорош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е огорчайся, мы тебя песенкой повесел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"Два веселых гуся"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 (обиженно): Вы ещё и издеваться? Какая я вам бабуся! Ну, я вам ещё устрою праздн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ит, рассерженна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 мы не боимся! Продолжаем праздник! У меня для вас новая загад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солнца и дож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единого гвозд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троили в два с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бесные вор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уг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у раду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ный, оранжевый, жёлтый, зелёный, голубой, синий, фиолетовы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 сейчас пришла пора для угощения. Сейчас пойду принесу. (Уходи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апокляк (появляется с другой стороны): Ничегошеньки вы не получите! Я всё забрала и спрятала. (Убегае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(возвращается): Вы знаете, ребята, что-то очень странное. Куда-то исчезло все угощение? Вы не знаете где о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 про Шапокля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то же нам делать? Я знаю! Мы позовем на помощь моего друга – Карлсона. Вы знаете к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-ка, крикнем все вместе: "Карлсон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(влетает): Здравствуйте, что у вас с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У нас Шапокляк украла всё угощение, нужно его верн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Я обязательно помогу, только мне нужна помощь ребят. Вы умеете топать ногами? (Дети показывают.) Гудеть, как самолеты? (Дети показывают.) Рычать, как дикие звери? (Дети показывают.) А теперь слушайте меня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Шапокляк, сдавайся! Ты окружена! Со мной пришла армия смелых солдат. Слышишь, как они идут? (Дети топают.) В небе летят наши самолеты. Слышишь их гул? (Дети гудят.) А в кустах спрятались страшно злые тигры, вот они рычат! (Дети рыча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Ой, боюсь, боюсь! (Выбегает.) Забирайте своё угощение. Я к вам никогда больше не приду! (Убегае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Вот и встретили мы л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зеленью од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Снова лето к нам приш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лучают угощение, праздник заканчиявается – дети исполняют танец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кончены уро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мы в третий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ть на солнцепё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речка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покойно в нашей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до осени зво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дравствуй, трав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дравствуй, пол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дравствуй, солнечный денёк!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5:00Z</dcterms:created>
  <dc:creator>Кет</dc:creator>
  <dc:description/>
  <cp:keywords/>
  <dc:language>en-US</dc:language>
  <cp:lastModifiedBy>Константин</cp:lastModifiedBy>
  <dcterms:modified xsi:type="dcterms:W3CDTF">2009-01-16T16:55:00Z</dcterms:modified>
  <cp:revision>3</cp:revision>
  <dc:subject/>
  <dc:title/>
</cp:coreProperties>
</file>