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классное мероприятие для учащихся начальной школы, посвящённое  Дню Матер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395.95pt;height:41.2pt;mso-wrap-style:none;v-text-anchor:middle;mso-position-vertical:top" type="_x0000_t136">
            <v:path textpathok="t"/>
            <v:textpath on="t" fitshape="t" string="Я буду вечно прославлять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white" stroked="t" o:allowincell="f" style="position:absolute;margin-left:0pt;margin-top:-41.3pt;width:431.2pt;height:41.2pt;mso-wrap-style:none;v-text-anchor:middle;mso-position-vertical:top" type="_x0000_t136">
            <v:path textpathok="t"/>
            <v:textpath on="t" fitshape="t" string="ту женщину, чьё имя - мать!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 МОУ СОШ № 7 ст Октябрьской Крыловского района Краснодарского края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исарь Людмила Викторов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7 г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! Слов дороже нет на свет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кой бы ты не шёл тропе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ина любовь над нею свети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 трудный час помочь теб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озаряет солнцем нежны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, дороги  и дела тво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авдай же мамины надежд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о лишь добро твор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т чистого сердца, простыми словам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авайте, друзья, потолкуем о мам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ы любим её как хорошего друг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а то,  что у нас с нею всё сообщ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а то,  что, когда нам приходится туго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ы можем всплакнуть у родного плеч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ы любим её и за то, что порою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тановятся строже в морщинках глаз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о стоит с повинной  прийти головою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счезнут морщинки,  умчится гроз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а то, что всегда без утайки и прям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ы можем доверить ей  сердце своё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 просто за то, что она наша мама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ы крепко и нежно любим её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! Сколько в этом слове света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ности, доверия, душ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одная, Любимая! ты нам нужна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обра и красива ты, сердцем нежн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ы наша надежда, опора и счастье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ы даришь нам ласку, любовь и участь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доровой всегда  и весёлою будь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усть солнце удачи  осветит твой пу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клонения достойн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и же, милая, спокойно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дорова будь! и много ле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усть глаз твоих нам светит све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ви своей всесильна и прост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присущи ум и красот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е дивное нам сердце отдава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кой нашу душу согрев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оставайся ещё долго молод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же нежной и заботливой так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 нам счастье, ласку и тепл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бою всем нам повезл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и сто лет, очаг наш охраня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ая, милая, родн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реди высоких слов всех выше слово «мать»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зволь, родная, мне к ногам твоим припас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минуты трудные ты мне на помощь шла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т разных бед в дороге сберег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арила столько мне душевного тепла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Что даже ночь порой была светл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ы всех на свете ближе и родней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бе желаю много ясных дн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евзгоды все забудь, как горький сон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 низкий, до земли, прими покло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удем вечно прославля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 женщину, чьё имя – Ма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а наша родна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нежные строки – теб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 милой и самой красив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 доброй на этой земл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ечали в твой дом не заходя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олезни пройдут сторон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есь мир поместили в ладон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бе подарили одн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 этого было бы мал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оздать за твою доброт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ю жизнь, наша милая мам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 тобой в неоплатном долг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родная, за то, что расти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взамен ничего не проси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горе и радость деля попола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ём лучшей доли желала ты нам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а, заботлива, нежно неж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ам ежедневно и вечно нужн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Янчарск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лыбается мамочка наш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солнышко в небе! –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ликнула Маш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олнышко светится в небе сейчас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ма, когда она смотрит на на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мама, как солнышк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улыбала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мама всегд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оставала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счастье сиял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аминых глаз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жко, ребят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т от на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стенде – художественная галерея, где размещены портреты мам, которые ребята нарисовали заранее. На обратной стороне  портрета описаны мамины привычки: что она любит, что – нет. 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. Я хочу сказать вам, что долго размышлял на тему: «Легко ли быть мамой?»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. Ну и к какому же выводу ты пришёл?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. Мамой быть очень трудно: у неё всегда дела, которые, наверное, никогда не кончаются, отдохнуть некогда, даже в выходной день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Действительно, сколько дел нужно переделать маме за день, не перечесть. Надеюсь, ребята, вы помогаете маме дома, конечно, в меру своих сил?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мы немало забот и хлопот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наем, что часто она устаёт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ме любимоймы слово даём,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удем помогать ей Всегда и во всём!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сочинение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ергей склонился над столом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жал виски руками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очиненье пишет  «Как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могаю маме»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ручку  погрызёт Сергей ,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засопит, угрюмый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ье есть,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альше что?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 – ка придумай!.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ут из кухни мама вдруг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ромко сына кличет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ёжа, сбегай в магазин,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соли бы и спичек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я! – подскочил Сергей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аме крикнул: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ы! Ведь я над сочиненьем бьюсь,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полно работы!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лкла мама, и сынок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тради вывел фразу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ля мамы что-нибудь купить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бегу я сразу…»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риоткрыла мама дверь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ёжа, ты мне нужен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в магазин. Почисть пока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шечки на ужин!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щё чего! – вскричал Сергей. – Мне даже слушать тошно!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т сочинение, а ты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– то там картошкой…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зла мама, а сынок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тради подытожил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Я завтрак маме сам варю,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и ужин – тоже…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Пять с плюсом! – радуется он. –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не жду отметок!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, ребята, что ему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е за это?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едущий: Мы поздравляем с Днём матери и наших добрых, заботливых бабушек. В слове «бабушка» для нас многое заключено: это и вкусные пироги, и забота, и ласка. Они любят своих внуков, которые иногда, не все, конечно, воспринимают эту заботу и любовь как должное, забывая подчас даже сказать спасибо. Совсем как в этой маленькой сценке. Посмотрите, ребята, и постарайтесь так не поступать…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ка 1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мотивам стихотворения Георгия Граубина «Вежливый внук» разыгрывается сценка в лицах: выходит бабушка в очках, платочке и переднике. В руках у неё тарелка с пирожками. За столом сидят внук и дедушка. Дедушка читает газету, внук нетерпеливо ждёт, болтая ногами, бабушкиных пирожков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Бабушка противень достала,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азломила пирожок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нуку ласково сказала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(суетливо): На, отведай-ка, дружок!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ук хватает пирожок, начинает с жадностью есть. Бабушка, сложив руки на животе, с любовью смотрит на внука. Дедушка, недовольно поглядывая на внука поверх газеты, с укоризной говорит: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д: </w:t>
      </w:r>
      <w:r>
        <w:rPr>
          <w:rFonts w:cs="Times New Roman" w:ascii="Times New Roman" w:hAnsi="Times New Roman"/>
          <w:sz w:val="24"/>
          <w:szCs w:val="24"/>
        </w:rPr>
        <w:t>Вот невежливый какой,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сказать при этом надо?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Внук ответил: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нук (с набитым ртом): </w:t>
      </w:r>
      <w:r>
        <w:rPr>
          <w:rFonts w:cs="Times New Roman" w:ascii="Times New Roman" w:hAnsi="Times New Roman"/>
          <w:sz w:val="24"/>
          <w:szCs w:val="24"/>
        </w:rPr>
        <w:t>Дай другой!  Я поем – ты будешь рада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. Да, к сожаленью, бывает в жизни и такое. Но это не всё. Продолжим смотреть маленькие сценки из нашей жизни…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ка 2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нук (сидит за столом, рисует, заходит бабушка с обмотанной головой, держась за сердце, стонет)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абушка,  что с тобой?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: Ох,  милый, болею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к: За кого болеешь? За «Спартак» или за «Динамо»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ушка, закатив глаза, без сил опускается на стул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ка 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учка, пряча за спиной пряник, подходит к бабушке, та вяж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чка. Бабушка, а, бабушка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абушка. Что, моя золотая? (</w:t>
      </w:r>
      <w:r>
        <w:rPr>
          <w:rFonts w:cs="Times New Roman" w:ascii="Times New Roman" w:hAnsi="Times New Roman"/>
          <w:i/>
          <w:sz w:val="24"/>
          <w:szCs w:val="24"/>
        </w:rPr>
        <w:t>Откладывает вязание в сторону, смотрит из-под очков на внучку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чка. У тебя зубы есть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Бабушка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амешательстве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чка. Ни одног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. Ни одного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нучка </w:t>
      </w:r>
      <w:r>
        <w:rPr>
          <w:rFonts w:cs="Times New Roman" w:ascii="Times New Roman" w:hAnsi="Times New Roman"/>
          <w:i/>
          <w:sz w:val="24"/>
          <w:szCs w:val="24"/>
        </w:rPr>
        <w:t xml:space="preserve">(облегчённо). </w:t>
      </w:r>
      <w:r>
        <w:rPr>
          <w:rFonts w:cs="Times New Roman" w:ascii="Times New Roman" w:hAnsi="Times New Roman"/>
          <w:sz w:val="24"/>
          <w:szCs w:val="24"/>
        </w:rPr>
        <w:t xml:space="preserve">Тогда, бабушка, подержи мой пряник, пожалуйста! </w:t>
      </w:r>
      <w:r>
        <w:rPr>
          <w:rFonts w:cs="Times New Roman" w:ascii="Times New Roman" w:hAnsi="Times New Roman"/>
          <w:i/>
          <w:sz w:val="24"/>
          <w:szCs w:val="24"/>
        </w:rPr>
        <w:t>(Протягивает бабушке пряник, та «съезжает» со стула, уронив своё вязание)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ка 4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За столом стоит мама в переднике и моет посуду. К ней подходит дочка, обнимает её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ка. Мамочка! Ты не должна сегодня мыть посуду и делать другую домашнюю работу, ведь сегодня  28 ноября, День Матери – это твой день, отдыха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ама, улыбнувшись, радостно развязывает передник, протягивает дочке, та прячет руки за спину и тут же добавляе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маю, что после полуночи  уже будет 29 ноября, так что ты сможешь всё доделать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а бессильно опускает рук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i/>
          <w:sz w:val="24"/>
          <w:szCs w:val="24"/>
        </w:rPr>
        <w:t xml:space="preserve">(обращается к детям). </w:t>
      </w:r>
      <w:r>
        <w:rPr>
          <w:rFonts w:cs="Times New Roman" w:ascii="Times New Roman" w:hAnsi="Times New Roman"/>
          <w:sz w:val="24"/>
          <w:szCs w:val="24"/>
        </w:rPr>
        <w:t>Думаю, ребята, вы сделаете определённые выводы и постараетесь не огорчать, а радовать мам и бабушек, всячески оказывая посильную помощь не только в праздники, но и в будн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.        М. Дружин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ешил сварить компо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мин  день рождень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л изюм, орехи, мёд, Килограмм варень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 кастрюлю помести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шал, воды нали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иту постави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гня прибави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ышло повкусне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чего не пожалею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морковки, лук, банан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урец, муки стакан, Половину сухар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й компот добавил 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кипело, пар клубился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 компот сварилс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е я отнёс кастрюлю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нём рождения, мамул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очень удивила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меялась, восхитила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алил компоту ей –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опробует скоре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выпила немнож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… закашлялась в ладошку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сказала грустн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до-щи! Спасибо! Вкусно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а</w:t>
        <w:tab/>
        <w:tab/>
        <w:t>Н. Найдён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егко приготовить обе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в этом трудного н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ще простог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аз – и готов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ама готовит обе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ывает, что некогда мам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ед тогда варим мы с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гда, не пойму, в чём секр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трудно готовить обе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Если постараются Вали и Галинки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е увидишь в комнате сора и пылин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Если постараются Коли, Оли, Пети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олго будут свежими все цветы в буке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мам на белом свет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й душой их любят де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ама есть од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дороже мне о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аму знаешь только дом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ые руки берегу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ласковый ую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домашний и знакомы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всегда ты видишь мам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ё заботах трудовы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шлёшь ты с нею телеграмм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ечишь вместе с ней больны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если мама иногд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ёт усталая с работ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реё её своей забот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ём ей помоги тогд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мама ещё не вернулась с работ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но  узнать её думы, забо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рнусь, хорошо бы пошить, почит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до с уборкой возиться опять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ты совершаешь весёлое чуд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ёр засверка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яла посуд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хнула мама, вернувшись домо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 это как в сказк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ик ты мой!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добрыми делами занят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ходит по квартире добро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 доброе у нас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 и добрый ча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вечер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добр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доброе вче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куда, спросишь 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столько доброты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 этой добро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живаются цвет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ки, ёжики, птенцы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бе отвечу прям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– мама, мама, мам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звенят повсюду песн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любимых наших м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 всё, родные мам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м: «Спасибо Вам!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й совет    Г. Осте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драку с пап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вая с мамой бой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райся сдаться маме –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пленных не берё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ати, выясни у мам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была ли она –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ных бить ремнём по поп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 Красный Крест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меле хозяйничает            Л. Квит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уходит, спешит в магазин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емеле, ты остаёшься один. –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сказал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мне услуж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мой тарелки, сестру улож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ва наколоть не забудь, мой сыно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ймай петуха и запри на замок.-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ёнка, тарелки, петух и дрова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емеле только одна голов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ватил он сестрёнку и запер в сара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 он сестрёнк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здесь поигра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ва он усердно помыл кипятк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тарелки разбил молотк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долго пришлось с петухом воевать -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не хотелось ложиться в кровать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уш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. Говорят, что без частуш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у жизни никак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частушки-хохотуш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ём со всей душо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е утром наша Мил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конфеты подари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ить едва успе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же их сама и съе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осила мама Люду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мыть грязную посуд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-то стала Лю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грязной, как посу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начистить раз в году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ешил сковород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том четыре дн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ли отмыть мен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хне веник я нашё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вартиру всю подмё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сталось от не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оломинки всег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пол натёр до блес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л винегр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ет мама – что же дела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й работы н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частушки петь конча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ём такой сове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гайте больше мамам –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ут они сто ле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. Хоть мужчины и сильны,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меют печь блины…Вы, мужчины, недотёпы,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воспитывать, учить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етрушку от укропа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е в силах отличить!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ати, дома кто стирает?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м вам талант не дан!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 потребляя,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ложитесь на диван!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. От мужчины нету толку?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м талант не дан?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ибил для  книжек полку?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нил на кухне кран?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. Борщ варить вам неохота,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жарите котлет…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удрать бы на работу,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больше толку нет!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. Ты колючая заноза,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 знаешь нас, мужчин,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и дело льёте слёзы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 тому же без причин…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колючие  слова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шь, робея…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в доме – голова!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евочка. А мама в доме – шея!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. Я махнул рукою Свете,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! В буфет я не успел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сегда  девчонки эти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рвут от  важных дел!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Нет! Решать не надо в споре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идорном разговоре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ильней и кто важней…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… мама всех нежней!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представьте, мне не стыдно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поплакать ей в плечо,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ольно иль обидно,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чень горячо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люсь я с ней секретом,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утая,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мама – это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первая моя!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у что подарила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однажды шар земной,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дить меня учила,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леяла,  лечила,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мучилась со мной!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есен мамой спето,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наверное, не зря…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расиво я одета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ей благодаря!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лаза мои, как блюдца,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них сверкнёт слеза,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соседи улыбнутся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о мамины глаза…»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  немножечко курносый,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оседи говорят,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 носу нет вопросов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о папа виноват!»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ё у нас бабуля  дома главный командир,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зла с собой в июле и спокойствие, и мир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стало как-то проще, просто тишь и благодать!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бабушку не тёщей, Мамой начал называть…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с папой на работу, лишь позавтракав, ушли,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бабушку заботы тяжким бременем легли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о бабуле, знаю, да и возраст уж не тот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конечно, помогаю разгрузиться от забот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ищу я картошку, говорит: «Срезай немножко!»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жу огурец, то похвалит: «Молодец!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ь, но только осторожно, пальчик так порезать можно!»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 ней любви и ласки, помнит множество стихов,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бабушкины сказки Можно хоть до петухов!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день я осторожно возле бабушки верчусь…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му, что только можно, у бабули научусь!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сейчас довольна я . Мирная у нас семья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выборы вчера  до самозабвенья…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читали до утра дома бюллетени…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кер – бабушка у нас, мама – президентом!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набжению сейчас папа наш агентом…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он снабжать немножко и капустой, и картошкой,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дорами в салат… в общем, чем базар богат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Бабушка</w:t>
        <w:tab/>
        <w:tab/>
        <w:t>Елена Григорьева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мы – работа, у папы – работа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их для меня остаётся суббота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абушка дома – всегда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е ругает меня никогда!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адит, накормит: «Да ты не спеши!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там стряслось у тебя, расскажи?»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оворю, а бабушка не перебивает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рупинкам гречку сидит перебирает…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хорошо вот так, вдвоём,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м без бабушки – не дом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ушкины руки     </w:t>
        <w:tab/>
        <w:tab/>
        <w:tab/>
        <w:t xml:space="preserve"> Квитко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аходер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апой мы давно решили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у в праздник удивить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и, гладили, варили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конечно, удивили,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 этом говорить!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похвалила нас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… уборкой занялась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акой подарок маме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дарим в её день?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для этого немало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тастических идей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сюрприз готовить маме –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чень интересно,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месим тесто в ванне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ыстираем кресло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я в подарок маме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исую шкаф цветами,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б и потолок,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ь, я ростом невысок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экране сделанного из картона телевизора появляется ведущая и с улыбкой обращается к зрителям: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Добрый день! В эфире реклама, объявления, розыск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тихая музыка, появляется ещё один ведущий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едущий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ем два дневника с двойками за первую четверть на один с четвёрками. Адрес в учительской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Готовим учеников к экзаменам по следующим предметам: химия, физика, биология (обращаться к второклассникам)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купим шестнадцать копий сочинений о весне. Второй класс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Родители, имеющие двоих детей младшего школьного возраста, ищут на период контрольных пожилую женщину с высшим образованием, хотя бы для приготовления шпаргалок. Оплата гарантируется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Внимание! Школьными медиками доказано: если жевать жевательную резинку во время уроков, наблюдается утечка мозгов. Будьте осторожны: это опасно для вашей головы, особенно перед контрольными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Разыскивается школьник младших классов с мужественным, обветренным  от прогулов лицом, который изредка появляется в школе и выражается  такими словами, что на ухоне скажешь. Особые приметы: как бы его ни пытал у доски учитель, из него не вырвать ни слова. Если кто-нибудь знает о его местонахождении, просим сообщить по телефону: 110-02, 222 – 03, оплата в валюте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смолкает, экран телевизора гаснет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й Максимович Горький писал: «Без солнца не цветут цветы, без любви нет счастья, без женщины нет любви, без матери нет ни поэта, ни героя. Вся радость мира от матерей»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бы не наши мамы, не было бы и нас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собрались бы мы сегодня все вместе на праздник, и не было бы нам так легко и весело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, дорогие мальчишки и девчонки, не забудьте в День Матери обнять своих мам и поздравить их с праздником!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на свете есть только один человек, чьё сердце жарче и сильнее девяти солнц, и этот человек – мама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хотите сделать маму самым счастливым человеком, поступайте так, чтобы она радовалась и с гордостью могла сказать: «знаете, какие у меня хорошие дети!»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берёт на себя двойную работу, чтобы вы смогли учиться, играть, читать…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из нас считают, что так и должно быть…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ли ты любишь свою маму, не верь в то, что ей не нужна твоя помощь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ь рядом, помоги, устань вместе с ней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будет счастлива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и манил вас бег событий, Как ни влёк бы в свой водоворот,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ще глаза маму берегите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бид, от тягот и забот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тали сердцем вы суровы,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, дети, ласковее с ней,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 мать от злого слова,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те – дети ранят всех больней!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уйдёт, в душе оставив рану,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уйдёт – и боли не унять…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инаю: берегите маму!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Мира, берегите Мать!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15:00Z</dcterms:created>
  <dc:creator>Кет</dc:creator>
  <dc:description/>
  <cp:keywords/>
  <dc:language>en-US</dc:language>
  <cp:lastModifiedBy>Константин</cp:lastModifiedBy>
  <dcterms:modified xsi:type="dcterms:W3CDTF">2009-01-16T16:50:00Z</dcterms:modified>
  <cp:revision>3</cp:revision>
  <dc:subject/>
  <dc:title/>
</cp:coreProperties>
</file>