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 чт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4 классе</w:t>
      </w:r>
    </w:p>
    <w:p>
      <w:pPr>
        <w:pStyle w:val="Normal"/>
        <w:rPr/>
      </w:pPr>
      <w:r>
        <w:rPr>
          <w:b/>
          <w:sz w:val="36"/>
          <w:szCs w:val="36"/>
        </w:rPr>
        <w:t>Тема: «А.И.Куприн «Барбос и Жуль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обеспечение понимания авторского замысла и идеи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оспитывать любовь к животным, отзывчивость и добр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развивать эмоциональную сферу ребят,  речь, мышление, расширять </w:t>
        <w:tab/>
        <w:t xml:space="preserve">    кругозор, увеличить словарный запас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портрет А.И.Куприна, рисунки с изображением собак, плакат с надписью: « Собака в доме – это радость 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Жужжащее трёхминутное чтение.</w:t>
      </w:r>
    </w:p>
    <w:p>
      <w:pPr>
        <w:pStyle w:val="Normal"/>
        <w:rPr/>
      </w:pPr>
      <w:r>
        <w:rPr>
          <w:b/>
          <w:sz w:val="36"/>
          <w:szCs w:val="36"/>
        </w:rPr>
        <w:t>3. Физминутка.</w:t>
      </w:r>
      <w:r>
        <w:rPr>
          <w:b/>
          <w:sz w:val="28"/>
          <w:szCs w:val="28"/>
        </w:rPr>
        <w:t xml:space="preserve"> (подготовка к выразительному чте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дыхания.</w:t>
      </w:r>
    </w:p>
    <w:p>
      <w:pPr>
        <w:pStyle w:val="Normal"/>
        <w:rPr/>
      </w:pPr>
      <w:r>
        <w:rPr>
          <w:b/>
          <w:sz w:val="28"/>
          <w:szCs w:val="28"/>
        </w:rPr>
        <w:t>1. Задувание « свечи ». – Дуть на листок бумаги, чтобы  « свеча »  не пога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овля « комара ». – Комар вот-вот сядет на нос. Развести руки, набрать полные лёгкие воздуха и выдыхать, сводя руки вместе. Победит тот, кто поймает « комара » послед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 Нюхаем цветы 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наизусть хором шёпото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ам пищала мыш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орох ваш нарушил ти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пчут шумно камы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ше, мышка, не шурш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елест твой услышит кош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а бы к бабушке ты, кро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 ослушаешься, мышка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шка – цап тебя, глупышка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м, мышь, не шебурш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учше в норку поспе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послушалась их мыш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пищала вновь малышк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меня, бесстрашной, кошка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ля той же кошки мошка…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той поры не слышно мыш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аловливой хвастуни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ладимир Кремнев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со смещением логического ударения: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У </w:t>
      </w:r>
      <w:r>
        <w:rPr>
          <w:b/>
          <w:i/>
          <w:sz w:val="36"/>
          <w:szCs w:val="36"/>
          <w:u w:val="single"/>
        </w:rPr>
        <w:t>ёлки</w:t>
      </w:r>
      <w:r>
        <w:rPr>
          <w:b/>
          <w:i/>
          <w:sz w:val="36"/>
          <w:szCs w:val="36"/>
        </w:rPr>
        <w:t xml:space="preserve"> иголки колки.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У ёлки </w:t>
      </w:r>
      <w:r>
        <w:rPr>
          <w:b/>
          <w:i/>
          <w:sz w:val="36"/>
          <w:szCs w:val="36"/>
          <w:u w:val="single"/>
        </w:rPr>
        <w:t xml:space="preserve">иголки </w:t>
      </w:r>
      <w:r>
        <w:rPr>
          <w:b/>
          <w:i/>
          <w:sz w:val="36"/>
          <w:szCs w:val="36"/>
        </w:rPr>
        <w:t>колки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 ёлки иголки </w:t>
      </w:r>
      <w:r>
        <w:rPr>
          <w:b/>
          <w:i/>
          <w:sz w:val="36"/>
          <w:szCs w:val="36"/>
          <w:u w:val="single"/>
        </w:rPr>
        <w:t>кол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с осуждением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б) с жалостью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в) с укоро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оговорку «</w:t>
      </w:r>
      <w:r>
        <w:rPr>
          <w:b/>
          <w:i/>
          <w:sz w:val="36"/>
          <w:szCs w:val="36"/>
        </w:rPr>
        <w:t>Проворонила ворона воронён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28"/>
          <w:szCs w:val="28"/>
        </w:rPr>
        <w:t>Выборочное чтение рассказа М.Ф.Одоевского « Городок в табакерке »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вязку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эпизод первой главы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говорка была у мальчика-колоколь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жатый пересказ произведения М.Ф.Одоевского (1-2 учащихся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 – сидя за партой, руки за голову, пальцы сцеплены в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руки вверх ладоням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4 – И.П. – выдох. 4 раза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.п. – о.с. 1. – подняться на носки, руки на пояс, локти отвести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 – 6 раз, темп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п. – о.с. 1. – прогнуться, руки к плечам, ладони вперёд, левую ногу назад на носок; 2-4 – дер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6 – и.п.; то же пра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раза,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 – сидя за партой, лицом к проходу, руки в упоре сзади. Имитация движений «ножницы». Произвольно,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.п. – стойка ноги врозь, руки  в стороны. 1 – опустить руки за спину, согнутые в локтях, прог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– держать; 5-6 – и.п. – 6 раз, темп медленный.</w:t>
      </w:r>
    </w:p>
    <w:p>
      <w:pPr>
        <w:pStyle w:val="Normal"/>
        <w:rPr/>
      </w:pPr>
      <w:r>
        <w:rPr>
          <w:b/>
          <w:sz w:val="36"/>
          <w:szCs w:val="36"/>
        </w:rPr>
        <w:t>5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произведением А.И.Куприна «Барбос и Жуль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Изуч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>Подготовка к восприятию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накомство ребят с портретом и биографией А.И.Куп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ксандр Иванович Куприн родился в 1870 году в Пензенской губернии в семье мелкого чиновника. Через год умер отец, и мать отдаёт  сына в сиротский пансион. В семилетнем возрасте начал писать стихи. Победа русской армии в русско-турецкой войне возбудила в мальчике желание стать военным. А в 20 лет он становится профессиональным литератором. Обращаясь с рассказами к детям, писатель изображает мир животных, которые всегда справедливы, добры. Вспомните, какой  рассказ Куприна мы читали в третьем классе? (Слон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о заболевшей девочке, которой никто не мог помочь, принёс спасение день, проведённый с настоящим живым сло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 Чтение рассказа «Барбос и Жулька»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впечатление произвёл на вас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х слов начинается кульминационный мо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следует за кульминацией? (Развяз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азвя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иём использовал Куприн в изображении собак? (Приём очеловечивания животных, как и в фольклоре, т.е. каждый поступок мотивируется, раскрывается внутренний мир соба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рассказе предложения, описывающие поведение людей по отношению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 тексте фразу Куприна, кто лучше всех понимал собак. (Так как дети вообще стоят к животным гораздо ближе, чем это думают взрослы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ьего имени идёт повествование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ставляет собой автор рассказа? (Это детские воспоминания Куприна, т.е. автор – подрос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твердите словами из текста («Так как дети вообще стоят к животным гораздо ближе, чем это думают взрослые, то мы первые догадались, чего хочет Барбос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 для улучшения мозгового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.п. – сидя на стуле, 1-2 – отвести голову назад и плавно наклонить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– голову наклонить вперёд, плечи не поднимать. (4-6 раз)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п. – Сидя, руки на поясе. 1 – поворот головы направо, 2 – и.п., 3 – поворот головы налево; 4 – и.п. Повторить 6-8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п. – стоя или сидя, руки на поясе, 1 – махом левую руку занести через правое плечо, голову повернуть налево, 2 – и.п., 3-4 – то же правой рукой. Повторить 4-6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 – сидя, руки на поясе. 1 – поворот головы направо, 2 – и.п., 3 – поворот головы налево, 4 – и.п., 5 – плавно наклонить голову назад, 6 – и.п., 7 – голову наклонить вперёд (4-6 раз)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писание внешнего вида Барб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с описанием внешнего вида Ж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ите таблицу «Характерные черты соб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ика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сл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гл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автор столь пристально описывает со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 автор описывает отношения между соб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я из вышеизложенного, можно ли было предположить такую развязку? Почему? Как повёл себя Барб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еликий закон сражений памятовал Барб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юди отреагировали на порыв Жу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питет использует автор,  описывая поступок Жульки? (Героический поры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 Жулькой произошло необъясн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цену прощания со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 эпитет «трогательное прощание». (Способное вызвать уми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идею произведе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7. Домашнее задание: </w:t>
      </w:r>
      <w:r>
        <w:rPr>
          <w:sz w:val="28"/>
          <w:szCs w:val="28"/>
        </w:rPr>
        <w:t>стр. 210-215, чтение и  пересказ от лица Барбос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8.Итог урока. </w:t>
      </w:r>
      <w:r>
        <w:rPr>
          <w:sz w:val="28"/>
          <w:szCs w:val="28"/>
        </w:rPr>
        <w:t>(Заранее подготовленный, читает наизусть уче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тверон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х не люби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ни помощники в тру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дёжные, приме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ни и выручат в бе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дружбе очень вер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на доск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ака в доме – это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роде есть это крылатое выражение. Объяс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и комментирование оценок за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рок  чт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2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. М. Пришвин «Ребята и утята»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обеспечение понимания авторского замысла и идеи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оспитывать любовь к животным, отзывчивость и добр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развивать эмоциональную сферу ребят,  речь, мышление, расширять </w:t>
        <w:tab/>
        <w:t xml:space="preserve">    кругозор, увеличить словарный запас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портрет М. М. Пришвина, картинки  с изображением  утки с утятами и другими животными, выставка книг М. М. Пришвина, плакаты «Всякий человек в деле познаётся», «Кто скоро помог, тот дважды помог», «За правое дело стой смело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Жужжащее трёхминутное чтение.</w:t>
      </w:r>
    </w:p>
    <w:p>
      <w:pPr>
        <w:pStyle w:val="Normal"/>
        <w:rPr/>
      </w:pPr>
      <w:r>
        <w:rPr>
          <w:b/>
          <w:sz w:val="36"/>
          <w:szCs w:val="36"/>
        </w:rPr>
        <w:t>3. Физминутка.</w:t>
      </w:r>
      <w:r>
        <w:rPr>
          <w:b/>
          <w:sz w:val="28"/>
          <w:szCs w:val="28"/>
        </w:rPr>
        <w:t xml:space="preserve"> (подготовка к выразительному чте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тренировки дыхания дыхания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ю воздух через соломинку (вдох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выдох) через почти сомкнутые губы: « пффф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(Вдох)  Нюхаем цветы (один длинный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выдох)  на свечу (потушить свечу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дох) Нюхаем цветы (несколько коротких 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ох) подуть на пламя свечи, не погасив его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дох ) Коротки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дох) Достать до своей ладони. Ладонь  с каждым разом отводится дальше.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ть на пушинку, чтобы она летала по воздух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реть дыханием замёрзшую птичк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уть пушинки с одуванчик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голосо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нуть, затем на выдохе спокойно произнести а - - -, при этом стараться посылать воздух вперё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ёдно тянуть гласные: а - - - о - - - у. Без паузы один звук переходит в другой: а - - - о- - - , а - - - у - - - , а - - - о - - - у - - -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- - - протянуть громко, о - - - на средней громкости, у - - - тихо. Выполнить упражнение в обратной последовательно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ые упражнения с сонорными звуками: м- - - а - - - , м - - - о - - - , м - - - у - - - , н - - - а - - - - , н - - - о - - - , н - - - у - - - . Звуки «м» и «н» звучат столько же, сколько и гласны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артикуляцией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 широко открыть, закрыть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жевать» язы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ткнуть» языком щёк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 закрыть, языком делать круговые движения по дёснам. 5-6 раз в одну, затем в другую сторон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ы вытянуть вперёд трубочкой, затем улыбнуться. Сначала медленно, затем ускоря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со смещением логического ударения: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У </w:t>
      </w:r>
      <w:r>
        <w:rPr>
          <w:b/>
          <w:i/>
          <w:sz w:val="36"/>
          <w:szCs w:val="36"/>
          <w:u w:val="single"/>
        </w:rPr>
        <w:t>ёлки</w:t>
      </w:r>
      <w:r>
        <w:rPr>
          <w:b/>
          <w:i/>
          <w:sz w:val="36"/>
          <w:szCs w:val="36"/>
        </w:rPr>
        <w:t xml:space="preserve"> иголки колки.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У ёлки </w:t>
      </w:r>
      <w:r>
        <w:rPr>
          <w:b/>
          <w:i/>
          <w:sz w:val="36"/>
          <w:szCs w:val="36"/>
          <w:u w:val="single"/>
        </w:rPr>
        <w:t xml:space="preserve">иголки </w:t>
      </w:r>
      <w:r>
        <w:rPr>
          <w:b/>
          <w:i/>
          <w:sz w:val="36"/>
          <w:szCs w:val="36"/>
        </w:rPr>
        <w:t>колки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 ёлки иголки </w:t>
      </w:r>
      <w:r>
        <w:rPr>
          <w:b/>
          <w:i/>
          <w:sz w:val="36"/>
          <w:szCs w:val="36"/>
          <w:u w:val="single"/>
        </w:rPr>
        <w:t>кол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с осуждением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б) с жалостью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в) с укором</w:t>
      </w:r>
    </w:p>
    <w:p>
      <w:pPr>
        <w:pStyle w:val="Normal"/>
        <w:ind w:left="3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со смещением логического удар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оворку «</w:t>
      </w:r>
      <w:r>
        <w:rPr>
          <w:b/>
          <w:i/>
          <w:sz w:val="36"/>
          <w:szCs w:val="36"/>
        </w:rPr>
        <w:t>Проворонила ворона воронёнка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 рассказа Н. Сладкова «Они и мы».  Чтение стихотворения А. Шибаева «Кто кем становится?», стихотворений «И. Пивоварова «Жила-была собака» и В. Берестова «Кошкин щ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истории, когда животные воспитывали не своих детёнышей? Расскаж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 – сидя за партой, руки за голову, пальцы сцеплены в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руки вверх ладонями вверх,</w:t>
      </w:r>
    </w:p>
    <w:p>
      <w:pPr>
        <w:pStyle w:val="Normal"/>
        <w:rPr/>
      </w:pPr>
      <w:r>
        <w:rPr>
          <w:sz w:val="28"/>
          <w:szCs w:val="28"/>
        </w:rPr>
        <w:tab/>
        <w:t xml:space="preserve">2 – 4 – </w:t>
      </w:r>
      <w:r>
        <w:rPr/>
        <w:t>И.П</w:t>
      </w:r>
      <w:r>
        <w:rPr>
          <w:sz w:val="28"/>
          <w:szCs w:val="28"/>
        </w:rPr>
        <w:t>. – выдох. 4 раза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.п. – о.с. 1. – подняться на носки, руки на пояс, локти отвести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 – 6 раз, темп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п. – о.с. 1. – прогнуться, руки к плечам, ладони вперёд, левую ногу назад на носок; 2-4 – дер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-6 – и.п.; то же пра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раза,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 – сидя за партой, лицом к проходу, руки в упоре сзади. Имитация движений «ножницы». Произвольно,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.п. – стойка ноги врозь, руки  в стороны. 1 – опустить руки за спину, согнутые в локтях, прог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– держать; 5-6 – и.п. – 6 раз, темп медленный.</w:t>
      </w:r>
    </w:p>
    <w:p>
      <w:pPr>
        <w:pStyle w:val="Normal"/>
        <w:rPr/>
      </w:pPr>
      <w:r>
        <w:rPr>
          <w:b/>
          <w:sz w:val="36"/>
          <w:szCs w:val="36"/>
        </w:rPr>
        <w:t>5. Сообщение темы урока.</w:t>
      </w:r>
    </w:p>
    <w:p>
      <w:pPr>
        <w:pStyle w:val="Normal"/>
        <w:rPr/>
      </w:pPr>
      <w:r>
        <w:rPr>
          <w:sz w:val="28"/>
          <w:szCs w:val="28"/>
        </w:rPr>
        <w:t>- Сегодня мы познакомимся с рассказом    М. М. Пришвина «Ребята и утят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Изуч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>1. Подготовка к восприятию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накомство ребят с портретом и биографией М. М. Приш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М. Пришвин прожил долгую, насыщенную событиями жизнь. Родом он был из бедной купеческой семьи, проживавшей в Елецком уезде Орловской  губернии. Он получил хорошее  естественнонаучное образование. Работал агрономом, в течение нескольких лет был сельским учителем, библиотекарем. Писать он начал в 30 лет,  этому предшествовал длительный период накопления впечатлений, когда писатель путешествовал  по северным краям. Пришвин был влюблён в свою Родину, в её красоту, в леса и поля, реки, озёра, в её птиц и зверей. Все произведения писателя проникнуты большой любовью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рассказом М. М. Пришвина «Ребята и ут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предположить, о чём пойдёт речь в этом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ваши пред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на доске. Сначала по слогам, затем целы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ли-ва-лось – разли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швы-ря-ли – зашвыр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-ре-лё-ты-ва-ли – перелёт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-ли-чай-шем – величай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-ви-тель-но – действ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-ра-до-ва-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-дол-жа-ла – продол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-те-шест-ви-е –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ы-лён-ны-е – запылё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 – непроизносимая буква 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рста – </w:t>
      </w:r>
      <w:r>
        <w:rPr>
          <w:sz w:val="28"/>
          <w:szCs w:val="28"/>
        </w:rPr>
        <w:t>русская мера длины, равная 1, 06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рассказ, дети следят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ая проверка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ассказ: развлекательный, познавательный или поучительный? Почему вы так считаете? Чему он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точка так далеко устроила гнез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альчики стали ловить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азал им автор, когда увидел, что они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угались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автор приказал и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закричал вслед утя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ты можешь сказать о ребятах, которые ловили утят? Какие они: </w:t>
      </w:r>
      <w:r>
        <w:rPr>
          <w:b/>
          <w:sz w:val="28"/>
          <w:szCs w:val="28"/>
        </w:rPr>
        <w:t>весёлые, жестокие, глупые, несмышлёные, беззаб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ступили бы на месте рассказчика: стал бы ругать ребят или объяснил им, как труден путь к оз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 писатель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человеке, от имени которого ведётся рассказ?</w:t>
      </w:r>
    </w:p>
    <w:p>
      <w:pPr>
        <w:pStyle w:val="Normal"/>
        <w:rPr/>
      </w:pPr>
      <w:r>
        <w:rPr>
          <w:b/>
          <w:i/>
          <w:sz w:val="36"/>
          <w:szCs w:val="36"/>
        </w:rPr>
        <w:t>Физминутка для улучшения</w:t>
      </w:r>
      <w:r>
        <w:rPr>
          <w:b/>
          <w:sz w:val="36"/>
          <w:szCs w:val="36"/>
        </w:rPr>
        <w:t xml:space="preserve"> мозгового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.п. – сидя на стуле, 1-2 – отвести голову назад и плавно наклонить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– голову наклонить вперёд, плечи не поднимать. (4-6 раз)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п. – Сидя, руки на поясе. 1 – поворот головы направо, 2 – и.п., 3 – поворот головы налево; 4 – и.п. Повторить 6-8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п. – стоя или сидя, руки на поясе, 1 – махом левую руку занести через правое плечо, голову повернуть налево, 2 – и.п., 3-4 – то же правой рукой. Повторить 4-6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 – сидя, руки на поясе. 1 – поворот головы направо, 2 – и.п., 3 – поворот головы налево, 4 – и.п., 5 – плавно наклонить голову назад, 6 – и.п., 7 – голову наклонить вперёд (4-6 раз). Темп медл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пройде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дготовительная работа перед выразительным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втор разговаривал с мальчиками? (Строго, очень серди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интонацией будем читать е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астливый путь, ребята! С какой интонацией будем читать? (Радостно, весел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разительное чт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тение плана в учебнике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ка повела утят к оз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поймали ут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ор ребят и ав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продолжает путешеств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t>Домашнее 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дготовить подробный пересказ рассказа по плану:стр. 132 – 134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8.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рассказом познакомилис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шибку совершил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м помог её испр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автор заставил нас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так поступ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ступили бы на месте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рок вы извлекли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овицы «Всякий человек в деле познаётся», «Кто скоро помог, тот дважды помог», «За правое дело стой смел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выставкой произведений М.М. Пришв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ли вы, ребята, хотите ближе познакомиться с творчеством М.М.Пришвина, возьмите в библиотеке и  прочитайте его рассказ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5:00Z</dcterms:created>
  <dc:creator>Ket</dc:creator>
  <dc:description/>
  <cp:keywords/>
  <dc:language>en-US</dc:language>
  <cp:lastModifiedBy>Кет</cp:lastModifiedBy>
  <cp:lastPrinted>2006-06-07T22:24:00Z</cp:lastPrinted>
  <dcterms:modified xsi:type="dcterms:W3CDTF">2008-02-04T17:45:00Z</dcterms:modified>
  <cp:revision>2</cp:revision>
  <dc:subject/>
  <dc:title>Урок  чтения </dc:title>
</cp:coreProperties>
</file>