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67.95pt;height:74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классное мероприятие по кубановедению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4 класс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54pt;margin-top:1.4pt;width:368.95pt;height:215.95pt;mso-wrap-style:none;v-text-anchor:middle" type="_x0000_t136">
            <v:path textpathok="t"/>
            <v:textpath on="t" fitshape="t" string="Без прошлого&#10;нет&#10; будущего" style="font-family:&quot;Impact&quot;;font-size:12pt"/>
            <v:fill o:detectmouseclick="t" type="solid" color2="#cccc66"/>
            <v:stroke color="aqua" weight="19080" joinstyle="miter" endcap="flat"/>
            <v:shadow on="t" obscured="f" color="#003300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  <w:t>МОУ СОШ №7</w:t>
      </w:r>
    </w:p>
    <w:p>
      <w:pPr>
        <w:pStyle w:val="Normal"/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  <w:t>ст. Октябрьской Крыловского район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36"/>
          <w:szCs w:val="36"/>
        </w:rPr>
        <w:t>Снисарь Людмила Викторовна</w:t>
      </w:r>
      <w:r>
        <w:rPr>
          <w:sz w:val="44"/>
          <w:szCs w:val="44"/>
        </w:rPr>
        <w:t xml:space="preserve"> </w:t>
      </w:r>
    </w:p>
    <w:p>
      <w:pPr>
        <w:pStyle w:val="Normal"/>
        <w:ind w:right="355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44"/>
          <w:szCs w:val="44"/>
        </w:rPr>
      </w:pPr>
      <w:r>
        <w:rPr>
          <w:sz w:val="28"/>
          <w:szCs w:val="28"/>
        </w:rPr>
        <w:t>Кубанское казачество родословную свою ведёт от двух корней – запорожских казаков, переселившихся на Кубань, и казаков линейных, в основном уроженцев верхнего Дона.</w:t>
      </w:r>
    </w:p>
    <w:p>
      <w:pPr>
        <w:pStyle w:val="Normal"/>
        <w:rPr/>
      </w:pPr>
      <w:r>
        <w:rPr>
          <w:sz w:val="28"/>
          <w:szCs w:val="28"/>
        </w:rPr>
        <w:tab/>
        <w:t>Запорожская Сечь пала в 1775 году. Одни казаки ушли за Дунай, в турецкие владения, другие остались, но и их судьба сложилась по-разному. Земли, запорожцам принадлежавшие, были заняты Россией, казаки же обратились в народ гонимый, часть из них даже попала в крепостную зависимость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эй, царыця Катэры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що  ты наро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тэп широкый, край вэсэлый панам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раздарыла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тех казаков, что приняли присягу на верность России , с разрешения князя Г. А. Потёмкина-Таврического, началось формирование нового Верного войска Запорожского осенью 1787 года. Через год за храбрость в боях на море получило оно почётное наименование Черноморского во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 тисячу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сот девяносто першому роц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й прийшов указ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нашой цариц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 Петербурга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шо пан Чепига щей пан Головатий </w:t>
      </w:r>
    </w:p>
    <w:p>
      <w:pPr>
        <w:pStyle w:val="Normal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рав свое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ско,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ск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Зап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с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 й подвинув на Кубань-м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ести лет тому назад в 1792 году высочайше пожалованы были императрицею Екатериною Второю  Черноморскому казачьему войску в вечное владение Фанагорийский остров и земля по правой стороне Кубани. Великодушие сие вызвано было необходимостью прочно обеспечить новую границу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ка. Сабли, пики, чубы вихраст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ецам дозор по си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заков Кубань начинала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стица южная Росс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зачка. Казаки прибыли сюда семьями. Представьте себе, что собрались бравые казаки да красавицы-казачки на посиделки. Урожай в закромах, кони в вольных табунах. Теперь можно и погулять, повеселиться, попеть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зак Песня  рождается от избытка чувств, там, где много солнца, где нарядные и красивые девушки, где не смолкают хороводы. </w:t>
      </w:r>
      <w:r>
        <w:rPr>
          <w:i/>
          <w:sz w:val="28"/>
          <w:szCs w:val="28"/>
        </w:rPr>
        <w:t>( Выходят нарядные девушки . Исполняют танец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зачка. Ещё родится песня там, где лютует степной буран. В долгие тёмные  зимние ночи, когда сердце ноет от тоски и одиночества, поёт человек  грустные песни о расставании с родными и милыми. (</w:t>
      </w:r>
      <w:r>
        <w:rPr>
          <w:i/>
          <w:sz w:val="28"/>
          <w:szCs w:val="28"/>
        </w:rPr>
        <w:t>Звучат старинные песни «Белым снегом» или  « Ни на что я не взирала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  Но ведь и упоение битвой на бранном поле тоже родит песню. Сколько мы знаем победных песен  и маршей.. А сколько у нас походных песен?! В них поётся про то, как уходили  на войну казаки. Как развёртывалась перед ними  бескрайняя степь и с кургана на курган долго тянул звонкий подголосок. В общем-то , в этих песнях поётся о любви к родной земле и станице, о бесстрашии защитников Отечества. Звала  песня к бою и побе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 кочек, из-под п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кочек, из-под п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ет враг о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й, казаки, на ко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йда за сла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группа ребят. Поют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рано, когда солнышко взой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фронту кавалерия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жми! Коли! Руб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фронту кавалерия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ня справа, сотня спереди и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не музыкальный хор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ы, наши славные бой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хие, удалы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жми! Коли! Руб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хие, удалые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нают, где командовать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удем побеждены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жми! Коли! Руб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удем побеждены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зачка. Да, казак-это особая философия и образ мысли.</w:t>
        <w:tab/>
        <w:t xml:space="preserve"> К то из вас знает казачьи погово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зака в степи только пуля дого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хвались в поход собираючись, а  хвалисьс похода ед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як свистнет. Да не по-казац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шашка остра, а дух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казак, там и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доброй песней и путь короче, и жизнь слаще, и смерть ле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зака даже чёрт бо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всяк тот казак, что фуражку набекрень 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уз святее товарищ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зак без коня-сирота.</w:t>
      </w:r>
    </w:p>
    <w:p>
      <w:pPr>
        <w:pStyle w:val="Normal"/>
        <w:rPr/>
      </w:pPr>
      <w:r>
        <w:rPr>
          <w:sz w:val="28"/>
          <w:szCs w:val="28"/>
        </w:rPr>
        <w:t>-Слава предков не ржав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овь казачья –не во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. А теперь отгадайте-ка бойцовские 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епка, звонка да отто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поцелует, тот и с ног долой. ( Сабл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птица  кры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глаз, без кры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свистит. Сама  бьёт. (Стрела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 мужичок-костяная ручка. ( Нож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ужой спине едет, на своей груз везёт.  ( Седл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ног, две головы, один хвост. ( Всадник на кон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обувь в огне изготавли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ог не снимается? ( Подков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ны  жёлтые, шашки ост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ки длинные, кони борз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м едут с пес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ть царю чести, а себе – славы! ( Каза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убань-это край необозримых степей и высоких гор, покрытых  огромными лесными массивами. С гор берут начало множество рек как больших, так и малых, прокладывая себе  путь по глубоким ущельям и каньон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нообразие природных условий Кубани  очень необыч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Здесь два самых южных моря России-Азовское и  Чёрное-встречаются с самыми высокими  горами  -Кавказски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самый юг великой Русской равнины  сходится с крайней  северо-восточной  частью Средиземноморского бассей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здесь же смыкаются Европа и Азия, соединённые  грандиозным  Кавказ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секая весь край почти пополам, с востока на запад, течёт здесь быстрая река Кубань. Речная сеть Кубани не густа. Невелики и сами реки. Они спокойно текут по равнине, принимая  обычно вид цепочки прудов. Питают их только грунтовые воды и атмосферные осад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ая длинная из этих рек- Ея- отличается и наибольшей водоносностью, принимая слева и справа притоки Сосыку ,  Куго - Ею и Кавалерку.</w:t>
        <w:tab/>
        <w:tab/>
        <w:tab/>
        <w:tab/>
        <w:tab/>
        <w:tab/>
        <w:tab/>
        <w:tab/>
        <w:tab/>
        <w:tab/>
        <w:tab/>
        <w:t>Благодатная земля кубанская  находится примерно посередине между экватором и полюсом , на широте Северной Италии и Южной Фран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Кубань всегда привлекала к себе писателей. Красотой её природы любовался А. С. Пушкин, летом 1820 года проезжая по дороге  с  Кавказа в Крым. В письме к брату Льву поэт писал: « Видел я берега Кубани и  сторожевые станицы- любовался нашими казаками.</w:t>
        <w:tab/>
        <w:t>Вечно верхом; вечно готовы драться; в вечной предосторожности!..»</w:t>
      </w:r>
    </w:p>
    <w:p>
      <w:pPr>
        <w:pStyle w:val="Normal"/>
        <w:ind w:firstLine="708"/>
        <w:rPr/>
      </w:pPr>
      <w:r>
        <w:rPr>
          <w:sz w:val="28"/>
          <w:szCs w:val="28"/>
        </w:rPr>
        <w:t>Яркий колоритный быт кубанцев нашёл отражение в творчестве М. Ю. Лермонтова.</w:t>
        <w:tab/>
        <w:tab/>
        <w:tab/>
        <w:tab/>
        <w:tab/>
        <w:tab/>
        <w:tab/>
        <w:tab/>
        <w:tab/>
        <w:tab/>
        <w:tab/>
        <w:tab/>
        <w:tab/>
        <w:t xml:space="preserve"> В январе 1854 года молодой Л. Н. Толстой , направляясь  с Кавказа в Россию, был проездом в наших местах. Замечательные строки  создал наш Кубанский поэт Кронид Обойщиков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ь – земля та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шь – круглый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что-то засе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 что-то уби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что-нибудь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бань – земля та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края и д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ве Дании в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мытая морями, укрытая в л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шеничными п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ядится в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нежные вер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воина седины, как мудрость ста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бань – земля та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ей слава боевая и слава тру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веки скреп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ветёт в Новороссий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ящен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, словно обелиски, застыли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бань – земля та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хлеба золотая, степна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зей она встр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чарку наливает весёлого 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зачка огнева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ива, мол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бань – земля така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жды приласкает – полюбишь навсегда!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Кронид Обойщиков « Земля родная».</w:t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Я раньше   не задумывался вовсе,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Что на земле и краше и милей –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Прямолинейность корабельных сосен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Или открытость утренних полей?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О красоте земной ни с кем не спорил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Пройдя страну и вдоль и поперёк,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Я в равной мере восхищался морем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И теплотой просёлочных дорог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Когда стоят сады, благоухая,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Нам яблонька красивая близка,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Но ещё жальче веточка сухая,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Лишённая , как радости, цветка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И потому мне сердце волновали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Богатые и бедные леса,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И целины раскованные дали ,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И северных расцветок небеса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Я кое-что с годами отстраняю –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Стал  строже взгляд,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Придирчивей рука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И только ты, земля моя родная,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Земля отцов, по-прежнему близка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Возьми меня в степные чудо-травы,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Упрячь в свои вишнёвые сады,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Моя любовь, надежда и отрада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И заклинанье от любой бед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йко И. Н.          Гимн  хат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ь моя. Любовь моя. Жаль мо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рагиваешь от малейшего ветерка, от воробьиного  крика, от гула мотора в степи. Пообсунулась, померкла от времени, надвинула до завалинки неточенную дождями соломенную крышу; уткнула в землю печальные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над тобою небо – как огромный сверкающий колокол. А ты всё старишься, всё хилишься, врастаешь в зе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глядели вишни в твои окна, жаль моя; отсидели на твоих завалинках девчата, любовь моя, отплясали, отпели тебе пар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ро совсем тебя не будет, боль моя! Тебя скоро не будет, но я из тебя,  из тебя – кровь моя, из тебя – вся Росси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тебя предки мои искали вольные земли – прошли горы, прорубили леса, обжили болота, обласкали просторы…Такой путь, что весь мир позавиду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оили тебя на скорую руку из всего, что есть: из самана, турлука, набивали глиной клинцовки, рубили из дуба; укрывали бурьяном, камышом, др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твои углы закладывали  монеты, чтобы быть богатыми; на пороге прибивали подковы, чтобы быть счастливыми и водился скот; на плетни вешали  черепа, подворье окропляли святой водой, чтоб не подступали злые духи; русскую печку разрисовывали петухами, рыбками, розами, в цвет васильков, раскрашивали окна, чтоб радовали гл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оили тебя всей роднёй, всей улицей, всей станицею, и потому к тебе каждый вхож, твои двери открыты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клянусь тебе, хата, быть чистым, как ты, быть щедрым, как ты, быть сильным, как ты. Я растворюсь в России, как ты,  моя гордость , моя сила, моя кубанская хат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. М. Гончаров (поэт – фронтовик )</w:t>
        <w:tab/>
        <w:t>Куб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ы был на Кубани?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побывай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ые люди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авленный край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ечер прост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сня прост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луба – парн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вушек ст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римут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ошего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ут, как зем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чают пл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леб убир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ол накр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горнице гост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уго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банцы на зави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т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где-то сам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ь мой дым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итый гу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ной лоз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бойкий доми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нтенной кос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окна, Открытые ста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ымок над труб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стрел неда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край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 Краснода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 хлеборо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, и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ыль под копы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пподр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ркую ламп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леньк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у и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цах казачьи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ых и смуг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х, но горяч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л на Куб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поб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ы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енны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кубанского композитора Григория Пономаренко «Ай, да на Кубани!.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8:41:00Z</dcterms:created>
  <dc:creator>Сергей</dc:creator>
  <dc:description/>
  <cp:keywords/>
  <dc:language>en-US</dc:language>
  <cp:lastModifiedBy>User</cp:lastModifiedBy>
  <cp:lastPrinted>2004-11-04T14:31:00Z</cp:lastPrinted>
  <dcterms:modified xsi:type="dcterms:W3CDTF">2009-01-17T07:10:00Z</dcterms:modified>
  <cp:revision>10</cp:revision>
  <dc:subject/>
  <dc:title>       Кубанское казачество родословную свою ведёт от двух корней – запорожских казаков, переселившихся на Кубань, и казаков л</dc:title>
</cp:coreProperties>
</file>