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классное мероприятие, посвящённое Дню Защитника Отечества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учащихся 2 класса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32" w:firstLine="708"/>
        <w:jc w:val="both"/>
        <w:rPr/>
      </w:pPr>
      <w:r>
        <w:rPr>
          <w:rFonts w:cs="Times New Roman" w:ascii="Times New Roman" w:hAnsi="Times New Roman"/>
          <w:color w:val="000000"/>
          <w:sz w:val="56"/>
          <w:szCs w:val="56"/>
          <w:lang w:eastAsia="ru-RU"/>
        </w:rPr>
        <w:t>«Российский воин бережё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color w:val="000000"/>
          <w:sz w:val="56"/>
          <w:szCs w:val="56"/>
          <w:lang w:eastAsia="ru-RU"/>
        </w:rPr>
      </w:pPr>
      <w:r>
        <w:rPr>
          <w:rFonts w:cs="Times New Roman" w:ascii="Times New Roman" w:hAnsi="Times New Roman"/>
          <w:color w:val="000000"/>
          <w:sz w:val="56"/>
          <w:szCs w:val="56"/>
          <w:lang w:eastAsia="ru-RU"/>
        </w:rPr>
        <w:t xml:space="preserve">Родной страны покой и славу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color w:val="000000"/>
          <w:sz w:val="56"/>
          <w:szCs w:val="56"/>
          <w:lang w:eastAsia="ru-RU"/>
        </w:rPr>
      </w:pPr>
      <w:r>
        <w:rPr>
          <w:rFonts w:cs="Times New Roman" w:ascii="Times New Roman" w:hAnsi="Times New Roman"/>
          <w:color w:val="000000"/>
          <w:sz w:val="56"/>
          <w:szCs w:val="56"/>
          <w:lang w:eastAsia="ru-RU"/>
        </w:rPr>
        <w:t xml:space="preserve">Он на посту – и наш народ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40"/>
        <w:jc w:val="both"/>
        <w:rPr/>
      </w:pPr>
      <w:r>
        <w:rPr>
          <w:rFonts w:cs="Times New Roman" w:ascii="Times New Roman" w:hAnsi="Times New Roman"/>
          <w:color w:val="000000"/>
          <w:sz w:val="56"/>
          <w:szCs w:val="56"/>
          <w:lang w:eastAsia="ru-RU"/>
        </w:rPr>
        <w:t xml:space="preserve">Гордится Армией по праву». </w:t>
      </w:r>
    </w:p>
    <w:p>
      <w:pPr>
        <w:pStyle w:val="Style15"/>
        <w:rPr>
          <w:rFonts w:ascii="Times New Roman" w:hAnsi="Times New Roman" w:cs="Times New Roman"/>
          <w:color w:val="000000"/>
          <w:sz w:val="96"/>
          <w:szCs w:val="96"/>
          <w:lang w:eastAsia="ru-RU"/>
        </w:rPr>
      </w:pPr>
      <w:r>
        <w:rPr>
          <w:rFonts w:cs="Times New Roman" w:ascii="Times New Roman" w:hAnsi="Times New Roman"/>
          <w:color w:val="000000"/>
          <w:sz w:val="96"/>
          <w:szCs w:val="96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дарский край, Крыловский район, ст. Октябрьская,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  - Снисарь Людмила Викторовна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7- 2008 учебный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ют ветры в феврал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ют в трубах звонк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йкой мчится по земле</w:t>
      </w:r>
    </w:p>
    <w:p>
      <w:pPr>
        <w:pStyle w:val="Style15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ая позём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ясь, мчатся вда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ётов  звен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зднует февра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ии рождень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армия имеет древнюю и славную историю, хотя армией стала называться не так давно – более двухсот лет наза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ым-давно на высоких холмах стоял Киев-град. Опоясывал его земляной вал, окружали рвы. С зеленых холмов киевских далеко было видно. Видны были пригороды и многолюдные села, тучные: пахотные земли, сосновые леса. А за лесами раскинулись степи без конца и без края. Шло из этих степей на Русь много горюшка. Налетали из них на села кочевники — жгли и грабили, уводили русских людей в полон. Чтобы беречь от них землю русскую, раскинулись по краю степи заставы богатырские. Без устали разъезжали богатыри на могучих конях, зорко всматриваясь в даль: не видать ли вражеских костров, не слыхать ли топота чужих коней. Много ратных подвигов на счету богатырском! Есть чему поучиться да позавидовать!</w:t>
      </w:r>
      <w:r>
        <w:rPr>
          <w:sz w:val="28"/>
          <w:szCs w:val="28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тому сегодня, через много лет и веков, в праздник Дня защитника Отечества, решили мы вспомнить вместе с вами про дела ратные, про честь богатырскую, про удаль молодецкую, чтобы море синее успокоилось, чтобы добрые люди послушались, чтобы молодцы призадумались, что веками не меркнет слава русская!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ы – так в древности звали наших предков – были смелыми и бесстрашными воинами, не дававшими врагам возможности завоевать свои зем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6 века византийский император так писал о руссах: «… они любят свободу и не склонны ни к рабству, ни к повиновени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бры, в особенности в своей земле, выносливы; легко переносят холод и жару, недостаток в одежде и пищ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оши их искусно владеют оруж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византиец писал о руссах: «Сей народ отважен до безумия, храбр, силён»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ы Князя Олега, победы знаменитого военачальника Киевской Руси князя Святослава и его дружины покончили с разорительными набегами хазар, печенегов, половцев, сделали Русь сильным государством, а её воинов – непобедимым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собенно прославились такие русские полководцы, как Александр Невский, Дмитрий Донской, Александр Суворов, Михаил Кутузов, а уже в наше время маршалы Константин Жуков, Конев, Рокоссовский и друг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“Военный марш” Г.Свирид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зал, встают у своих мес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аздник – День защитника Отечества. А значит, мы должны поздравить всех ныне живущих воинов и почтить память героев прошлых лет. Любит народ своего воина. О нем много сложено былин и сказок, придумано пословиц и поговорок, написано песен, рассказов, роман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1. Быль и сказка о русском солдате, который воевал и воюет отлич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2. Дымом греется, шилом бре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3. А при случае и кашу из топора сварит, – пальчики оближеш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4. Все знают: тяжело в учении, легко в бою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ебенок 5. И еще: плох тот солдат, который не мечтает стать генерал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6. Именно так говорил наш великий полководец Александр Васильевич Сувор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7. И такая есть пословица: солдат спит, а служба ид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В самые трудные минуты не теряли солдаты чувства юмора, помогавшее им выжить на вой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сполняют песню “Солдатушки – бравы ребятушки”. Затем садятся на ме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знаете, конечно, кто герои русских былин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непобедимому русскому воин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“Второй концерт” С.Рахманинова или “Богатырская симфония” И.Бороди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ит ученик с картиной «Три богатыря.»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Это богатырь из города, из Мурома. Из села того Карачаров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И зовут  его  Илья Муромец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н  стоял за Русь много лет и зи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алея сил и време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усь никогда, на все време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вать, разорять было неком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 кто помнит имена его  друзей, что бились с ним  за Русь-матушк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ня Никитич и Алеша Попович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ченик. Правильно, вот и они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казывает Алешу  Поповича и Добрыню Никитич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торой ученик.  Алеша Попович из Ростова Великого город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 товарищ  его – Добрыня Никитич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ченик. Собрал однажды князь Владимир Стольно-Киевский богатырей на пир и порученье д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лье Муромцу – в поле с врагами битьс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леше Поповичу -  дань князю собир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обрыню Никитича  послал дань за морем покоря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юду они показывали  силушку богатырск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“Богатырская наша силушка” (муз. А.Пахмутово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детей танцуют под эту музы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едущий. Долгие века отражала Русь бесконечные нападения врагов со всего света: сначала на Русь рвались половцы, затем неисчислимая монголо-татарская орда, потом с запада тяжелой кованой стеной шли рыцари-крестоносцы, мчались на Москву поляки и литовцы... И всегда шел на войну защищать свою землю солда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йне 1812 года опять проявилось геройство русского солдата. Именно благодаря ему застрял под Москвой непобедимый Наполеон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3 февраля 1918 г. первые полки нашей Армии вступили в первое сражение с врагами и одержали победу, поэтому 23 февраля мы отмечаем день рождения Армии и Военно-Морского Флота. </w:t>
      </w:r>
    </w:p>
    <w:p>
      <w:pPr>
        <w:pStyle w:val="Normal"/>
        <w:shd w:fill="FFFFFF" w:val="clear"/>
        <w:autoSpaceDE w:val="false"/>
        <w:spacing w:lineRule="auto" w:line="240" w:before="0" w:after="0"/>
        <w:ind w:left="1137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илась ты под знаменем алы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восемнадцатом грозном го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х врагов ты всегда побеждала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бедила фашистов ор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1941 году началась Великая Отечественная война. И опять весь народ – от мала до велика – встал на защиту своей Роди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-с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Трубы громкие поют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шей Армии –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салют!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-с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В космос корабли плывут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шей Армии –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се.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салют!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-с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планете мир и труд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шей Армии –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салют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вучит отрывок песни “Несокрушимая и легендарная”. Инсценировка стихотвор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мотрели мальчиш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троём на парад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, 2-й, 3-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расивая форм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 наших солдат!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 лучше какая?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 лучше-то чья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-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начала посмотрим, –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шают друзь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 пилота на фуражк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олотятся крылья птицы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, как небо, голубы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погоны, и петлиц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мотрите: матро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олосатой тельняш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рос в бескозырке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якорь на пряжк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-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 ними танкис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дет молодой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везда на пилотке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мень со звезд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дружно мальчиш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троём говорят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, 2-й, 3-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расивая форм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наших солдат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ы пока ещё ребята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шагаем, как солдаты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дем в Армии служить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дем Родину хранить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бы было нам всегд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Хорошо на свете жить!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нкистом смелым буду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веду свой танк повсюду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-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ей ракетой грозно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Цель достану в небе звездном!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-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Я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ята, непременн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уду летчиком военным!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-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Я – бесстрашным капитано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плыву по океан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ы играем, мы играем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– танкисты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ряк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ракеты запускаем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юбим звонкие клинк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ы мечтаем, мы мечтаем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когда мы подрастём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 танкистами мы стане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во флот служить пойдё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-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границ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в сапе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лётч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подводный флот!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драстём мы очень скоро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-ся.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ша Армия родна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отважна, и силь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кому не угрожая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храняет нас 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того мы любим с детст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тот праздник в феврал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се.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ава Армии любимой –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амой лучшей на земле!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-ся.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всё, что есть сейчас у нас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каждый наш счастливый час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то, что солнце светит нам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асибо доблестным солдатам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то отстояли мир когда-то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се.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асибо Армии родной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шим дедам и отца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-ся.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дарим, солдаты, ва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жизнь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детство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весну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тишину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мирный дом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се.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мир, в котором мы живё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вручают поздравительные открытки, цветы, подарки, сделанные на уроках труда, ветеранам, дедушкам, папам. Исполнение песни “Солнечный круг”.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 чтец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На ветру наш флаг трепещет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расно-бело-голубой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етер тоже понимает: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ень сегодня не простой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Жаль, что ветер не сумеет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здравленья передать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сем, кто, жизни не жалея,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Бережет Россию-мать: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олодым и ветеранам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небе, в поле, на воде,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фицерам и солдатам,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 ребятам, что в Чечн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ь защитника Отечества – праздник всенародный. Дома, на работе, в школе – везде в этот день звучат поздравления, адресованные всем, кто когда-то служил или служит сейчас или будет служить делу защиты Оте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-с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то нужнее в Армии? Ракетчик или танкист?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-с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анкист или летчик?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Летчик или моряк?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оряк или воздушный десантник?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эти вопросы ответить невозможно. Какой палец нужнее? Все нужны. Одним пальцем не ударишь – нужно все пальцы сжать в кулак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враг получит крепкий удар, когда вместе ударят по нему ракетчики, танкисты, лётчики, моряки и воздушные десантн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-с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й брат уехал на границ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 пограничник. Он солда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гда нам дома крепко спится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очной дозор идёт мой бра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дёт он в темноту ночну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автомат с собой берё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 бережёт страну родную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мью родную бережё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 слышит самый тихий шорох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 замечает каждый сле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глухих лесах, в степных просторах-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где врагам дороги нет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мой не скоро возвратится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скоро он обнимет нас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 знаю, где-то на границ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нас он думает сейча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 уч-с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ал танкистом старший бра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за брата очень рад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тому что все ребя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моего играют брата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-с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нк стоит на постамен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ого лет тому назад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есь, где с Волги дует ветер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щищал он Сталингра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-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-с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его гранёной баш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ещет красная звез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ипаж его бесстрашный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ёла брал и города.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-й уч-с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юдно здесь теперь и чисто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дома стоят круг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де сейчас те три танкиста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когда-то были в нем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исполняют песню “Три танкиста” (дети одеты в форму танкистов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-й уч-с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квозь волны грозные плывёт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дёт в наряд секретный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одной страны военный флот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емительный, ракетны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-й уч-с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ходит в синие мор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дёжная заста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говорит народ не зр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рскому флоту – слава!”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в морской форме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-й уч-с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, ребята, любим море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морям да по волна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боевом идём дозоре –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ынче здесь, а завтра там!”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-й уч-с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ескозырка и тельняшк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на лентах якоря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ремне большая пряжк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ряку даны не зр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руппа детей исполняет танец «Яблочко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ши лётчики – геро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бо зорко стерегут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ши лётчики-геро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храняют мирный труд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локольчик золотисты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ернулся надо мной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летим, парашютисты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д страной, над страной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-с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 страны любимой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рмия сильна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мелостью, отвагой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лавится он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ий воин бережё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одной страны покой и славу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н на посту – и наш народ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рдится Армией по праву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-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усть небо будет голубым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усть в небе не клубится дым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сть пушки грозные молча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пулемёты не строчат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тоб жили люди, города..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ир нужен на земле всегда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-ся.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дут солдаты с песнею весёлой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вторят им весенние скворцы..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ходят маршем мимо нашей школы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каня шаг, российские бойц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дут солдаты утренней порою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мы за ними – шумною гурьбой!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ни у нас – любимые герои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ни за нас не раз ходили в бо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дут они учиться в чистом поле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грает солнце на штыках стальных..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 может быть, когда-то в нашей школ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идел за партой кто-нибудь из них..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дут солдаты с песней боевою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них вокруг с любовью все глядят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всех врагов они ценой любо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ану родную нашу защитят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т в запас ветераны, их места занимают молодые солдаты и офице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запись песни “Офицеры” в исполнении Олега Газман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-я девочк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роде говорят, что земля может накормить нас своими плодами и напоить водой из своих источников, но она не может себя и людей защитить. Защищать землю, которая тебя кормить и поит, защищать людей, живущих на этой земле, всегда было обязанностью мужчины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-я девочк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ши мальчики – будущие защитник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-я девочк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годня мы празднуем День защитников Отечества. Как будущие солдаты и офицеры, мальчики должны с детства воспитывать в себе такие качества, как умение дружить, держать слово, быть смелыми, мужественными, благородными и добрым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-я девочк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наши мальчики и есть такие. Они у нас просто замечательные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-я девочк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уж… Только нас достают иног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-я девоч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Но ведь они мальчишки! А сегодня их праздник, поэтому будем говорить о них только хорошее. Да у нас и не было ничего плохого. Так, шалости одн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-я девоч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ешь, а я вот подумала: “Ведь мальчики нашего класса должны нас защищать, своих одноклассниц”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-я девоч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А от кого тебя защищать? На тебя что, нападают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-я девоч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Ну, не нападают, но из другого класса мальчишки обижаю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-я девоч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 скажи нашим мальчишкам, они тебя защитя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-я девоч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бы защитить, надо смелым, сильным быт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-я девоч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А еще нужно многое уметь. Я вот вам историю одну расскажу. В одном классе шло обсуждение поступка Пети Иванова, который спас маленькую девочку, когда она тонула. Вот учитель и спрашивает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какими качествами обладает Петя, спасший девочку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жеством, – говорит один ученик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ительностью, – сказала девоч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мелостью, – произносит друг Пет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ьно, молодцы, – хвалит ребят учитель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друг один из учеников встает и говорит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-моему, Петя еще и умеет плавать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перь вы поняли, что нужно многое уметь, а не просто мечтать о подвиге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-я девочка.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гда-то в средние века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сюду жили рыцари. 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жизнь была их нелегка</w:t>
      </w:r>
    </w:p>
    <w:p>
      <w:pPr>
        <w:pStyle w:val="Normal"/>
        <w:autoSpaceDE w:val="false"/>
        <w:spacing w:lineRule="auto" w:line="240" w:before="0" w:after="60"/>
        <w:ind w:firstLine="169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железной амуниции. 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дились рыцари собой, 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чами и доспехами.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ли рыцари с судьбой</w:t>
      </w:r>
    </w:p>
    <w:p>
      <w:pPr>
        <w:pStyle w:val="Normal"/>
        <w:autoSpaceDE w:val="false"/>
        <w:spacing w:lineRule="auto" w:line="240" w:before="0" w:after="60"/>
        <w:ind w:firstLine="169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 турниры ехали.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вот полтыщи лет назад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стало их на свете. </w:t>
      </w:r>
    </w:p>
    <w:p>
      <w:pPr>
        <w:pStyle w:val="Normal"/>
        <w:autoSpaceDE w:val="false"/>
        <w:spacing w:lineRule="auto" w:line="242" w:before="0" w:after="0"/>
        <w:ind w:firstLine="169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так лишь только говорят –</w:t>
      </w:r>
    </w:p>
    <w:p>
      <w:pPr>
        <w:pStyle w:val="Normal"/>
        <w:autoSpaceDE w:val="false"/>
        <w:spacing w:lineRule="auto" w:line="242" w:before="0" w:after="60"/>
        <w:ind w:firstLine="169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не согласны с этим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-я девоч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ши мальчики – настоящие рыцари. Будьте всегда благородными. А мы всегда помним, какие вы у нас сильны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нтин Берестов</w:t>
        <w:tab/>
        <w:tab/>
        <w:tab/>
        <w:t>Богатыр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бу бывали шиш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глазом – фона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если мы – мальчиш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мы – богаты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апины. Заноз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трашен только й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, не стесняясь, слёз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полководец льё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голова в зелён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ластырях ног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ть ещё силён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азгромить враг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ямые, с утра 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на бой, в дозор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ех сражений шра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ись до сих пор.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 Заходер</w:t>
        <w:tab/>
        <w:tab/>
        <w:tab/>
        <w:t>Морской бо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шум на задней парт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льзя поня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там шипит в азарт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один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шес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-пя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нова Вова с Пет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ыли всё на свет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день-деньс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 идёт у них морско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ьются два военных фло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очках из блокно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а с Петей не пира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рут на абордаж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водят на квадра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обойный карандаш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тивника догон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пы меткие везд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линейный крейсер тон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линованной вод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е близка побед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носец бьёт в упор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ещё одна торпеда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дно пойдёт линкор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незапно всё пропал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, волны, корабли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емело громче шквал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 на доску, адмирал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ралы на мели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тька, друг, спасай – тон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и сам иду ко дн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терпит поражень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храбрый адмира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сто для сражен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ачно он избрал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Федя не проказни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Гроше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улся Федор утром ра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уть не шлепнулся с диван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ра разбросанные тан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ки, кони и тачан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лись. И в ряд сто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, как на парад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это да!» — подумал он,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ыть может, это снится сон?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комнату заходит ма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улыбаясь, говори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тавай, защитник, умывай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хне чай уже кипит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помнил Федор, это — праздн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 сегодня — главный в н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Федя — не проказни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аму слушает во вс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енку во дворе спасает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ама про себя мечтает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так каждый день быв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апа - волшебн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амый хорош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миг превращ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, что попросиш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ожет стать клоун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гром, жираф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лучше вс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меет быть пап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обниму 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 шепн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й папочка, я теб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люблю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амый заботлив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родн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обрый, ты лучш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ы только мо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лучш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Чусовит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ильный и смел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ый больш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гаешь - по дел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валишь – с душо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руг самый лучш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защитиш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до – научиш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шалость простиш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ядом шага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уку держус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подража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бою горжу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он в футбол игр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 книжку мне читат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суп мне разогре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мультик посмотре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оиграть он в шаш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даже вымыть чаш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рисовать машин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собирать картин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рокатить мен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быстрого кон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рыбу он лови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н на кухне почин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всегда герой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лучший Папа мо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песня «Папа может…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, настоящим мужчинам,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ем мы силы большой..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с этой силой Вы защищ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 и покой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здравляем Вас тепл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нем армии и флот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будет радость от тог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мнит, чтит и любит кто-т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усть улыбка промелькне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разгладятся морщин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усть весна в душе пое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праздник Ваш, мужчи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враль, последний шаг зим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к концу стремитс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родолжает сердце пуст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 молодости, битьс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дцать третьего февра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ляем мужчин мы не зря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надежно мужское плечо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оздравляем мы Вас горячо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7:18:00Z</dcterms:created>
  <dc:creator>Кет</dc:creator>
  <dc:description/>
  <cp:keywords/>
  <dc:language>en-US</dc:language>
  <cp:lastModifiedBy>Кет</cp:lastModifiedBy>
  <dcterms:modified xsi:type="dcterms:W3CDTF">2008-02-12T16:30:00Z</dcterms:modified>
  <cp:revision>10</cp:revision>
  <dc:subject/>
  <dc:title/>
</cp:coreProperties>
</file>