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– Людмила Викторовна Снис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№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 особенностях организации обучения в 1 классе. Адаптация детей  к школ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енные позиции заразительны…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аша может кого-нибудь увлечь?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Нансен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зажечь свечу, чем всю жизнь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клинать темноту.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Абрамов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первоклассников с классным руководителем, классом, школой, администрацией учебного заведения, самих родителей друг с дру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ся родителям к изменению статуса ребёнка в семье и пониманию значимости перехода малыша в новое психофизическое состоя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 с директором школы и школьной администраци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представление классного руководителя будущих уче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зитная карточка семьи будущих школь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курсия по школьному зда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ини-лекция: «законы воспитания в семье. Какими им быть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кетирование родителей по теме собрания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тренинг «Ребёнок в глазах родител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брание проходит в классе, в котором будут учиться дети. Класс празднично оформлен (его можно украсить рисунками будущих первоклассников, нарисованными в группе предшкольной подготовки). На школьной доске фотографии выпускников, которые учились в прошлых выпусках педагога, добрые пожелания будущим первоклассникам и их родителям. Звучит музыка на школьную тематику в начале собрания. На школьной доске висит плакат с эпиграфом  перв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Вступительное слово зам. директора по УВР – Л. В. Черняв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папы и мамы, дедушки и бабушки, все взрослые, кто пришёл на первую встречу со школой, порог которой переступили ваши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объявляем вас и себя членами одной большой команды корабля под названием «Школа». Наше плавание началось 1 сентября, а закончится через 11 лет. 11 лет мы будем вместе, и пока наш корабль будет плыть по океану Знаний, мы будем вместе переживать штормы и бури, а наши дети откроют для себя бухту Радости  и мыс Надежды. Хочется, чтобы это плаванье было интересным, счастливым и значительным в жизни каждого ребёнка и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торый раз вместе с вами, папы и мамы, мы будем помогать нашим детям учиться преодолевать трудности, падать, набивая как можно меньше шишек, радоваться своим успехам и победам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открыты для общения, наши специалисты дадут вам квалифицированную консультацию, вы всегда получите в нашей школе исчерпывающий ответ на самый неразрешим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, для вас всегда открыты двери кабинета заместителя директора по учебно-воспитательной работе в началь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представл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о себе, о выборе професс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о выпусках своих учеников, о планах на будущее в работе с новы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о традициях и обычаях школы, о первоначальных требованиях к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ланированием работы с родителями в учебном заведении на весь учебный год. (Это позволит родителям подготовить вопросы по тематике следующего классного собрания и активно участвовать во встречах родителей с классным руководителем и друг с друг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представление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-самопредставление семей происходит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родителей, день рожде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ы, увлече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 обыча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из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-рассказы о семье классный руководитель анализирует и использует в своей дальнейш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работа позволит сразу определить особенности семей, степень их открытости, систему семейных ценностей и взаимо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ия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амопредставления и установления тёплой атмосферы общения учитель приглашает родителей на экскурсию по школ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встречи каждая семья получила наказ в виде свитка, в котором указаны законы воспитания ребёнка в семье и  большие разноцветные конверты, в которых находится письмо-обращение детей разных времён и народов к свои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сьмо-обращение к самым близким и дорогим людям, моим родителя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ортите меня. Я прекрасно знаю, что я не должен получать всего, о чём прошу. Я просто проверяю в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ойтесь проявлять твёрдость по отношению ко мне. Я предпочитаю это. Это позволяет мне знать меру и мест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е применяйте силу в отношениях со мной. Иначе это научит меня думать. Что сила – это всё, что имеет значение. С большой готовностью я приму ваше руководство м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удьте непоследовательными. Это сбивает меня с толку и заставляет пытаться «выйти сухим их воды» во всех возможных ситу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авайте пустых обещаний. Это подорвёт моё доверие к в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оддавайтесь на мои провокации, когда я говорю и делаю вещи, которые огорчают вас. В противном случаея снова буду добиваться такой «побе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горчайтесь, если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аставляйте меня чувствовать себя малышом. Я компенсирую это тем, что буду вести себя так, как будто я – «центр Вселенн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елайте для меня и за меня то, что я могу сделать для себя и за себя сам. Если это произойдёт, я буду требовать, чтобы чтобы вы обслуживали меня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бращайте внимания на мои глупые  выходки. Ваше повышенное внимание поможет их закреп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елайте мне замечание в присутствии других людей. На замечания я буду реагировать лишь наедине, без посторон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ытайтесь меня поучать в конфликтных ситуациях. Я всё равно ничего не услышу, а если услышу, то не стану реагировать. Поговорите со мной, когда ваш гнев уступит место здравому смыс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ытайтесь меня всё время поучать. Вы удивились бы, узнав, как хорошо я знаю, что такое «хорошо»  и  и что такое «плох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аставляйте меня считать, что ошибки, совершённые мною, это – преступление. Я должен научиться делать ошибки, не думая при этом, что я ни на что не  год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ридирайтесь ко мне и не ворчите. Иначе мне придётся притвориться глухим, чтобы как-то защит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требуйте от меня объяснений по поводу моего плохого поведения. Я действительно не смогу этого объяснить. Если вы сможете это понять, я попытаюсь сам себе и вам это объяснить, но на это надо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испытывайте слишком сильно мою честность. Меня легко испугать, при этом я начинаю вр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абудьте, что я развиваюсь, а значит – экспериментирую. Таким образом я учусь. Примиритесь, пожалуйста, с эт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бращайте внимания на мои маленькие недомагания. Я 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ё предла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твечайте на мои глупые  и бессмысленные вопросы. Я просто хочу обратить на себя ваше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икогда не считайте, что извиниться передо мной – ниже Вашего достоинства. Ваше честное извинение и признание своих ошибок вызывает у  меня по отношению к вам удивительно тёплые чув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когда не утверждайте, что вы совершенны и непогрешимы. Иначе мне придётся быть достойным слишком многого, а так не хочется утверждаться в обрат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еспокойтесь о том, что мы проводим слишком мало времени вместе. Стоит побеспокоиться о том, как мы его провод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абывайте, что мне нужно ваше понимание и поддержка. Я думаю, что вы и без меня это зн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носитесь ко мне так, как вы относитесь к своим друзьям. Я тоже хочу быть вашим лучшим д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абывайте, ваши добрые мысли и тёплые пожелания, которые вы дарите мне щедро каждый день, если не сейчас, то через годы, вернутся к вам стор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мните, что у вас есть самое великое чудо на свете. Это чуд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– ваш ребён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родительского собрания родители пишут вопросы, на которые они не получили ответа. Это вопросы к администрации щколы, педагогу. Не на каждый вопрос можно ответить сиюминутно. Для того, чтобы родители получили компетентный ответ на поставленный вопрос, на столе у педагога стоит коробка, в которую родители складывают свои вопросы. Классный руководитель сможет их проанализировать и ответить на них на следующем собрании или созвониться с родителями, если ответ  не терпит отлаг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9:00Z</dcterms:created>
  <dc:creator>Ket</dc:creator>
  <dc:description/>
  <cp:keywords/>
  <dc:language>en-US</dc:language>
  <cp:lastModifiedBy>Ket</cp:lastModifiedBy>
  <dcterms:modified xsi:type="dcterms:W3CDTF">2006-10-31T18:20:00Z</dcterms:modified>
  <cp:revision>2</cp:revision>
  <dc:subject/>
  <dc:title>1 класс</dc:title>
</cp:coreProperties>
</file>