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дарский  край,  Крыловский  район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 общеобразовательная  школа  № 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План -  консп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урока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b/>
          <w:sz w:val="72"/>
          <w:szCs w:val="72"/>
        </w:rPr>
        <w:t>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72"/>
          <w:szCs w:val="72"/>
        </w:rPr>
        <w:t xml:space="preserve">в </w:t>
      </w:r>
      <w:r>
        <w:rPr>
          <w:b/>
          <w:sz w:val="72"/>
          <w:szCs w:val="72"/>
        </w:rPr>
        <w:t>1</w:t>
      </w:r>
      <w:r>
        <w:rPr>
          <w:sz w:val="72"/>
          <w:szCs w:val="72"/>
        </w:rPr>
        <w:t xml:space="preserve"> класс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  Сиденко  Л.Б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 урока.    Закрепление    навыков    сложения   и   вычитания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чисел 2, 3, 4, отработка вычислительных навык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Цель  урока.   Повторить знание состава числа  4,   продолжить 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 xml:space="preserve">      работу над формированием логического мышления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закреплять навыки изученных приемов  сложения  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</w:t>
      </w:r>
      <w:r>
        <w:rPr>
          <w:i/>
          <w:sz w:val="32"/>
          <w:szCs w:val="32"/>
        </w:rPr>
        <w:t xml:space="preserve">вычитани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  <w:tab/>
        <w:t>Объявление темы урока, целевая устан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Вы знаете, что  скоро в городе Сочи будут проводиться зимние  Олимпийские игры. Кто из вас знает, в каком году произойдет это событие? Кто сможет написать этот год на доске? Действительно, самые сильные, смелые и ловкие спортсмены будут меряться силами на спортивных аренах, а мы сегодня проведем математические игры, и будем проверять свои силы на умение решать примеры и задачи, логически рассуждать и быстро работать, и пусть победят сильнейш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так, математические состязания можно считать открытыми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  <w:tab/>
        <w:t>Математическая эстаф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+3</w:t>
        <w:tab/>
        <w:tab/>
        <w:t>4-3</w:t>
        <w:tab/>
        <w:tab/>
        <w:t>10-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+6</w:t>
        <w:tab/>
        <w:tab/>
        <w:t>9-3</w:t>
        <w:tab/>
        <w:tab/>
        <w:t>2+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+2</w:t>
        <w:tab/>
        <w:tab/>
        <w:t>4+4</w:t>
        <w:tab/>
        <w:tab/>
        <w:t>9-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-1</w:t>
        <w:tab/>
        <w:tab/>
        <w:t>3+4</w:t>
        <w:tab/>
        <w:tab/>
        <w:t>4+2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+6</w:t>
        <w:tab/>
        <w:tab/>
        <w:t>8+2</w:t>
        <w:tab/>
        <w:tab/>
        <w:t>4+5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х3</w:t>
        <w:tab/>
        <w:tab/>
        <w:t>16:4</w:t>
        <w:tab/>
        <w:tab/>
        <w:t>4х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х6</w:t>
        <w:tab/>
        <w:tab/>
        <w:t>12:3</w:t>
        <w:tab/>
        <w:tab/>
        <w:t xml:space="preserve">2х5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 Математическая цеп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е животное может обходиться без пищи несколько дн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– 5 + 4 – 8 + 6 + 6 - 1           11 – жираф,  12 -  верблюд,  13 – носоро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Какое морское животное дышит воздухом, а детенышей вскармливает молок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 – 3 + 2 – 4  - 1 + 3 – 2            4 – дельфин, 10 – акула,  15 -  ки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Игра  «Светофор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ерно ли, что число 6 находится при счете между числами 7 и 8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 верно ли, что число 4 следует после числа 3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  верно ли, что компоненты сложения – слагаемое, слагаемое, разнос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  верно ли, что компоненты вычитания – уменьшаемое, вычитаемое, сум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  верно ли, что в 1 см 10 д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  верно ли, что у треугольника 3 стороны и 4 уг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 верно ли, что если слагаемые равны 8 и 4, то сумма равна 13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)   верно ли, что  если уменьшаемое 17, вычитаемое 7, разность 10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 Выберите верный отв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-3 (4, 5, 6);   9-6 (3, 4, 5);   11+4 (14, 15, 16);   5+6 (10, 11, 12);   16-6 (10, 11, 1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  Логическое  упражнение:    9, 7, 8;     6, 7, 8;    4, 8, 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 Весел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Сколько ушей у трех мыш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У одной сороконожки  8 ножек. Сколько ножек у 2 сороконоже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колько ножек у стола и стула вмест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Из-за занавески видны 8 кошачьих лапок. Сколько кошек прыгнули на подоконни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портивная разминка (Физминут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бота с учеб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числи сумму и разность (№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е задачи № 17  (Что значит: 3 раза по 4 стакана?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ак зовут девочку? (№1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зови форму предмета (№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портивная разминка (Физминут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бота в тет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пиши соседей числа (№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мерь длину отрезка (№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ая работа (№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дведение итогов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285.75pt;width:431.15pt;height:285.65pt;mso-wrap-style:none;v-text-anchor:middle;mso-position-vertical:top" type="_x0000_t136">
            <v:path textpathok="t"/>
            <v:textpath on="t" fitshape="t" string="               3&#10;9 - 6        4&#10;               5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144"/>
          <w:szCs w:val="144"/>
        </w:rPr>
        <w:pict>
          <v:shape id="shape_0" fillcolor="gray" stroked="t" o:allowincell="f" style="position:absolute;margin-left:0pt;margin-top:-285.75pt;width:431.15pt;height:285.65pt;mso-wrap-style:none;v-text-anchor:middle;mso-position-vertical:top" type="_x0000_t136">
            <v:path textpathok="t"/>
            <v:textpath on="t" fitshape="t" string="               4&#10;8 - 3        5&#10;               6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pict>
          <v:shape id="shape_0" fillcolor="gray" stroked="t" o:allowincell="f" style="position:absolute;margin-left:0pt;margin-top:-285.75pt;width:431.15pt;height:285.65pt;mso-wrap-style:none;v-text-anchor:middle;mso-position-vertical:top" type="_x0000_t136">
            <v:path textpathok="t"/>
            <v:textpath on="t" fitshape="t" string="               14&#10;11 + 4     15&#10;               16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pict>
          <v:shape id="shape_0" fillcolor="gray" stroked="t" o:allowincell="f" style="position:absolute;margin-left:0pt;margin-top:-285.75pt;width:431.15pt;height:285.65pt;mso-wrap-style:none;v-text-anchor:middle;mso-position-vertical:top" type="_x0000_t136">
            <v:path textpathok="t"/>
            <v:textpath on="t" fitshape="t" string="                11&#10;5 + 6        12&#10;                13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144"/>
          <w:szCs w:val="14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rPr>
          <w:sz w:val="144"/>
          <w:szCs w:val="144"/>
        </w:rPr>
      </w:pPr>
      <w:r>
        <w:rPr>
          <w:sz w:val="144"/>
          <w:szCs w:val="144"/>
        </w:rPr>
        <w:pict>
          <v:shape id="shape_0" fillcolor="gray" stroked="t" o:allowincell="f" style="position:absolute;margin-left:0pt;margin-top:-285.75pt;width:431.15pt;height:285.65pt;mso-wrap-style:none;v-text-anchor:middle;mso-position-vertical:top" type="_x0000_t136">
            <v:path textpathok="t"/>
            <v:textpath on="t" fitshape="t" string="                 8&#10;16 - 6        9&#10;               10" style="font-family:&quot;Arial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27:00Z</dcterms:created>
  <dc:creator>Михаил</dc:creator>
  <dc:description/>
  <cp:keywords/>
  <dc:language>en-US</dc:language>
  <cp:lastModifiedBy>Сиденко Лилия Борисовна</cp:lastModifiedBy>
  <cp:lastPrinted>2008-08-18T16:27:00Z</cp:lastPrinted>
  <dcterms:modified xsi:type="dcterms:W3CDTF">2009-01-12T18:34:00Z</dcterms:modified>
  <cp:revision>10</cp:revision>
  <dc:subject/>
  <dc:title/>
</cp:coreProperties>
</file>