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средняя общеобразовательная школа №7</w:t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180"/>
          <w:szCs w:val="180"/>
        </w:rPr>
        <w:t>Публичный отчет</w:t>
      </w:r>
    </w:p>
    <w:p>
      <w:pPr>
        <w:pStyle w:val="Normal"/>
        <w:jc w:val="center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>за 2006-2007 учебный год</w:t>
      </w:r>
    </w:p>
    <w:p>
      <w:pPr>
        <w:pStyle w:val="Normal"/>
        <w:jc w:val="center"/>
        <w:rPr>
          <w:b/>
          <w:b/>
          <w:color w:val="990099"/>
          <w:sz w:val="180"/>
          <w:szCs w:val="180"/>
        </w:rPr>
      </w:pPr>
      <w:r>
        <w:rPr>
          <w:b/>
          <w:color w:val="990099"/>
          <w:sz w:val="180"/>
          <w:szCs w:val="180"/>
        </w:rPr>
      </w:r>
    </w:p>
    <w:p>
      <w:pPr>
        <w:pStyle w:val="Normal"/>
        <w:jc w:val="center"/>
        <w:rPr>
          <w:b/>
          <w:b/>
          <w:color w:val="990099"/>
          <w:sz w:val="52"/>
          <w:szCs w:val="52"/>
        </w:rPr>
      </w:pPr>
      <w:r>
        <w:rPr>
          <w:b/>
          <w:color w:val="990099"/>
          <w:sz w:val="52"/>
          <w:szCs w:val="52"/>
        </w:rPr>
      </w:r>
    </w:p>
    <w:p>
      <w:pPr>
        <w:pStyle w:val="Normal"/>
        <w:jc w:val="center"/>
        <w:rPr>
          <w:b/>
          <w:b/>
          <w:color w:val="990099"/>
          <w:sz w:val="52"/>
          <w:szCs w:val="52"/>
        </w:rPr>
      </w:pPr>
      <w:r>
        <w:rPr>
          <w:b/>
          <w:color w:val="990099"/>
          <w:sz w:val="52"/>
          <w:szCs w:val="52"/>
        </w:rPr>
      </w:r>
    </w:p>
    <w:p>
      <w:pPr>
        <w:pStyle w:val="Normal"/>
        <w:jc w:val="center"/>
        <w:rPr>
          <w:b/>
          <w:b/>
          <w:color w:val="990099"/>
          <w:sz w:val="52"/>
          <w:szCs w:val="52"/>
        </w:rPr>
      </w:pPr>
      <w:r>
        <w:rPr>
          <w:b/>
          <w:color w:val="990099"/>
          <w:sz w:val="52"/>
          <w:szCs w:val="52"/>
        </w:rPr>
      </w:r>
    </w:p>
    <w:p>
      <w:pPr>
        <w:pStyle w:val="Normal"/>
        <w:jc w:val="center"/>
        <w:rPr>
          <w:b/>
          <w:b/>
          <w:color w:val="990099"/>
          <w:sz w:val="52"/>
          <w:szCs w:val="52"/>
        </w:rPr>
      </w:pPr>
      <w:r>
        <w:rPr>
          <w:b/>
          <w:color w:val="990099"/>
          <w:sz w:val="52"/>
          <w:szCs w:val="52"/>
        </w:rPr>
      </w:r>
    </w:p>
    <w:p>
      <w:pPr>
        <w:pStyle w:val="Normal"/>
        <w:tabs>
          <w:tab w:val="clear" w:pos="708"/>
          <w:tab w:val="left" w:pos="2848" w:leader="none"/>
        </w:tabs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Станица Октябрьская</w:t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Крыловский район</w:t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арактеристика внешней среды.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тельное учреждение средняя общеобразовательная школа №7  расположена в станице  Октябрьской Крыловского района по адресу улица Тищенко 192. Национальный состав разнороден, но в основном большинстве представлен русскими жител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находится в удалении от центра станицы и других школ, поэтому возможности информационного общения между школой и культурными центрами (музеи, библиотеки) ограничены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алеко от школы находится Дом культуры «Октябрь», что дает возможность учащимся получать дополнительное образование в  кружках  «Театральный», «Радуга» и секциях «Тяжёлая атлетика», «Шейпинг»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также уделяется большое внимание дополнительному образованию учащихся. Созданы и работают кружки: «Занимательная математика», «Школа.ру», «Вокальный», «Театральный», «Хочу все знать», «Юный инспектор движения», «Мы и мир Божий вокруг нас» («Творец и творение»), «Юный патриот» и спортивные секции: «Футбол», «Баскетбол», «Волейбол».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19 учебных кабинетов, в том числе оборудованные кабинеты информатики, физики, химии, спортивный зал, библиотека, столовая, учебно-опытный участок площадью 0,75 га, земля сельскохозяйственного назначения площадью 14 га, арендуемая у Октябрьского сельского поселения, школьный автобус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Показатели результатов работы школы на основе внешней оценки.</w:t>
      </w:r>
      <w:r>
        <w:rPr>
          <w:sz w:val="36"/>
          <w:szCs w:val="36"/>
          <w:u w:val="single"/>
        </w:rPr>
        <w:t xml:space="preserve">  </w:t>
      </w:r>
    </w:p>
    <w:p>
      <w:pPr>
        <w:pStyle w:val="Normal"/>
        <w:ind w:firstLine="1260"/>
        <w:jc w:val="both"/>
        <w:rPr/>
      </w:pPr>
      <w:r>
        <w:rPr>
          <w:b/>
          <w:sz w:val="32"/>
          <w:szCs w:val="32"/>
        </w:rPr>
        <w:t>2.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Информация о выпускниках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ОУ СОШ№7 на конец 2006-2007 учебного года обучалось 254 учащихся в 13 классах-комплектах. За год в школу прибыло 5 учащихся, выбыло – 4 учащихся. Школа выпустила 11 одиннадцати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выпускников 11 класса по направлениям образования и трудоустройств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40"/>
        <w:gridCol w:w="1112"/>
        <w:gridCol w:w="1385"/>
        <w:gridCol w:w="1455"/>
        <w:gridCol w:w="7"/>
        <w:gridCol w:w="1462"/>
        <w:gridCol w:w="1023"/>
        <w:gridCol w:w="1441"/>
      </w:tblGrid>
      <w:tr>
        <w:trPr>
          <w:trHeight w:val="540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пус</w:t>
            </w:r>
          </w:p>
          <w:p>
            <w:pPr>
              <w:pStyle w:val="Normal"/>
              <w:jc w:val="center"/>
              <w:rPr/>
            </w:pPr>
            <w:r>
              <w:rPr/>
              <w:t>кников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 золотой медалью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 серебряной медалью</w:t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, поступивших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трудо</w:t>
            </w:r>
          </w:p>
          <w:p>
            <w:pPr>
              <w:pStyle w:val="Normal"/>
              <w:jc w:val="center"/>
              <w:rPr/>
            </w:pPr>
            <w:r>
              <w:rPr/>
              <w:t>устроен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изван</w:t>
            </w:r>
          </w:p>
          <w:p>
            <w:pPr>
              <w:pStyle w:val="Normal"/>
              <w:jc w:val="center"/>
              <w:rPr/>
            </w:pPr>
            <w:r>
              <w:rPr/>
              <w:t>ных в ряды ВС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УЗы (по результатам ЕГЭ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СУЗы (по результатам ЕГЭ)</w:t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3)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4)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200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4)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1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)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3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0430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16"/>
          <w:szCs w:val="16"/>
        </w:rPr>
      </w:pPr>
      <w:r>
        <w:rPr>
          <w:sz w:val="28"/>
          <w:szCs w:val="28"/>
        </w:rPr>
        <w:t>Основную общую школу закончили 22 учащихся; 1 – Беспалый Петр получил справку о незавершенном основном общем образовании. Учащийся 9 класса Беспалый Петр не был допущен к государственной (итоговой) аттестации с двумя «двойками»: по русскому языку и по алгебре.</w:t>
      </w:r>
    </w:p>
    <w:p>
      <w:pPr>
        <w:pStyle w:val="Normal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выпускников 9 классов по направлению продолжения образов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9"/>
        <w:gridCol w:w="1247"/>
        <w:gridCol w:w="1128"/>
        <w:gridCol w:w="1256"/>
        <w:gridCol w:w="1211"/>
        <w:gridCol w:w="1146"/>
        <w:gridCol w:w="1375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пуск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аттестат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особого образца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 со справкой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 поступивших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трудоустро</w:t>
            </w:r>
          </w:p>
          <w:p>
            <w:pPr>
              <w:pStyle w:val="Normal"/>
              <w:jc w:val="center"/>
              <w:rPr/>
            </w:pPr>
            <w:r>
              <w:rPr/>
              <w:t>енных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УЗы,</w:t>
            </w:r>
          </w:p>
          <w:p>
            <w:pPr>
              <w:pStyle w:val="Normal"/>
              <w:jc w:val="center"/>
              <w:rPr/>
            </w:pPr>
            <w:r>
              <w:rPr/>
              <w:t>ПУ, курсы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 класс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200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6370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</w:t>
      </w:r>
      <w:r>
        <w:rPr>
          <w:sz w:val="28"/>
          <w:szCs w:val="28"/>
        </w:rPr>
        <w:t>Все выпускники 9 класса и  11 класса получили новые аттестаты об основном и среднем (полном) общем образовании (в 2007 году новые бланки докумен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2.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ы внешней оценки: ЕГЭ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>С 2003 года на территории РФ осуществляется эксперимент по проведению ЕГЭ по предметам, и Краснодарский край участвует в этом эксперименте. Организация и проведение ЕГЭ  осуществляется в соответствии со схемой, которая включает в себя информацию о выпускниках и программу, которая предусматривает работы и мероприятия, осуществляемые всеми участниками эксперимента в период организации, проведения и поведения итогов этого эксперимента. Подготовка к ЕГЭ осуществляется по плану, разработанному на целый учебный год, и фактически подготовка к ЕГЭ идет, начиная с 1 класса. В течение учебного года проводились краевые, районные и школьные контрольные работы в 9 – 11 классах по многим предметам, собеседования с учащимися и родителями, постоянно проводился мониторинг подготовки учащихся к ЕГЭ. Из года в год всё серьёзнее идёт подготовка к экзаменам и всё больше учащихся поступают в ВУЗы и СУЗы по результатам ЕГЭ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выпускников принявших участие в ЕГ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03 – 2007 год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4465" cy="403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равнительный анализ результатов ЕГЭ по математике за 2003 – 2007 годы</w:t>
      </w:r>
      <w:r>
        <w:rPr/>
        <w:drawing>
          <wp:inline distT="0" distB="0" distL="0" distR="0">
            <wp:extent cx="6296660" cy="389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роцент обученности                         Качество зн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математике                                   по математике   </w:t>
      </w:r>
    </w:p>
    <w:p>
      <w:pPr>
        <w:pStyle w:val="Normal"/>
        <w:tabs>
          <w:tab w:val="clear" w:pos="708"/>
          <w:tab w:val="left" w:pos="210" w:leader="none"/>
          <w:tab w:val="center" w:pos="5102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/>
        <w:drawing>
          <wp:inline distT="0" distB="0" distL="0" distR="0">
            <wp:extent cx="306705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2435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авнительный анализ результатов ЕГЭ по русскому язык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03 – 2006 год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97320" cy="475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</w:t>
      </w:r>
      <w:r>
        <w:rPr>
          <w:b/>
          <w:sz w:val="36"/>
          <w:szCs w:val="36"/>
        </w:rPr>
        <w:t xml:space="preserve">Процент обученности                           Качество знаний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по русскому языку                            по русскому языку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/>
        <w:drawing>
          <wp:inline distT="0" distB="0" distL="0" distR="0">
            <wp:extent cx="2931795" cy="333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</w:t>
      </w:r>
      <w:r>
        <w:rPr/>
        <w:drawing>
          <wp:inline distT="0" distB="0" distL="0" distR="0">
            <wp:extent cx="2991485" cy="323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й анализ результатов ЕГЭ 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03 – 2006 год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37605" cy="451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авнительный анализ результатов ЕГЭ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химии за 2003 – 2006 год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6355" cy="3583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й анализ результатов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ке за 2003 – 2006 го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40525" cy="3818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2.3. Результаты участия в олимпиадах, различных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конкурса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В МОУ СОШ №7 обучается 254 учащихся, но среди этих детей учителя стараются найти самых одаренных и готовить их к олимпиадам. Не особенно радуют успехи наших учащихся, но, тем не менее, подготовка идет в течение года, начиная с сентября месяца. Очень радует, что мы второй год подряд занимаем первое место по математике в начальном звене среди школ района, но стабильно плохо (это было отмечено и в прошлом году) выступают учащиеся нашей школы по химии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районных олимпиад учащихся в 2006-2007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250"/>
        <w:gridCol w:w="1260"/>
        <w:gridCol w:w="1080"/>
        <w:gridCol w:w="2520"/>
      </w:tblGrid>
      <w:tr>
        <w:trPr>
          <w:trHeight w:val="6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най Ольг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 Л.Б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овская Юли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 Л.Б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ная Еле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Денис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И.В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Денис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ская Н.Н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бас Александр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Л.В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Виктори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.И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а Дарь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а Л.А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а Дарь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а Л.А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ян Елена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требительских зна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Л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зональных олимпиад учащихся в 2006-2007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1800"/>
        <w:gridCol w:w="1800"/>
      </w:tblGrid>
      <w:tr>
        <w:trPr>
          <w:trHeight w:val="52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ная Еле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беды школьников на районных, зональных, краевых олимпиадах являются одним из важнейших показателей работы школы и её конкурентоспособности в приоритетном национальном проекте «Образование». В 2006-2007 уче5бном году все учителя и учащиеся школы были поощрены денежными премиями за подготовку и участие в олимпиа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щиеся, учителя школы всё активнее начинают принимать участие в различных мероприятиях, конкурсах за последние 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7 заняла 3 место и награждена дипломом 1 степени по итогам смотра-конкурса учебно-опытных участков в номинации «Сельские средние общеобразовательные школы» (протокол №1 от 2 мая 2007 го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7 заняла 5 место среди средних общеобразовательных школ северной зоны в краевом конкурсе «На лучшее образовательное учреждение по подготовке к новому 2007-2008 учебному год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сс Весна» - 2 место 2006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«Неугасимый огонь памяти» - 3 место 2006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детской книги «Читаем с увлечением» - 2 место 2006 год (среди Октябрьских шко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рисунков «Дети Кубани берегут энергию» - 3 место 2006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детский художественный конкурс, посвященный 16-летию МЧС России и 358 годовщине со дня образования пожарной охраны в России – 2007 год 3 место в номинации «Литературные работы» и 1 место в номинации «Рисун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сочинений «Письмо моей семье» - 2 место 2006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спартакиады школьников «Спорт против наркотиков» - 1 место 2006-2007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юных пожарных – 1 место 2007 год (команда награждена путевками в Джубг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шахматам – 2006, 2007 год 1,2,3 ме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баскетболу – 2007 год 2,3 ме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краевого конкурса «Лучший урок и внеклассное мероприятие по курсу «Кубановедение» - грамотами награждены Снисарь Л.В., Сиденко Л.Б., Омельченко Л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го детского Пушкинского конкурса «Пока в России Пушкин длится…». Грамотой за разработку внеклассного мероприятия награждена Пащина Е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 - 2006» - Косаревская Н.Н. – 1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приоритетного национального проекта «Образование» Снисарь Л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«Что? Где? Когда?» - 1 место 2006 год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Октябрьских школ)</w:t>
      </w:r>
    </w:p>
    <w:p>
      <w:pPr>
        <w:pStyle w:val="Normal"/>
        <w:numPr>
          <w:ilvl w:val="0"/>
          <w:numId w:val="3"/>
        </w:numPr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стенных газет «Кубанское – значит качественное» - 3 место 2006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наши достижения говорят о том, что несмотря на маленький коллектив, в школе работают творческие личности и нужно принимать участие во всех районных, краевых конкурсах, чтобы показать лицо школы. А у нас есть для этого все возмо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2.4. Здоровьесберегающие технологии в школ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В МОУ СОШ №7 ведется целенаправленная работа по сохранению здоровья учащихся, для чего разработаны и применяются следующие технолог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й потенциал нового календаря школьных каникул. Школа занимается по этому календарю третий год, что позволяет одинаково распределить умственную, психологическую и моральную нагрузку учащихся на все четверти одинаков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41 ден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39 дн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45 дн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43 д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хват учащихся горячим питанием. Витаминиз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намической паузы для учащихся 1 класса (40 мину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минуток по СанПиНам (в начальных классах от 1 до 3 за уро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Турслётов», «Дней здоровь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ебели, соответствующей росту учащихся начальных кла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азличных спортивных секц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2.5. Показатели отсева учащихся.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 учащихся из школы связана с переменой мест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ьств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Показатели комплектования контингента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тингент учащихся  формируется школы формируется на основе её географического положения. В силу удаленности школы от центра станицы и других школ, плечо территориальной досягаемости довольно большое. В школу осуществляется подвоз учащихся с двух хуторов Сборного и Среднего в количестве 55 человек. Набор учащихся осуществляется в соответствие с уставом школы. В первый класс принимаются дети 6,5 – 7 лет, проживающие на данной территории. В 10 класс зачисляются учащиеся, успешно окончившие 2 ступень образования на основе личны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астоящий момент в школе обучаются 264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45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обучающиеся на дом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Руслан, Мурашкин Серг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 Ел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по ступе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ступень – 2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ступень – 19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ступень – 16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ПД:     1 группа – 25 человек (1-2 класс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группа – 25 человек (3-6 класс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  <w:u w:val="single"/>
        </w:rPr>
        <w:t>4. Показатели образовательного процесса школы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бный план составлен в соответствии с Законом РФ «Об образовании» и СанПиН 2.4.2. 1178-02, на основании приказа Министерства образования Российской Федерации от 09.02.1998 года №322 «Об утверждении базисного плана общеобразовательных учреждений Российской Федерации», приказа Министерства образования Российской Федерации от 09.03.2004 года №1312 «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, проказа ДОН от 01.04.2002 года №01.8/392 «Об утверждении обязательной минимальной учебной нагрузки обучающихся образовательных учреждений Краснодарского края», приказа ДОН от 22.05.2007 года №47.01-1766/07-05 «О региональных учебных планах общеобразовательных учреждений Краснодарского края в 2007-2008 учебном году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кола работает по пятидневной рабочей неделе. Первый класс работает по БУП 2004 года, 2-11 классы – по  БУП 199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</w:rPr>
        <w:t xml:space="preserve">Курс ОБЖ  реализуется следующим образо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в 1-4 классах в курсе «Мир вокруг нас», автор Плешаков А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интегрированных курс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«Физическая культура. ОБЖ»  в 5,8-х клас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«Биология. ОБЖ» в 6 клас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 «География. ОБЖ» в 7 класс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еография изучается в объеме 1 час в 10 классе. С 2008 – 2009 учебного года 1 час в 10 классе, 1 час 11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ществознание изучается в объеме 1 час в 10 классе, 2 часа в 11 классе. С 2008 – 2009 учебного года 1 час в 10 классе, 1 час в 11 класс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язательные занятия по выбору переданы на увеличение часов инвариантной части учебного плана.</w:t>
      </w:r>
    </w:p>
    <w:tbl>
      <w:tblPr>
        <w:tblW w:w="957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02"/>
        <w:gridCol w:w="4220"/>
      </w:tblGrid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то преданы часы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математика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литературное чтение 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математика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русский язык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русский язык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 - алгебра и начала анал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- информатика 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 ча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 - алгебра и начала анализа</w:t>
            </w:r>
          </w:p>
          <w:p>
            <w:pPr>
              <w:pStyle w:val="Normal"/>
              <w:jc w:val="both"/>
              <w:rPr/>
            </w:pPr>
            <w:r>
              <w:rPr/>
              <w:t>1 -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1 - физика и астроном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бразовательный компонент «Физика» представлен интегрированным курсом   «Физика. Астрономия» в 11 класс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ведены групповые занят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7  класс       – русский язык – 1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8  класс       – русский язык – 1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информатика – 1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0 класс      – русский  язык – 1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физика   – 1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география – 1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1 класс      – русский язык – 1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биология – 1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математика – 1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Факультативных занятий нет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5. Кадровое обеспечени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900"/>
        <w:gridCol w:w="1080"/>
        <w:gridCol w:w="1260"/>
        <w:gridCol w:w="2036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ических кадров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оспитателей ГПД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омпьютером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3830" cy="3581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довой бюджет школы составляет 4643700,00 рублей, из них на развитие учебного процесса 30746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щеобразовательного процесса были использованы на приобретение следующих тов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ики, дидактические материалы, методические пособия – на сумму 5999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для начальной школы – 5949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тяжной шкаф для кабинета химии – 1119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и учебные (4 шт.) – 156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вейные машины (2 шт.) – 846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-кафедра для выдачи книг – 269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каты по истории – 98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овое пианино – 38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материалы для уроков труда – 2154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материалы для компьютерной техники – 9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 – 2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лицензионное программное обеспечение – 1765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стический комплекс, микрофоны, микрофонные стойки – 19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ческие карты, химреактивы, спортинвентарь – 19986 руб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99" w:footer="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720" w:footer="0" w:bottom="42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20" w:footer="0" w:bottom="42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01:00Z</dcterms:created>
  <dc:creator>Константин</dc:creator>
  <dc:description/>
  <cp:keywords/>
  <dc:language>en-US</dc:language>
  <cp:lastModifiedBy>User</cp:lastModifiedBy>
  <dcterms:modified xsi:type="dcterms:W3CDTF">2008-08-27T08:10:00Z</dcterms:modified>
  <cp:revision>10</cp:revision>
  <dc:subject/>
  <dc:title>Муниципальное общеобразовательное учреждение </dc:title>
</cp:coreProperties>
</file>