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firstLine="594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</w:t>
      </w:r>
    </w:p>
    <w:p>
      <w:pPr>
        <w:pStyle w:val="Normal"/>
        <w:spacing w:lineRule="auto" w:line="24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spacing w:lineRule="auto" w:line="24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</w:t>
      </w:r>
    </w:p>
    <w:p>
      <w:pPr>
        <w:pStyle w:val="Normal"/>
        <w:spacing w:lineRule="auto" w:line="24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№7 ст.Октябрьской</w:t>
      </w:r>
    </w:p>
    <w:p>
      <w:pPr>
        <w:pStyle w:val="Normal"/>
        <w:spacing w:lineRule="auto" w:line="24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Задорожная Е.П.</w:t>
      </w:r>
    </w:p>
    <w:p>
      <w:pPr>
        <w:pStyle w:val="Normal"/>
        <w:spacing w:lineRule="auto" w:line="24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_2007г.</w:t>
      </w:r>
    </w:p>
    <w:p>
      <w:pPr>
        <w:pStyle w:val="Normal"/>
        <w:spacing w:lineRule="auto" w:line="24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яя общеобразовательная школа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ицы Октябрьской Крыл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Физкультурно-оздоровительная работа с детьми  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Октябрь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Крыл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 – 2007 учебный год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необходимо</w:t>
      </w:r>
    </w:p>
    <w:p>
      <w:pPr>
        <w:pStyle w:val="Style15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го прекрасного</w:t>
      </w:r>
    </w:p>
    <w:p>
      <w:pPr>
        <w:pStyle w:val="Style15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еликого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П. Гааз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работчики програм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, представители общественности в лице Попечительского совета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эксперимента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е здоровья детей младшего, среднего и старшего школьного возраста стало не только медицинской, но и педагогической проблемой. Следует признать, что определённая вина лежит на органах образования, т. к. современная школьная система не отвечает требованиям гигиены и возрастной физиологии и психологии учащихся. В результате этого происходит истощение адаптационных резервов, возникает хроническое переутомление, что провоцирует отклонение в здоровье и рост заболеваний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позиции в центре работы по полноценному физическому развитию и укреплению здоровья должны находиться семья, школьные образовательные учреждения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тенциальных возможностей каждого ребёнка, оптимальная реализация оздоровительного, воспитательного,  образовательного направления физического воспитания, учитывая индивидуальные возможности развития ребёнка во все периоды  школьного возраста, создание условий, направленных на сохранение и укрепление физического, психического и нравственного здоровья детей в школе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и медицинского опыта по оздоровлению детей, отбор и внедрение эффективных технологий и методик с целью профилактики гипокинезии, нарушения осанки, профилактики травматизма, сердечно-сосудистых  и простудных заболевани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тельных компонентов деятельности педагогов в соответствии с развивающей средой физкультурно-оздоровительной направленност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следовательского стиля деятельности педагог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методов оздоровления в коллективе детей, родителей, сотрудник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вигательным действиям прикладного характера, позволяющее использовать полученные знания и практический опыт в реальных жизненных ситуациях.</w:t>
      </w:r>
    </w:p>
    <w:p>
      <w:pPr>
        <w:pStyle w:val="Style15"/>
        <w:spacing w:lineRule="auto" w:line="36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2124" w:hanging="21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й результат:</w:t>
      </w:r>
    </w:p>
    <w:p>
      <w:pPr>
        <w:pStyle w:val="Style15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уровня здоровья детей, повышение качества медико-социальных условий развития дете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двигательного режима за счёт увеличения объёма динамических физических нагрузок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ышечного каркаса позвоночника и мышц свода стоп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 во время занятий физическими упражнениям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даптационных возможностей вегетативных систем организма посредством тренировок аэробного и энаэробного  характера.</w:t>
      </w:r>
    </w:p>
    <w:p>
      <w:pPr>
        <w:pStyle w:val="Style15"/>
        <w:spacing w:lineRule="auto" w:line="360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озможные потребит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.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задачи здоровьесбережения школьников, учителю необходимо ориентировать свою деятельность на такие важные компоненты, как формирование потребностей и мотивов к систематическим занятиям физическими упражнениями, создание условий для оздоровления ребёнка, формирование привычки соблюдать гигиенические правила и нормы, формирование собственной мотивации к здоровью, создание эффективного психологического климата в классе, содействие воспитанию нравственных волевых качеств, развитию психических процессов и свойств личност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мплексная программа включает в себя соблюдение гигиенически обоснованного школьного режима, улучшение качества медицинского обслуживания школьников, рационализация учебного процесса, обеспечение психологического здоровья детей, организация 100 %  горячего питания, работу  над осанкой детей, выполнение нормативных санитарно-гигиенических норм и условий, внедрение в обучающий процесс личностно-</w:t>
      </w:r>
      <w:r>
        <w:rPr>
          <w:rFonts w:cs="Times New Roman" w:ascii="Times New Roman" w:hAnsi="Times New Roman"/>
          <w:vanish/>
          <w:sz w:val="28"/>
          <w:szCs w:val="28"/>
        </w:rPr>
        <w:t xml:space="preserve"> в обучающий процесс личностно  на сохранение и укрепление физического, психического и нравственного здоровья детей в школе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риентированных технологий, проведение внеклассных мероприятий, в том числе и медицинских, физкультурно-оздоровительная массовая работа, проведение физминуток на уроке, подвижные перемены,  спортивные секци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ителя: формирование интереса, желания к решению проблем здоровья, повышение квалификации в вопросах сохранения и улучшения здоровья, психолого-педагогические семинары, овладение личностно ориентированными, здоровьесберегающими, реабилитационными технологиями, повышение ответственности за своё здоровье, рациональное, сбалансированное питани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: родительский лекторий по вопросам укрепления и сохранения здоровья, привлечение их к участию в образовательном процессе: совместные физкультурные досуги и праздники, консультации, информация в родительских уголках, папках.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о здоровьесбережению  школьников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аспекты: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аспект.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изация учащихся, плановые профилактические прививки, беседы о здоровье с учащимися и родителями, витаминизация учащихся, 100 % горячее питание, профилактика распространения острых респираторных инфекций  в зимне-весенний период, предоставление возможностей оздоровления детей на побережьях Чёрного и Азовского морей, использование рекомендованных и утверждённых методов профилактики заболеваний, не требующих постоянного наблюдения врача. Профилактика нарушений осанки, профилактика нарушений зрения, регулярный анализ и обсуждение на педсоветах данных о пропусках уроков, связанных с заболеваниями школьников.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ый аспект.</w:t>
      </w:r>
    </w:p>
    <w:p>
      <w:pPr>
        <w:pStyle w:val="Style15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ых секций и кружков, проведение Дней здоровья, проведение походов и экскурсий, турслётов, работа оздоровительных лагерей в каникулярное время. Рациональная и соответствующая требованиям организация уроков физкультуры и занятий активно-двигательного характера. Организация часа активных движений (динамической паузы) между 3 и 4 уроком. Организация динамических перемен, физкультминуток нам уроках и физкультпауз при подготовке домашнего задания в группах продлённого дня, способствующих эмоциональной разгрузке и повышению двигательной активности. Регулярное проведение спортивно-оздоровительных мероприятий (дней спорта, соревнований, малых олимпийских игр и т. д.). Выполнение элементов ритмической гимнастики танце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ая организация образовательного процесса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норм и требований к организации и объёму учебной нагрузки (домашние задания) на всех этапах обучения, использование методов и методик обучения, адекватных возрастным возможнотям и особенностям учащихся, строгое соблюдение всех требований к использованию технических средств в обучении (компьютер, аудиовизуальные средства)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о-воспитательная работа с учащимися, направленная на формирование ценности здоровья и здорового образа жизни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ключение в систему работы образовательного учреждения образовательных программ «Разговор о правильном питании», «Все цвета,  кроме чёрного» (ранняя профилактика наркомании), «приключения в стране Здоровья». Лектории, беседы, консультации по проблемам сохранения и укрепления здоровья, профилактики вредных привыче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истемы просветительской и методической работы с педагогами, специалистами и родителями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, приобретение необходимой научно-методической литературы. Привлечение педагогов и родителей к совместной работе по проведению спортивных соревнований, дней здоровья, занятий по профилактике вредных привычек, совместное обсуждение и решение проблем сохранения и укрепления здоровья с учётом реальных возможностей и потребностей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му надо научить ребёнка в  школе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 школы должен знать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ый образ жизн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физкультур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авильная осанка и как её поддерживать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правильно дышать при физической нагрузк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каливание и как себя закаливать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гиена и как соблюдать правила гигиены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поведения на уроках физической культуры, соревнованиях, игровой деятельности, на воде и в туристических походах.</w:t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 школы должны уметь:  </w:t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дня, выполнять комплекс общеразвивающих упражнений, соблюдать правила личной гигиены, использовать тренинговые и релаксационные упражнения при самоподготовке, строго соблюдать все требования  к использованию технических средств обучения (компьютер, аудиовизуальные средства), соблюдать режим питания.</w:t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ользования в работе коллективом учителей  МОУ СОШ №7  программы «Физкультурно-оздоровительная работа с детьми  школьного возраста»  в 2007 - 2008 году удалось добиться снижения роста заболеваний школьников по сравнению с 2006 - 2007 годом. Резко снизилось число пропусков уроков по болезни учащихся. Вовремя выполняются плановые профилактические прививки, диспансеризация, проводятся беседы о здоровье, ведётся каждодневная работа по профилактике нарушений осанки и зре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 учащихся  школы  получают  горячее питание, учащиеся, посещающие ГПД – двухразовое. В школе постоянно проводится  С – витаминизация, в результате чего удалось добиться снижения  гиповитаминоза и утомляемости и увеличения адаптационных резервов учащихс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повышение уровня знаний, умений, навыков по учебным дисциплинам, улучшение  общего  состояния здоровья детей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 повышение физической подготовленности и улучшение физического развития. В школе получило широкое развитие дополнительное образование: ежедневно, в том числе и в субботу, работают спортивные кружки и секции, которыми охвачено  76 % учащихся. Стало традиционным проведение дней Здоровья, турслётов, походов, экскурсий, Дней спорта, соревнований, малых олимпийских игр, однодневных поездок  на побережье Чёрного и Азовского морей. Ежегодно в каникулярное время в школе работают  оздоровительные лагеря. Для двадцати пяти  учащихся второго класса организованы занятия в танцевальном кружке с выполнением элементов ритмической гимнастик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час активных движений (динамическая пауза) между 3 и 4 уроками, динамические перемены, обязательным является проведение 2 – 3 физкультминуток на каждом уроке с первого по пятый класс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изация двигательного режима детей достигается за счёт увеличения объёма динамических физических нагрузок. Ведётся работа по укреплению мышечного каркаса позвоночника и мышц свода стопы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оментом в работе каждого педагога является соблюдение правил техники безопасности во время занятий, повышение адаптационных возможностей вегетативных систем организма посредством тренировок аэробного и энаэробного характер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ся гигиенические нормы и требования к организации и объёму учебной и внеучебной нагрузки (домашние задания) учащихся на всех этапах обучения. Учителями используются методики обучения, адекватные возрастным возможностям и особенностям учащихся, строго соблюдаются требования к использованию технических средств в обучении (компьютер, аудиовизуальные средства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ы в работу образовательного учреждения лектории, беседы, консультации по проблемам сохранения и укрепления здоровья, профилактики вредных привычек, в том числе и для родителей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03:00Z</dcterms:created>
  <dc:creator>Кет</dc:creator>
  <dc:description/>
  <cp:keywords/>
  <dc:language>en-US</dc:language>
  <cp:lastModifiedBy>Таня</cp:lastModifiedBy>
  <cp:lastPrinted>2008-03-02T17:00:00Z</cp:lastPrinted>
  <dcterms:modified xsi:type="dcterms:W3CDTF">2008-03-02T14:01:00Z</dcterms:modified>
  <cp:revision>4</cp:revision>
  <dc:subject/>
  <dc:title>Муниципальное образовательное учреждение</dc:title>
</cp:coreProperties>
</file>