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работы ГП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08-2009 уч.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внутришкольного контроля мною, зам. директора  по УВР Чернявской Л.В. осуществлялась проверка работы ГПП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08-2009 уч.г.  В ходе проверки изучалась следующая документац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урналы посещения детьми ГПП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чные дела детей (договора, заявления, справки, копии паспортов родителей и т. д.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щий режим работы ГП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ланы занятий в ГП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08-2009 уч. года ГПП посещали 13 детей: из них 12 живут на территории микрорайона школы  и 1 на территории микрорайона МОУ СОШ № 6. Все документы оформлены правильно. Было замечание УО в оформлении договоров в п. 1.3 «обучать ребенка по «Плану –программе предшкольного образования детей 5,5-7 лет», программам и методикам дошкольного образования. Замечание исправлено. Все остальные документы в порядке. Планы работ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проверялись трижд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жима работы занятия проводятся три раза в неделю. Занятия проходят в кабинете начальных классов и в игровой комнате. В настоящее время на уроках трудового обучения учитель ЖаглинА.Д.  вместе с учащимися 5-11 классов делает столы для ГПП (15 столов, затем планируется изготовление шкафов для оформления зон в игровой комнате). При посещении занятий ГПП выявлено, что учитель Гаврик С.П. проводит занятия согласно плана работы. В игровой комнате имеются различные развивающие игры, пазлы, игры для сенсорного развития. Учитель Гаврик С.П. прошла курсовую подготовку в г. Краснодаре по теме «Содержание и организация предшкольного образования детей старшего предшкольного возраста, не посещающих ДОУ с 04.09. по 19.12.08 г. и имеет сертификат № 1744 ГОУ  Краснодарского края ККИДППО. На 01.01.2009 г. согласно списка количество детей от 5,5 лет до 7 лет – 33, из них посещают д/сад «Колобок» - 14. Из 19 детей, не посещающих д/сад «Колобок» - 12 посещают ГПП при МОУ СОШ № 7; 2 – по заявлениям родителей занимаются дома, 5 детей не имели на 01.09.2009 г. возраст 5 лет и 5 месяцев, они начнут заниматься в ГПП с 01.09.2009 г. В школу планируется 25 детей (одна из них живет на территории микрорайона школы № 6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едлаг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готовить столы и шкафы для ГПП учителю Жаглину А.Д. – до 01.09.200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. по УВР                                                                         Чернявская Л.В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5:00Z</dcterms:created>
  <dc:creator>Таня</dc:creator>
  <dc:description/>
  <cp:keywords/>
  <dc:language>en-US</dc:language>
  <cp:lastModifiedBy>Таня</cp:lastModifiedBy>
  <cp:lastPrinted>2009-01-16T14:29:00Z</cp:lastPrinted>
  <dcterms:modified xsi:type="dcterms:W3CDTF">2009-01-16T11:42:00Z</dcterms:modified>
  <cp:revision>5</cp:revision>
  <dc:subject/>
  <dc:title/>
</cp:coreProperties>
</file>