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от 5,5 лет, не проживающих в микрорайоне МОУ СОШ № 7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 посещающих ГПП (на 01.01.2009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 ро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П при МОУ СОШ № 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ян Надежда Владими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сентября 200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щенко, 1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т Г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еща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7                                                                                                Е.П. Задорожная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0:00Z</dcterms:created>
  <dc:creator>Таня</dc:creator>
  <dc:description/>
  <cp:keywords/>
  <dc:language>en-US</dc:language>
  <cp:lastModifiedBy>Таня</cp:lastModifiedBy>
  <cp:lastPrinted>2009-01-08T10:16:00Z</cp:lastPrinted>
  <dcterms:modified xsi:type="dcterms:W3CDTF">2009-01-08T07:20:00Z</dcterms:modified>
  <cp:revision>1</cp:revision>
  <dc:subject/>
  <dc:title/>
</cp:coreProperties>
</file>