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, которые с 01.09.2009 г. будут обучатьс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лассе МОУ СОШ № 7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394"/>
        <w:gridCol w:w="340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атова Татьяна Иль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октября 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ндратюка, 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рко Анастасия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сентября 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леборобная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Андр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 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ая, 5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гарь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 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ая, 6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петян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о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 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ая Крист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декабря 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ая, 6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ырь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 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ндратюка, 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ева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 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ая, 4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епа 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января 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ндратюка, 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атова Валерия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 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такова Ал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вгуста 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гельс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най Алё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января 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асноармейский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ода Артё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 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ая, 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Виктори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ая, 6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ьченко Кирилл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 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щ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 Алексе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марта 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ая, 5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ьга 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щенко, 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енко Артём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 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ая, 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ко Владислав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февраля 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ая,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рян Ольга Андраник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 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леборобная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чев-Тих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мая 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ая, 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енко Алёна 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преля 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ая, 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дусов Руслан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февраля 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щенко, 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енко Соф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 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ая, 3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кян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каз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марта 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 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ян Надежд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сентября 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щенко,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 № 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МОУ СОШ № 7                                                                                                   Е.П. Задорожная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01:00Z</dcterms:created>
  <dc:creator>Таня</dc:creator>
  <dc:description/>
  <cp:keywords/>
  <dc:language>en-US</dc:language>
  <cp:lastModifiedBy>Таня</cp:lastModifiedBy>
  <cp:lastPrinted>2009-01-12T12:43:00Z</cp:lastPrinted>
  <dcterms:modified xsi:type="dcterms:W3CDTF">2009-01-12T09:43:00Z</dcterms:modified>
  <cp:revision>3</cp:revision>
  <dc:subject/>
  <dc:title/>
</cp:coreProperties>
</file>