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анкетирования показал, что 17 уч-ся из 28 хотят получить высшее образование, 9 уч-ся – среднее-специальное и 2 – только среднее. Хотя у некоторых учащихся, которые хотят получить высшее образование, самооценка явно завышена (это Башкатов Максим, Гулик Оксана, Силкина Екатерина). Зам. дир. по УВР Чернявской Л.В. и кл. руководителем Косаревской Н.Н. за период с октября по декабрь в русле психологического сопровождения предпрофильной подготовки велась диагностическая, консультативная деятельность. Проводились следующие мероприятия, о которых было сказано выш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Дифференциально-диагностический опросник» Е.А. Климова.  </w:t>
      </w:r>
      <w:r>
        <w:rPr>
          <w:rFonts w:cs="Times New Roman" w:ascii="Times New Roman" w:hAnsi="Times New Roman"/>
          <w:i/>
          <w:sz w:val="28"/>
          <w:szCs w:val="28"/>
        </w:rPr>
        <w:t>Цель: определение предварительных интересов и склонностей учащихся к различным сферам деятельности. То есть внедрялась методика, предназначенная для отбора на различные этапы профессий в соответствии с классификацией типов профессий Е.А. Климова.</w:t>
      </w:r>
      <w:r>
        <w:rPr>
          <w:rFonts w:cs="Times New Roman" w:ascii="Times New Roman" w:hAnsi="Times New Roman"/>
          <w:sz w:val="28"/>
          <w:szCs w:val="28"/>
        </w:rPr>
        <w:t xml:space="preserve"> В исследовании принимали участие учащиеся 9 класса – 28 челове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следующи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Человек-природа» - профессии, связанные с растениеводством, животноводством, - 3 уч-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Человек-техника» - профессии, связанные с техникой – 7 уч-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Человек-человек» - профессии, связанные с обслуживанием людей – 14 уч-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Человек – знаковая система» - профессии, связанные с расчетом, цифровыми и буквенными знаками – 4 уч-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 всех учащихся совпадает карта-интересов (предварительно выбранные профессии) и выбор профессии по Е.А. Климову (у 3 уч-ся). Эти данные следует использовать при формирование профильного 10 клас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кетирование по  выявлению мотивационной направленности лич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с). </w:t>
      </w:r>
      <w:r>
        <w:rPr>
          <w:rFonts w:cs="Times New Roman" w:ascii="Times New Roman" w:hAnsi="Times New Roman"/>
          <w:i/>
          <w:sz w:val="28"/>
          <w:szCs w:val="28"/>
        </w:rPr>
        <w:t>Цель: определение мотивации уч-ся 9 класса. Учащиеся 9 класса имеют следующие направления по выявлению мотивационной направленности личности (главное в жизни на данный момент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учить знания – 5 уч-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ать хорошие оценки – 5 уч-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ньги – 1 уч-с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учить хорошее образование, профессию – 12 уч-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биваться поставленных целей, успеха в жизни – 2 уч-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могать людям – 1 уч-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учить хорошую работу – 2 уч-с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о заметить, что основной мотивацией в жизни уч-ся 9 класса являются: получить хорошее образование, работу, получать хорошие оценки, зн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ля выявления типа мышления у уч-ся, которое тоже способствует прогнозированию успешности в конкретных видах профессиональной деятельности проводилось анкетирование уч-ся 9 класса. </w:t>
      </w:r>
      <w:r>
        <w:rPr>
          <w:rFonts w:cs="Times New Roman" w:ascii="Times New Roman" w:hAnsi="Times New Roman"/>
          <w:i/>
          <w:sz w:val="28"/>
          <w:szCs w:val="28"/>
        </w:rPr>
        <w:t>Цель: выявление типа мышления у уч-ся  для определения профессиональной направлен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кетирования уч-ся выявлены следующие типы мышл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ное </w:t>
      </w:r>
      <w:r>
        <w:rPr>
          <w:rFonts w:cs="Times New Roman" w:ascii="Times New Roman" w:hAnsi="Times New Roman"/>
          <w:sz w:val="28"/>
          <w:szCs w:val="28"/>
        </w:rPr>
        <w:t>– 12 уч-ся (профессии: архитектор, дизайнер, строитель, техник, и т. д.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ковое</w:t>
      </w:r>
      <w:r>
        <w:rPr>
          <w:rFonts w:cs="Times New Roman" w:ascii="Times New Roman" w:hAnsi="Times New Roman"/>
          <w:sz w:val="28"/>
          <w:szCs w:val="28"/>
        </w:rPr>
        <w:t xml:space="preserve"> – 2 уч-ся (профессии: преподаватель, воспитатель, филолог и т. д.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имволическое</w:t>
      </w:r>
      <w:r>
        <w:rPr>
          <w:rFonts w:cs="Times New Roman" w:ascii="Times New Roman" w:hAnsi="Times New Roman"/>
          <w:sz w:val="28"/>
          <w:szCs w:val="28"/>
        </w:rPr>
        <w:t xml:space="preserve"> – 8 уч-ся (профессии: экономист, программист, аналитик и т. д.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ое</w:t>
      </w:r>
      <w:r>
        <w:rPr>
          <w:rFonts w:cs="Times New Roman" w:ascii="Times New Roman" w:hAnsi="Times New Roman"/>
          <w:sz w:val="28"/>
          <w:szCs w:val="28"/>
        </w:rPr>
        <w:t xml:space="preserve"> – 6 уч-ся (профессии: водитель, сборщик, кондитер и т. д.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все учащиеся выбрали профессии сходные с их типом мыш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ипы анкетирования способствуют выявлению у учащихся индивидуальной характеристики, определяющей стиль деятельности, склонности, интересы и профессиональную направленность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48:00Z</dcterms:created>
  <dc:creator>Таня</dc:creator>
  <dc:description/>
  <cp:keywords/>
  <dc:language>en-US</dc:language>
  <cp:lastModifiedBy>Таня</cp:lastModifiedBy>
  <dcterms:modified xsi:type="dcterms:W3CDTF">2009-01-12T12:00:00Z</dcterms:modified>
  <cp:revision>3</cp:revision>
  <dc:subject/>
  <dc:title/>
</cp:coreProperties>
</file>