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М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 Е.П. Задорж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орядке оказания платных образовательных услуг муниципальным общеобразовательным учреждени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й общеобразовательной школой  №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рядке оказания платных услуг населению (далее – Положение) муниципальным общеобразовательным учреждением средней обще-образовательной школой  № 7 (далее Школой)  разработано в соответствии с дейст-вующими нормативно-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Ф от 07.02.1992г. № 2300-1 «О защите прав потребителей» (с изменени-ями от 2 июня 1993 г., 9 января 1996 г., 17 декабря 1999 г., 30 декабря 2001 г.)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Ф от 10.07.1992г. № 3266-1 «Об образовании» (в ред. Федерального закона от 05.03.2004 № 9-ФЗ, с изм., внесенными Постановлением Конституцион-ного Суда РФ от 24.10.2000 № 13-П, Федеральным законом от 23.12.2003 № 186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05.07.2001г. № 505 «Об утверждении правил оказания платных образовательных услуг» (в ред. Постановления Правительства РФ от 01.04.2003 № 1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Ф от 21.07.1995г. № 52-м «Об организации платных дополнительных образовате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вводится в целях упорядочения деятельности Школы в части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тные дополнительные образовательные услуги предоставляются с целью всестороннего удовлетворения образовательных потребностей обучающихся, их родителей (законных представителей), других граждан и организаций и расширения материально-технической баз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 Платные дополнительные образовательные услуги осуществляются за счет вне-бюджетных средств (средств спонсоров, сторонних организаций или частных лиц, в т.ч. и родителей) и не могут быть оказаны МОУ взамен или в рамках основной обра-зовательной деятельности, финансируемой за счет средств бюджета. В противном случае заработанные таким образом средства изымаются Учредителем в его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ее Положение устанавл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олучения Школой разрешения на право предоставления плат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, предъявляемые к Школе, при получении права предоставления плат-н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стоимости выполне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ов населения за предоставленные плат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учета и распределения средств, получаемых Школой за оказание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.6. Изменения и дополнения в Положение вносятся и утверждаются постановлении-ем главы МО Кры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ю о внесенных изменениях и дополнениях в Положение потребитель получает через средства массовой информации или непосредственно о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ПРЕДОСТАВЛЕНИЯ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 платным дополнительным образовательным услугам, предоставляемым Школой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учение по дополнитель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еподавание специальных курсов и циклов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епетито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нятия по углубленному изучению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урсы по подготовке к поступлению в в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урсы по изучению иностранных языков (сверх обязате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урсы подготовки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· развивающие услуги по обучению фотографированию, кино-, видео-, радиолюби-тельскому делу, танцам, курсы кройки и шитья, вязания, дом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· создание различных студий, школ, групп и т.д. по обучению и приобщению моло-дежи к знанию мировой культуры, живописи, графики, скульптуры, народных про-мыслов, т.е. всему тому, что не может быть дано в рамках государственных образо-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слуги спортивных секций на принципах самоокупаемости или частичной само-окупае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· прочие физкультурно-спортивные услуги (услуги организациям, учреждениям, физическим лицам по организации и проведению занятий, мероприятий, соревнова-ний с предоставлением спортивных сооружений и инвентаря, организация занятий в абонементных группах с населением Октябрьского сельского поселения, организа-ция проката спортивного инвентаря);</w:t>
      </w:r>
    </w:p>
    <w:p>
      <w:pPr>
        <w:pStyle w:val="Normal"/>
        <w:jc w:val="both"/>
        <w:rPr/>
      </w:pPr>
      <w:r>
        <w:rPr>
          <w:sz w:val="28"/>
          <w:szCs w:val="28"/>
        </w:rPr>
        <w:t>· друг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платным образовательным услугам н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снижение установленной наполняемости классов, деление их на подгруппы при реализации основных 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реализация основ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т также считаться платным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сдача экзаменов в порядке экстернат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олнительные занятия с неуспевающими;</w:t>
      </w:r>
    </w:p>
    <w:p>
      <w:pPr>
        <w:pStyle w:val="Normal"/>
        <w:jc w:val="both"/>
        <w:rPr/>
      </w:pPr>
      <w:r>
        <w:rPr>
          <w:sz w:val="28"/>
          <w:szCs w:val="28"/>
        </w:rPr>
        <w:t>· психологическое сопровожд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3. Платные дополнительные образовательные услуги могут быть оказаны только по желанию обучающихся, и с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Учащиеся или родители (законные представители) вправе отказаться от пред-ложенных платных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2.5. Отказ учащихся или родителей (законных представителей) от предлагаемых платных образовательных услуг не может быть причиной уменьшения учащемуся объема предоставляемых Школой основ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-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7. Школа имеет право оказывать платные образовательные услуги только на осно-вании приказа управления образования администрации МО Крыловский район об организации дополнительных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ный с управлением образования администрации Одинцовского района Перечень платных образовательных услуг, оказываемых Школой предусмат-рива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едоставление платных образовательных услуг населению Школой осуществ-ляется при наличии у нее лицензии на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10. Школа может осуществлять образовательную деятельность в виде оказания платных дополнительных образова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/>
      </w:pPr>
      <w:r>
        <w:rPr>
          <w:sz w:val="28"/>
          <w:szCs w:val="28"/>
        </w:rPr>
        <w:t>2.11. Платные услуги осуществляются штатной численностью работников Школы и/или привлеченными специалистами. В случае, если Школа предоставляет возмож-ность оказания услуг сторонним организациям, необходимо наличие у них лицензии на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12. Платные образовательные услуги оказываются высококвалифицированными специал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13. Количество часов, предлагаемых в качестве дополнительной образовательной услуги, должно соответствовать возрастным и индивидуальным особенностя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14. Режим занятий (работы) по перечню платных образовательных услуг устанав-ливается Школой, которая обязана соблюдать утвержденные ею учебный план, годовой календарный учебный график и расписани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5. Работа по оказанию платных образовательных услуг осуществляется за преде-лами основного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.16. Руководство деятельностью Школы по оказанию платных услуг населению осуществляет директор Школы, который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· несет ответственность за качество оказания платных образовательных услуг насе-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осуществляет административное руководство, контролирует и несет ответствен-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7. Деятельность Школы по оказанию платных дополнительных образовательных услуг не является предпринимательской.</w:t>
      </w:r>
    </w:p>
    <w:p>
      <w:pPr>
        <w:pStyle w:val="Normal"/>
        <w:jc w:val="both"/>
        <w:rPr/>
      </w:pPr>
      <w:r>
        <w:rPr>
          <w:sz w:val="28"/>
          <w:szCs w:val="28"/>
        </w:rPr>
        <w:t>2.18. Размер платы за оказание дополнительных образовательных услуг устанавли-вае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2.19. Школа представляет в управление образования администрации МО Крыловс-кий район на согласование цены по видам платных образовательных услуг, с пред-ставлением экономических обоснований и расчет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20. Для расчета прейскуранта цен на платные образовательные услуги определя-ется себестоимость, исходя из фактических затрат, и определяется стоимость за 1 час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21. Себестоимость формируется на основании анализа прямых затрат текущего отчетного периода, куда включается заработная плата педагогического персонала с отчислениями, накладные расходы, включающие заработную плату административ-но-хозяйственного персонала, рассчитанную с учетом всех надбавок и отчислений за год и фактические затраты, сформированные по статьям, классификация которых определена бюджетной классификацией РФ.</w:t>
      </w:r>
    </w:p>
    <w:p>
      <w:pPr>
        <w:pStyle w:val="Normal"/>
        <w:jc w:val="both"/>
        <w:rPr/>
      </w:pPr>
      <w:r>
        <w:rPr>
          <w:sz w:val="28"/>
          <w:szCs w:val="28"/>
        </w:rPr>
        <w:t>2.22. По каждому виду оказываемых платных образовательных услуг составляется калькуляция, в которой себестоимость услуги подразделяется на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ат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числения на социальны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ьны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амортизация осно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чи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>2.23. Управление образования администрации МО Крыловский район проверяет правильность расчетов Школы и согласовывает цены на платные образовательные услуги с комитетом имущественных отношений. Цены на платные образовательные услуги утверждаются 1 раз в год Постановлением главы Крыловского района по специальному перечню, утверждаемому управлением образования администрации Крыловского района. Цены, указанные в вышеназванном перечне, являются для потребителя образовательных услуг фиксированными и не могут быть изменены независимо от источников поступления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24. Платные образовательные услуги, оказываемые Школой, оформляются догово-ром с родителями (законными представителями) по типовой форме договора, утвержденной Министерством образования РФ. Школа обязана заключить договор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-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25. Школа обязана до заключения договора предоставить родителям (законным представителям) достоверную информацию (в том числе путем размещения в удоб-ном для обозрения месте) об оказываемых платных образовательных услугах, обеспечивающих возможность их правильного выбора:</w:t>
      </w:r>
    </w:p>
    <w:p>
      <w:pPr>
        <w:pStyle w:val="Normal"/>
        <w:jc w:val="both"/>
        <w:rPr/>
      </w:pPr>
      <w:r>
        <w:rPr>
          <w:sz w:val="28"/>
          <w:szCs w:val="28"/>
        </w:rPr>
        <w:t>· наименование и место нахождения (юридический адрес) Школы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уровень и направленность реализуемых основных и дополнительных образова-тельных программ, формы и сроки их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еречень платных дополнительных образовательных услуг, оказываемых по желанию потребителя, порядок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тоимость платных дополнительных образовательных услуг и порядок их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рядок приема и требования к поступающим в группы (курсы)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а документа, выдаваемого по окончан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6. Школа обязана также предоставить для ознакомления по требованию родите-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адрес и телефон Учре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разцы договоров, в том числе об оказании платных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· дополнительные образовательные программы, специальные курсы, циклы дис-циплин и другие дополнительные образовательные услуги, оказываемые за плату только с соглас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2.27. Школа обязана сообщать родителям (законным представителям) по их просьбе другие относящиеся к договору и соответствующей образовательной услуг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8. Родители (законные представители) обязаны оплатить оказываемые дополни-тельные образовательные услуги в порядке и в сроки, указанные в договоре и в соответствии с законодательством РФ получить документ, подтверждающий оплату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29. Моментом оплаты дополнительных платных образовательных услуг считается дата поступления средств на расчетный счет Школы. При длительных задержках потребителями оплаты стоимости услуг (более 2 месяцев) на основании представ-ления Попечительского совета Школы договор с ними расторгается, и их ребенок исключается из числа обучающихся, пользующихся платными дополнительными образовательными услугами, и к занятия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0. Школа и родители (законные представители), заключившие договоры на оказа-ние платных образовательных услуг, несут ответственность, предусмотренную дого-вором и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>2.31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· безвозмездного оказания образовательных услуг, в том числе оказания образова-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ответствующего уменьшения стоимости оказан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2.32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-ных услуг не устранены исполнителем либо имеют существ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требовать уменьшения стоимости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сторгнуть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2.34. Потребитель вправе потребовать полного возмещения убытков, причиненных ему в связи с нарушением сроков начала и (или) окончания оказания образователь-ных услуг, а также в связи с недостатками оказан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35. Источниками финансовых средств Школы при оказании платной образователь-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личные сред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редства предприятий, организаций,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ругие, не запрещенные закон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Денежные средства, получаемые Школой от оказания платных услуг, аккуму-лируются на внебюджетном лицевом счете. </w:t>
      </w:r>
    </w:p>
    <w:p>
      <w:pPr>
        <w:pStyle w:val="Normal"/>
        <w:jc w:val="both"/>
        <w:rPr/>
      </w:pPr>
      <w:r>
        <w:rPr>
          <w:sz w:val="28"/>
          <w:szCs w:val="28"/>
        </w:rPr>
        <w:t>2.37. Денежные средства, полученные от оказания дополнительных платных обра-зовательных услуг, направляются в рамках утвержденной сметы в следующих пропор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а оплату труда руководителей курсов дополнительного образования из числа основных и внештатных сотрудников, а также доплату за выполнение организаци-онно-методических и обслуживающих функций административным работникам Школы до 65 % от до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 оплату коммунальных услуг в размере 10%; </w:t>
      </w:r>
    </w:p>
    <w:p>
      <w:pPr>
        <w:pStyle w:val="Normal"/>
        <w:jc w:val="both"/>
        <w:rPr/>
      </w:pPr>
      <w:r>
        <w:rPr>
          <w:sz w:val="28"/>
          <w:szCs w:val="28"/>
        </w:rPr>
        <w:t>· не менее 25 % в Фонд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38. Фонд развития Школы расходуется в соответствии со сметой расходов на обеспечение, развитие и совершенствование образовательного процесса (включая оплату труда)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· оплату стоимости подписки на периодические методические и нормативные изда-ния, приобретение литературы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обретение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обретение учебного оборудования и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>· содержание учебных классов и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оплату стоимости курсовой подготовки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9. Контроль за деятельностью Школы по оказанию платных дополнительных образовательных услуг осуществляют в пределах своей компетенции управление образования администрации МО Крыловский район и другие органы и организации, которым в соответствии с законами и иными правовыми актами РФ предоставлено право проверки деятельности образовательных учреждений, а также Попечительс-к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2:00Z</dcterms:created>
  <dc:creator>Таня</dc:creator>
  <dc:description/>
  <cp:keywords/>
  <dc:language>en-US</dc:language>
  <cp:lastModifiedBy>Директор</cp:lastModifiedBy>
  <cp:lastPrinted>2007-02-22T14:00:00Z</cp:lastPrinted>
  <dcterms:modified xsi:type="dcterms:W3CDTF">2007-02-22T11:01:00Z</dcterms:modified>
  <cp:revision>4</cp:revision>
  <dc:subject/>
  <dc:title>                                                                                                    </dc:title>
</cp:coreProperties>
</file>