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36"/>
          <w:szCs w:val="36"/>
        </w:rPr>
        <w:t>Внеклассное мероприятие по основам православной культуры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Во 2 классе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1430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89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ха</w:t>
                      </w:r>
                    </w:p>
                  </w:txbxContent>
                </v:textbox>
                <v:path textpathok="t"/>
                <v:textpath on="t" fitshape="t" string="Пасх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35292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народной тради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42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народной традиции</w:t>
                      </w:r>
                    </w:p>
                  </w:txbxContent>
                </v:textbox>
                <v:path textpathok="t"/>
                <v:textpath on="t" fitshape="t" string="в народной традици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МОУ СОШ № 7  ст. Октябрьской Крыловского района Краснодарского края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нко М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Приобщение школьников  к  духовным, нравственным, культурным ценностям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Формирование понимания смыслового и символического содержания православной атрибутики, исторических событий страны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Формирование знаний о духовных истоках становления и развитии культуры российского наро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 поделки, подготовленные к празднику, рису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\Предварительная подготовка: ученики готовят поделки. В классе проводится конкурс  стихотворений, сочинений и рисунков о пасх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. Н. Волкова)</w:t>
      </w:r>
    </w:p>
    <w:p>
      <w:pPr>
        <w:pStyle w:val="Normal"/>
        <w:rPr/>
      </w:pPr>
      <w:r>
        <w:rPr/>
        <w:t>Малиновый звон над рекою плывет.</w:t>
      </w:r>
    </w:p>
    <w:p>
      <w:pPr>
        <w:pStyle w:val="Normal"/>
        <w:rPr/>
      </w:pPr>
      <w:r>
        <w:rPr/>
        <w:t>Служба пасхальная в храмах идет.</w:t>
      </w:r>
    </w:p>
    <w:p>
      <w:pPr>
        <w:pStyle w:val="Normal"/>
        <w:rPr/>
      </w:pPr>
      <w:r>
        <w:rPr/>
        <w:t xml:space="preserve">Слышно везде, раздается окрест: 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пуром заря новый день начинает</w:t>
      </w:r>
    </w:p>
    <w:p>
      <w:pPr>
        <w:pStyle w:val="Normal"/>
        <w:rPr/>
      </w:pPr>
      <w:r>
        <w:rPr/>
        <w:t>Утра пасхального час наступает.</w:t>
      </w:r>
    </w:p>
    <w:p>
      <w:pPr>
        <w:pStyle w:val="Normal"/>
        <w:rPr/>
      </w:pPr>
      <w:r>
        <w:rPr/>
        <w:t>Звон колокольный летит до небес: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е небо лазурью сияет.</w:t>
      </w:r>
    </w:p>
    <w:p>
      <w:pPr>
        <w:pStyle w:val="Normal"/>
        <w:rPr/>
      </w:pPr>
      <w:r>
        <w:rPr/>
        <w:t>Солнце в пасхальное утро играет.</w:t>
      </w:r>
    </w:p>
    <w:p>
      <w:pPr>
        <w:pStyle w:val="Normal"/>
        <w:rPr/>
      </w:pPr>
      <w:r>
        <w:rPr/>
        <w:t>И снова несется, звенит благовест: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единым дыханьем вещает:</w:t>
      </w:r>
    </w:p>
    <w:p>
      <w:pPr>
        <w:pStyle w:val="Normal"/>
        <w:rPr/>
      </w:pPr>
      <w:r>
        <w:rPr/>
        <w:t>Деревцем, травкой, цветком отвечает.</w:t>
      </w:r>
    </w:p>
    <w:p>
      <w:pPr>
        <w:pStyle w:val="Normal"/>
        <w:rPr/>
      </w:pPr>
      <w:r>
        <w:rPr/>
        <w:t>Поле поет и шумит  юный лес:</w:t>
      </w:r>
    </w:p>
    <w:p>
      <w:pPr>
        <w:pStyle w:val="Normal"/>
        <w:rPr/>
      </w:pPr>
      <w:r>
        <w:rPr/>
        <w:t>«Христос воскрес!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Светлое Христово Воскресение - важнейший пра</w:t>
        <w:softHyphen/>
        <w:t>вославный праздник. В этот день, через Воскресение Христа, совершилась победа над смертью, человек перестал быть рабом грех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«Смерти празднуем умерщвление, адово разруше</w:t>
        <w:softHyphen/>
        <w:t>ние, иного жития вечнаго начало» - радостно поет Церковь в пасхальном песнопении.</w:t>
      </w:r>
    </w:p>
    <w:p>
      <w:pPr>
        <w:pStyle w:val="Normal"/>
        <w:shd w:fill="FFFFFF" w:val="clear"/>
        <w:ind w:firstLine="708"/>
        <w:rPr>
          <w:color w:val="000000"/>
          <w:spacing w:val="5"/>
        </w:rPr>
      </w:pPr>
      <w:r>
        <w:rPr>
          <w:color w:val="000000"/>
        </w:rPr>
        <w:t>В глубокой древности Господь через пророка Осию обещал избавить от власти ада людей Своих, то есть тех, кто верует в Него и исполняет Его запо</w:t>
        <w:softHyphen/>
        <w:t>веди. «Смерть, где твоё жало? Ад, где твоя победа?» -восклицал про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На пасхальном богослужении снова звучат эти слова. Пророчество исполнилось. Воскрес Христос, первый из умерших. Смерть побеждена, жизнь тор</w:t>
        <w:softHyphen/>
        <w:t>жествует. Ликуют люди на земле и ангелы на небесах. Праведники, выведенные Спасителем из мрачных темниц ада, идут в веселии к Свету, славя Хр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855" cy="3514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55"/>
        <w:jc w:val="both"/>
        <w:rPr>
          <w:color w:val="000000"/>
          <w:spacing w:val="5"/>
        </w:rPr>
      </w:pPr>
      <w:r>
        <w:rPr>
          <w:color w:val="000000"/>
        </w:rPr>
        <w:t>-Иудейский праздник Пасхи был установлен в па</w:t>
        <w:softHyphen/>
        <w:t>мять освобождения древних евреев от египетского рабства. Христианская же Пасха означает освобож</w:t>
        <w:softHyphen/>
        <w:t>дение всех людей от греховного пле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В Великую субботу, накануне Светлого Христова</w:t>
      </w:r>
      <w:r>
        <w:rPr/>
        <w:t xml:space="preserve"> </w:t>
      </w:r>
      <w:r>
        <w:rPr>
          <w:color w:val="000000"/>
        </w:rPr>
        <w:t xml:space="preserve">Воскресения по юлианскому календарю, ежегодно совершается величайшее чудо в мире - схождение </w:t>
      </w:r>
      <w:r>
        <w:rPr>
          <w:b/>
          <w:bCs/>
          <w:color w:val="000000"/>
        </w:rPr>
        <w:t xml:space="preserve">благодатного огня </w:t>
      </w:r>
      <w:r>
        <w:rPr>
          <w:color w:val="000000"/>
        </w:rPr>
        <w:t>над Гробом Господн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Этот особый, в первые минуты не обжигающий огонь, - благословение Божие всему миру. Схожде</w:t>
        <w:softHyphen/>
        <w:t xml:space="preserve">ние огня совершается в Иерусалиме, в </w:t>
      </w:r>
      <w:r>
        <w:rPr>
          <w:b/>
          <w:bCs/>
          <w:color w:val="000000"/>
        </w:rPr>
        <w:t>храме Гро</w:t>
        <w:softHyphen/>
        <w:t xml:space="preserve">ба Господня, </w:t>
      </w:r>
      <w:r>
        <w:rPr>
          <w:color w:val="000000"/>
        </w:rPr>
        <w:t xml:space="preserve">выстроенном на месте погребения и Воскресения Спасителя. Появления благодатного огня в трепетном волнении ждут представители разных национальностей и различных христианских вероисповеданий. Благодатный огонь в течение многих веков получает </w:t>
      </w:r>
      <w:r>
        <w:rPr>
          <w:b/>
          <w:bCs/>
          <w:color w:val="000000"/>
        </w:rPr>
        <w:t xml:space="preserve">Патриарх </w:t>
      </w:r>
      <w:r>
        <w:rPr>
          <w:color w:val="000000"/>
        </w:rPr>
        <w:t xml:space="preserve">Иерусалимской Православной Церкви. Патриарх - предстоятель Церкви, её земной глава. Патриарх заходит в часовню, в которой находится Гроб Господень, и молится  там в полной темноте до появления чудесного огня, а потом с зажжёнными благодатным огнём свечами выходит к народу, и от его свечей зажигают </w:t>
      </w:r>
      <w:r>
        <w:rPr>
          <w:smallCaps/>
          <w:color w:val="000000"/>
        </w:rPr>
        <w:t xml:space="preserve">свои </w:t>
      </w:r>
      <w:r>
        <w:rPr>
          <w:color w:val="000000"/>
        </w:rPr>
        <w:t>свечи верующие и передают по храму. Нередко  бывает и так, что вспышки благодатного огня оза</w:t>
        <w:softHyphen/>
        <w:t>ряют весь храм, и свечи в руках верующих зажигают</w:t>
        <w:softHyphen/>
        <w:t>ся сами собой. Люди бережно развозят в особых  светильниках этот удивительный огонь по всему ми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Вся неделя, начиная со Светлого Христова Вос</w:t>
        <w:softHyphen/>
        <w:t xml:space="preserve">кресения и по следующую субботу включительно, носит название </w:t>
      </w:r>
      <w:r>
        <w:rPr>
          <w:b/>
          <w:bCs/>
          <w:color w:val="000000"/>
        </w:rPr>
        <w:t xml:space="preserve">Светлая седмица. </w:t>
      </w:r>
      <w:r>
        <w:rPr>
          <w:color w:val="000000"/>
        </w:rPr>
        <w:t>Седмица - семь дней неде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азднику Пасхи предшествует Великий пост. Этот особый пост  продолжается шесть недел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Седмица, непосредственно предшествующая Па</w:t>
        <w:softHyphen/>
        <w:t xml:space="preserve">схе, называется </w:t>
      </w:r>
      <w:r>
        <w:rPr>
          <w:b/>
          <w:bCs/>
          <w:color w:val="000000"/>
        </w:rPr>
        <w:t xml:space="preserve">Страстной седмицей. </w:t>
      </w:r>
      <w:r>
        <w:rPr>
          <w:color w:val="000000"/>
        </w:rPr>
        <w:t xml:space="preserve">Слово «страсти» в этом случае означает страдания Христа. Дни Страстной седмицы называются также </w:t>
      </w:r>
      <w:r>
        <w:rPr>
          <w:b/>
          <w:bCs/>
          <w:color w:val="000000"/>
        </w:rPr>
        <w:t>велики</w:t>
        <w:softHyphen/>
        <w:t xml:space="preserve">ми: </w:t>
      </w:r>
      <w:r>
        <w:rPr>
          <w:color w:val="000000"/>
        </w:rPr>
        <w:t>Великий понедельник, Великий четверг, Великая суббота. Это также дни строгого поста. На Страст</w:t>
        <w:softHyphen/>
        <w:t>ной седмице бывают особенные, только в эти дни совершающиеся богослужения, в которых вспоми</w:t>
        <w:softHyphen/>
        <w:t>наются и вновь переживаются последние дни зем</w:t>
        <w:softHyphen/>
        <w:t xml:space="preserve">ной жизни Спасителя. Великий четверг именуется ещё и </w:t>
      </w:r>
      <w:r>
        <w:rPr>
          <w:b/>
          <w:bCs/>
          <w:color w:val="000000"/>
        </w:rPr>
        <w:t xml:space="preserve">Чистый четверг, </w:t>
      </w:r>
      <w:r>
        <w:rPr>
          <w:color w:val="000000"/>
        </w:rPr>
        <w:t>в этот день, как вы знаете, совершалась Тайная вечеря, послужившая началом таинства причащения. На литургии в Великий чет</w:t>
        <w:softHyphen/>
        <w:t>верг все православные стараются причасти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К празднику Светлого Христова Воскресения гото</w:t>
        <w:softHyphen/>
        <w:t>вятся разные праздничные блюда, но традиционно на пасхальном столе должны быть пасха, кулич, кра</w:t>
        <w:softHyphen/>
        <w:t>шеные яйца. Всё это освящается в храме во время специального богослужения - молебна - в Великую субботу. Освящённой едой христиане начинают раз</w:t>
        <w:softHyphen/>
        <w:t>говляться, то есть впервые после поста есть скором</w:t>
        <w:softHyphen/>
        <w:t>ную (непостную) пищ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Пасхальное яйцо - символ новой жизни. На Пасху по обычаю верующие дарят друг другу крашеные яйца. Их изготавливают также из дерева, стекла, фарфора и других материалов, украшают искусной росписью или резьбо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казка  «Пасхальный колобок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Жили- были бедные дед да баб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b/>
          <w:color w:val="000000"/>
        </w:rPr>
        <w:t>ведущий</w:t>
      </w:r>
      <w:r>
        <w:rPr>
          <w:color w:val="000000"/>
        </w:rPr>
        <w:t>:    Очень бедны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:    И у них не было курочки рябы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едущи</w:t>
      </w:r>
      <w:r>
        <w:rPr>
          <w:color w:val="000000"/>
        </w:rPr>
        <w:t>й:    Ох, не было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. ведущий</w:t>
      </w:r>
      <w:r>
        <w:rPr>
          <w:color w:val="000000"/>
        </w:rPr>
        <w:t>:    И не снесла она яичко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Вместе: И они не могли испечь пасхальный кулич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color w:val="000000"/>
        </w:rPr>
        <w:t>ведущий</w:t>
      </w:r>
      <w:r>
        <w:rPr>
          <w:color w:val="000000"/>
        </w:rPr>
        <w:t>:    Дед Бабе говорит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Дед</w:t>
      </w:r>
      <w:r>
        <w:rPr>
          <w:color w:val="000000"/>
        </w:rPr>
        <w:t>: Чем же, милая, нам на пасху разговляться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Баба</w:t>
      </w:r>
      <w:r>
        <w:rPr>
          <w:color w:val="000000"/>
        </w:rPr>
        <w:t>: Ох, и не знаю, милый, ведь мука-то у нас   давно кончилась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Дед:</w:t>
      </w:r>
      <w:r>
        <w:rPr>
          <w:color w:val="000000"/>
        </w:rPr>
        <w:t xml:space="preserve"> Давай, баба, не будем унывать, помолимся Богу, да по амбару пометем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о сусекам поскребем, может, хоть на  колобок наберет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. ведущий</w:t>
      </w:r>
      <w:r>
        <w:rPr>
          <w:color w:val="000000"/>
        </w:rPr>
        <w:t>:    Так они и сделали: по амбару помели, по сусекам поскребли, мучицу на водице замесили, слезицей посолил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2. ведущий</w:t>
      </w:r>
      <w:r>
        <w:rPr>
          <w:color w:val="000000"/>
        </w:rPr>
        <w:t>:    Бога поблагодарил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1. ведущий</w:t>
      </w:r>
      <w:r>
        <w:rPr>
          <w:color w:val="000000"/>
        </w:rPr>
        <w:t>:    Испекли постный колобок и на окно поставил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Вместе:</w:t>
      </w:r>
      <w:r>
        <w:rPr>
          <w:color w:val="000000"/>
        </w:rPr>
        <w:t xml:space="preserve"> до утра простынуть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2. ведущий</w:t>
      </w:r>
      <w:r>
        <w:rPr>
          <w:color w:val="000000"/>
        </w:rPr>
        <w:t xml:space="preserve">:    А на утро проснулся колобок раньше всех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>Что-то дедули и бабули не слышно. Спят поди. Намаялись со мной вчера, даже обедню проспали. Покачусь-ка я в церковь, пока они спят, окроплюсь у Батюшки святой водой, хоть этим старичков утеш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Соскочил колобок с подоконника на землю и айда в церковь. Да не по дороге, а прямиком через лес. Навстречу ему Волк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олк:</w:t>
      </w:r>
      <w:r>
        <w:rPr>
          <w:color w:val="000000"/>
        </w:rPr>
        <w:t xml:space="preserve"> Колобок, колобок, я тебя съе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лобок:</w:t>
      </w:r>
      <w:r>
        <w:rPr>
          <w:color w:val="000000"/>
        </w:rPr>
        <w:t xml:space="preserve"> Что ты, Волк, ведь я еще не  освященный. По  амбару метен,  по сусеку скребен, на водице  мешен, слезицей солен, но еще не освящен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Жди меня здес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Колобок покатился дальше, а навстречу ему Лис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дведь:</w:t>
      </w:r>
      <w:r>
        <w:rPr>
          <w:color w:val="000000"/>
        </w:rPr>
        <w:t xml:space="preserve"> Колобок, колобок, я тебя съем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Колобок:</w:t>
      </w:r>
      <w:r>
        <w:rPr>
          <w:color w:val="000000"/>
        </w:rPr>
        <w:t xml:space="preserve"> Что ты, Волк, ведь я еще не  освященный. По  амбару метен,  по сусеку скребен, на водице  мешен, слезицей солен, но еще не освящен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Жди меня здесь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Колобок покатился дальше, а навстречу ему- Лиса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Лиса:</w:t>
      </w:r>
      <w:r>
        <w:rPr>
          <w:color w:val="000000"/>
        </w:rPr>
        <w:t xml:space="preserve"> С праздником тебя. Колобок. Далеко ли, мой сладенький направился?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b/>
          <w:color w:val="000000"/>
        </w:rPr>
        <w:t xml:space="preserve">Колобок: </w:t>
      </w:r>
      <w:r>
        <w:rPr>
          <w:color w:val="000000"/>
        </w:rPr>
        <w:t>Я ,Лиса, в церковь спешу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Лиса: </w:t>
      </w:r>
      <w:r>
        <w:rPr>
          <w:color w:val="000000"/>
        </w:rPr>
        <w:t>Куда, сладенький, я что- то не расслышала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>В церковь Божию, святою  водою окропитьс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Лиса: </w:t>
      </w:r>
      <w:r>
        <w:rPr>
          <w:color w:val="000000"/>
        </w:rPr>
        <w:t>Я что-то глуховата стала. Подойди ко мне, мой постненький, поближе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 xml:space="preserve">Я, Лиса, спешу в церковь.  А ты меня тут жди.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2.ведущий</w:t>
      </w:r>
      <w:r>
        <w:rPr>
          <w:color w:val="000000"/>
        </w:rPr>
        <w:t>: Прикатился колобок к церкви и сразу к батюшке. Окропился святой водой. А батюшка его спрашивает: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Батюшка</w:t>
      </w:r>
      <w:r>
        <w:rPr>
          <w:color w:val="000000"/>
        </w:rPr>
        <w:t>:  Где же, Колобок, твое красное яичко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color w:val="000000"/>
        </w:rPr>
        <w:t>Колобок</w:t>
      </w:r>
      <w:r>
        <w:rPr>
          <w:color w:val="000000"/>
        </w:rPr>
        <w:t>: Нет у меня, Батюшка, красного яичка. Мои дед и баба бедны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Батюшка</w:t>
      </w:r>
      <w:r>
        <w:rPr>
          <w:color w:val="000000"/>
        </w:rPr>
        <w:t>: На, возьми, Колобок, отнеси яичко Деду с Баб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1 ведущий</w:t>
      </w:r>
      <w:r>
        <w:rPr>
          <w:color w:val="000000"/>
        </w:rPr>
        <w:t>: А тут прохожие услышали разговор, надавали колобку целую корзину яич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  ведущий: </w:t>
      </w:r>
      <w:r>
        <w:rPr>
          <w:color w:val="000000"/>
        </w:rPr>
        <w:t>Катится Колобок обратно через лес, а навстречу ему Волк, Медведь и Ли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Звери:</w:t>
      </w:r>
      <w:r>
        <w:rPr>
          <w:color w:val="000000"/>
        </w:rPr>
        <w:t xml:space="preserve">  С праздником тебя, Колобок. С наступающим Христовым Воскресением.  Будет нам , чем на пасху разговетьс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Колобок: </w:t>
      </w:r>
      <w:r>
        <w:rPr>
          <w:color w:val="000000"/>
        </w:rPr>
        <w:t>Экие вы, звери, неразумные. Ведь я же постный. По  амбару метен,  по сусеку скребен, на водице  мешен, слезицей солен. Как же вы мною разговеетес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вери:</w:t>
      </w:r>
      <w:r>
        <w:rPr>
          <w:color w:val="000000"/>
        </w:rPr>
        <w:t xml:space="preserve">  Что же нам делать?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Колобок</w:t>
      </w:r>
      <w:r>
        <w:rPr>
          <w:color w:val="000000"/>
        </w:rPr>
        <w:t>: Возьмите вот по красному яичку. А как ночью обедня отойдет, разговеетес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вери: </w:t>
      </w:r>
      <w:r>
        <w:rPr>
          <w:color w:val="000000"/>
        </w:rPr>
        <w:t>Ну, спасибо, тебе, Колобок. Передай поклон Деду и Баб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 ведущий</w:t>
      </w:r>
      <w:r>
        <w:rPr>
          <w:color w:val="000000"/>
        </w:rPr>
        <w:t>: Прибежал колобок домо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Дед и Баба</w:t>
      </w:r>
      <w:r>
        <w:rPr>
          <w:color w:val="000000"/>
        </w:rPr>
        <w:t>: Где ты был? Мы о тебе беспокоил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Колобок:   </w:t>
      </w:r>
      <w:r>
        <w:rPr>
          <w:color w:val="000000"/>
        </w:rPr>
        <w:t>Я, Дед и Баба, в церкви был. Святой водой окропился и вам красных яичек прине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бята, а знаете ли вы, почему яички на пасху красят красной краской?</w:t>
      </w:r>
    </w:p>
    <w:p>
      <w:pPr>
        <w:pStyle w:val="Normal"/>
        <w:shd w:fill="FFFFFF" w:val="clear"/>
        <w:spacing w:before="115" w:after="0"/>
        <w:ind w:right="24" w:hanging="0"/>
        <w:rPr/>
      </w:pPr>
      <w:r>
        <w:rPr>
          <w:b/>
        </w:rPr>
        <w:t xml:space="preserve">Тиверий и Мария Магдалина  </w:t>
      </w:r>
      <w:r>
        <w:rPr>
          <w:b/>
          <w:sz w:val="20"/>
          <w:szCs w:val="20"/>
        </w:rPr>
        <w:t>( Волкова Т.А)</w:t>
      </w:r>
    </w:p>
    <w:p>
      <w:pPr>
        <w:pStyle w:val="Normal"/>
        <w:shd w:fill="FFFFFF" w:val="clear"/>
        <w:spacing w:before="115" w:after="0"/>
        <w:ind w:left="10" w:right="24" w:firstLine="494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инсценировка)</w:t>
      </w:r>
    </w:p>
    <w:p>
      <w:pPr>
        <w:pStyle w:val="Normal"/>
        <w:shd w:fill="FFFFFF" w:val="clear"/>
        <w:spacing w:before="115" w:after="0"/>
        <w:ind w:left="504" w:right="24" w:hanging="0"/>
        <w:rPr>
          <w:sz w:val="22"/>
          <w:szCs w:val="22"/>
        </w:rPr>
      </w:pPr>
      <w:r>
        <w:rPr>
          <w:sz w:val="22"/>
          <w:szCs w:val="22"/>
        </w:rPr>
        <w:t>-Сейчас расскажу вам о том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Как Жена встретилась с царем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почему  в день пасхи ясной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ы яйца  красим  краской красной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/>
      </w:pPr>
      <w:r>
        <w:rPr>
          <w:sz w:val="22"/>
          <w:szCs w:val="22"/>
        </w:rPr>
        <w:t>Святая жена Магдалина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Дошла до стен  седого Рима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Свет веры в грешный мир неся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проповедуя   Христа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- Тиверий правил Римом строго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забывши истинного Бога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Языческим царем он был, 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Христа не чтил и не любил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-В те времена к царю в палаты 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в подарок приносили злато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ария бедною была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Она яйцо лишь принесла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ия: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Мир дому твоему, Тиверий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Хочу, чтоб в чудо ты поверил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Умнее нет тебя окрест,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Узнай же, что Христос Воскрес!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верий: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Воскрес из мертвых? Кто поверит?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Глупец лишь в сказки эти верит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Скорее я поверю в то, 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Что станет красным вдруг яйцо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- Вдруг чудо на глазах свершилось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Яйцо как кровью обагрилось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стало красным , как заря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И это было все не зря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- Языческий правитель вдруг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увствовал большой испуг.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Он гласом громким до небес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  <w:t>Вскричал:</w:t>
      </w:r>
    </w:p>
    <w:p>
      <w:pPr>
        <w:pStyle w:val="Normal"/>
        <w:shd w:fill="FFFFFF" w:val="clear"/>
        <w:spacing w:before="115" w:after="0"/>
        <w:ind w:left="10" w:right="24" w:firstLine="494"/>
        <w:rPr/>
      </w:pPr>
      <w:r>
        <w:rPr>
          <w:b/>
          <w:sz w:val="22"/>
          <w:szCs w:val="22"/>
        </w:rPr>
        <w:t>Тиверий</w:t>
      </w:r>
      <w:r>
        <w:rPr>
          <w:sz w:val="22"/>
          <w:szCs w:val="22"/>
        </w:rPr>
        <w:t>: Христос воскрес!</w:t>
      </w:r>
    </w:p>
    <w:p>
      <w:pPr>
        <w:pStyle w:val="Normal"/>
        <w:shd w:fill="FFFFFF" w:val="clear"/>
        <w:spacing w:before="115" w:after="0"/>
        <w:ind w:left="10" w:right="24" w:firstLine="4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04"/>
        <w:rPr>
          <w:color w:val="000000"/>
        </w:rPr>
      </w:pPr>
      <w:r>
        <w:rPr>
          <w:color w:val="000000"/>
        </w:rPr>
        <w:t>-Конечно, главная часть православного праздника -это торжественная пасхальная служба в храме. Она начинается в ночь с субботы на воскресенье. Во время службы многократно звучат слова: «Христос воскресе! Воистину воскресе!» Во время литургии христиане, соблюдавшие пост, после таинства исповеди принимают Святое Причас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Пасхальное богослужение  особенно красиво и торжественн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го вся природа таинственно улыбается во дни праздников? Отчего тогда в сердце разливается дивная легкость, ни с чем земным не сравнимая, и самый воздух алтаря и храма становится светоносным? Это веяние благодати Твоей, это отблеск Фаворского света; тогда небо и земля хвалебно поют:</w:t>
      </w:r>
    </w:p>
    <w:p>
      <w:pPr>
        <w:pStyle w:val="Normal"/>
        <w:shd w:fill="FFFFFF" w:val="clear"/>
        <w:autoSpaceDE w:val="false"/>
        <w:rPr>
          <w:color w:val="CB1855"/>
          <w:sz w:val="26"/>
          <w:szCs w:val="26"/>
        </w:rPr>
      </w:pPr>
      <w:r>
        <w:rPr>
          <w:color w:val="CB1855"/>
          <w:sz w:val="26"/>
          <w:szCs w:val="26"/>
        </w:rPr>
        <w:t>Аллилуйя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3C"/>
        </w:rPr>
        <w:t>Кондак 9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3C"/>
        </w:rPr>
        <w:t>Акафист благодарственный "Слава Богу- за все!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3C"/>
        </w:rPr>
      </w:pPr>
      <w:r>
        <w:rPr>
          <w:rFonts w:cs="Arial" w:ascii="Arial" w:hAnsi="Arial"/>
          <w:color w:val="00003C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Задолго до Пасхи православные</w:t>
      </w:r>
      <w:r>
        <w:rPr/>
        <w:t xml:space="preserve"> </w:t>
      </w:r>
      <w:r>
        <w:rPr>
          <w:color w:val="000000"/>
        </w:rPr>
        <w:t>храмы наряжают, обновляют. Пра</w:t>
        <w:softHyphen/>
        <w:t>вославные люди готовят себя к Па</w:t>
        <w:softHyphen/>
        <w:t>схе постом, покаянием, очищаю</w:t>
        <w:softHyphen/>
        <w:t>щим душ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Так Церковь Христова в течение 70 дней до Светлого Христова Воскресения начинает свое ше</w:t>
        <w:softHyphen/>
        <w:t>ствие навстречу Христу, Спасите</w:t>
        <w:softHyphen/>
        <w:t>лю, Воскресшем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Накануне Пасхи, до наступления полуночи, в храмах собираются нарядно одетые, ра</w:t>
        <w:softHyphen/>
        <w:t>достные люди, с тре</w:t>
        <w:softHyphen/>
        <w:t>петом ждущие начала пасхальной заутрени. Около полуночи раз</w:t>
        <w:softHyphen/>
        <w:t>дается благовест (ко</w:t>
        <w:softHyphen/>
        <w:t>локольный звон). От</w:t>
        <w:softHyphen/>
        <w:t>верзаются Царские двери и, словно с не</w:t>
        <w:softHyphen/>
        <w:t>ба, из сердца алтаря выходят священнослу</w:t>
        <w:softHyphen/>
        <w:t>жители в блистающем, праздничном облаче</w:t>
        <w:softHyphen/>
        <w:t>нии. Вместе со всем народом они идут во</w:t>
        <w:softHyphen/>
        <w:t>круг храма. Это напоминает нам, как приходили миро</w:t>
        <w:softHyphen/>
        <w:t>носицы и апостолы ко гробу Господню. У За</w:t>
        <w:softHyphen/>
        <w:t>падных дверей храма шествие останавлива</w:t>
        <w:softHyphen/>
        <w:t>ется и раздается радостное, подобно ан</w:t>
        <w:softHyphen/>
        <w:t>гельскому пение: "Хри</w:t>
        <w:softHyphen/>
        <w:t>стос воскресе из мертвых, смертию смерть поправ, и су</w:t>
        <w:softHyphen/>
        <w:t>щим во гробах живот даровав!" Повторяя эту песнь, все возвра</w:t>
        <w:softHyphen/>
        <w:t>щаются в храм. Про</w:t>
        <w:softHyphen/>
        <w:t>должается утреня. На каждой песне пас</w:t>
        <w:softHyphen/>
        <w:t>хального канона свя</w:t>
        <w:softHyphen/>
        <w:t>щенник кадит. Он с крестом и свечой при</w:t>
        <w:softHyphen/>
        <w:t>ветствует верующих: "Христос Воскресе!" Так происходит в вос</w:t>
        <w:softHyphen/>
        <w:t>поминание того, как Господь, воскреснув, явился ученикам, а ка</w:t>
        <w:softHyphen/>
        <w:t>дильное благоухание -символ радости, охва</w:t>
        <w:softHyphen/>
        <w:t>тывавшей их при каж</w:t>
        <w:softHyphen/>
        <w:t>дой встрече с вос</w:t>
        <w:softHyphen/>
        <w:t>кресшим Господом. Потом священнослужители, трижды расце</w:t>
        <w:softHyphen/>
        <w:t>ловавшись со слова</w:t>
        <w:softHyphen/>
        <w:t>ми: "Христос воскресе!»  выходят из алтаря и христосуются с при</w:t>
        <w:softHyphen/>
        <w:t>шедшими в хр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азу после утрени совершаются пасхаль</w:t>
        <w:softHyphen/>
        <w:t>ные часы и Литургия. Примечательно, что царские врата оста</w:t>
        <w:softHyphen/>
        <w:t>ются открытыми, - так будет всю пасхальную седмиц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сле Литургии свя</w:t>
        <w:softHyphen/>
        <w:t>щенник освящает кули</w:t>
        <w:softHyphen/>
        <w:t>чи, пасху, сыр и яйца, чтобы праздничное угощение было не про</w:t>
        <w:softHyphen/>
        <w:t>сто утешением после поста, но радостным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  <w:r>
        <w:rPr>
          <w:color w:val="000000"/>
        </w:rPr>
        <w:t>даром от Господа. Всю пасхальную сед</w:t>
        <w:softHyphen/>
        <w:t>мицу бывает крестный ход под звон колоко</w:t>
        <w:softHyphen/>
        <w:t>лов. Какая благодать! Будем ожидать Пасху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ван Бунин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Христос воскрес! Опять с зарёю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Редеет долгой ночи тень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пять зажегся над землею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Для новой жизни новый день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Еще чернеют чащи бора;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Еще в тени его сырой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ак зеркала стоят озера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 дышат свежестью ночной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Еще в синеющих долинах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лывут туманы...Но смотри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Уже горят на горных льдин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Лучи огнистые зари!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в выси пока сияют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едостижимой, как мечт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Где голоса земли смолкают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 непорочна красота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Но, с каждым часом приближаясь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з-за алеющих вершин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заблещут, разгораясь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И в тьму лесов и в глубь долин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Они взойдут в красе желанной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 возвестят с высот небес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Что день настал обетованный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Что Бог воистину воскрес!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чиная с пасхального богослужения в течение сорока дней принято приветствовать друг друга сло</w:t>
        <w:softHyphen/>
        <w:t>вами: «Христос воскресе!» и отвечать: «Воистину воскресе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5" w:hanging="0"/>
        <w:rPr>
          <w:color w:val="000000"/>
          <w:spacing w:val="5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Колокол дремавш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будил пол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лыбнулась солнц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нная зем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Открылся алтар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сь залитый огн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еблется пламя свеч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лпа без движен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молкнувшем хра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ышно лишь пенье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9010" cy="3467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Люди расступились, сделали про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инается крестный 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ереди священ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зади –на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ет вокруг церкви крестный 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от идем торжественно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рковный хор по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о подпевает весь простой нар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уби взлетают над голов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стирая крылья над всей земл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дети бросают бумажных голубе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Ход остановилс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уже приш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благоговением в церковь мы вош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Христос воскрес! Христос воскре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чезла ночи мг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ияет светом  свод небес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ют колоко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ют о празднике любв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чуде из чуде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тал Христос из недр земл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ристос, Христос воскрес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7" w:right="1982" w:hanging="0"/>
        <w:rPr/>
      </w:pPr>
      <w:r>
        <w:rPr>
          <w:b/>
          <w:color w:val="000000"/>
          <w:spacing w:val="-4"/>
        </w:rPr>
        <w:t>Пасха- светлый праздник.</w:t>
      </w:r>
      <w:r>
        <w:rPr>
          <w:b/>
        </w:rPr>
        <w:t xml:space="preserve"> </w:t>
      </w:r>
    </w:p>
    <w:p>
      <w:pPr>
        <w:pStyle w:val="Normal"/>
        <w:shd w:fill="FFFFFF" w:val="clear"/>
        <w:ind w:right="1982" w:hanging="0"/>
        <w:rPr>
          <w:b/>
          <w:b/>
        </w:rPr>
      </w:pPr>
      <w:r>
        <w:rPr>
          <w:color w:val="000000"/>
          <w:spacing w:val="-4"/>
        </w:rPr>
        <w:t>Пасха- праздник Божий.</w:t>
      </w:r>
    </w:p>
    <w:p>
      <w:pPr>
        <w:pStyle w:val="Normal"/>
        <w:shd w:fill="FFFFFF" w:val="clear"/>
        <w:spacing w:before="5" w:after="0"/>
        <w:rPr>
          <w:color w:val="000000"/>
          <w:spacing w:val="-2"/>
        </w:rPr>
      </w:pPr>
      <w:r>
        <w:rPr>
          <w:color w:val="000000"/>
          <w:spacing w:val="-2"/>
        </w:rPr>
        <w:t>Пасха это чудо!</w:t>
      </w:r>
    </w:p>
    <w:p>
      <w:pPr>
        <w:pStyle w:val="Normal"/>
        <w:shd w:fill="FFFFFF" w:val="clear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>Без него не можем!</w:t>
      </w:r>
    </w:p>
    <w:p>
      <w:pPr>
        <w:pStyle w:val="Normal"/>
        <w:shd w:fill="FFFFFF" w:val="clear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Все мы любим пасху.</w:t>
      </w:r>
    </w:p>
    <w:p>
      <w:pPr>
        <w:pStyle w:val="Normal"/>
        <w:shd w:fill="FFFFFF" w:val="clear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Все мы любим радость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Но о долге пасхи забывать не надо!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Послана нам пасха,</w:t>
      </w:r>
    </w:p>
    <w:p>
      <w:pPr>
        <w:pStyle w:val="Normal"/>
        <w:shd w:fill="FFFFFF" w:val="clear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Чтоб забыли люди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1"/>
        </w:rPr>
        <w:t>Обо всех невзгодах.</w:t>
      </w:r>
    </w:p>
    <w:p>
      <w:pPr>
        <w:pStyle w:val="Normal"/>
        <w:shd w:fill="FFFFFF" w:val="clear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Счастливы мы будем!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В этот праздник светлый,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</w:rPr>
        <w:t>Людям я желаю,</w:t>
      </w:r>
    </w:p>
    <w:p>
      <w:pPr>
        <w:pStyle w:val="Normal"/>
        <w:shd w:fill="FFFFFF" w:val="clear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Чтобы жили люди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И беды не знали!</w:t>
      </w:r>
    </w:p>
    <w:p>
      <w:pPr>
        <w:pStyle w:val="Normal"/>
        <w:shd w:fill="FFFFFF" w:val="clear"/>
        <w:ind w:left="355" w:hanging="0"/>
        <w:rPr>
          <w:sz w:val="20"/>
          <w:szCs w:val="20"/>
        </w:rPr>
      </w:pPr>
      <w:r>
        <w:rPr>
          <w:sz w:val="20"/>
          <w:szCs w:val="20"/>
        </w:rPr>
        <w:t>( Яблочкина Алина, 5 класс шк. № 14 г. Сызрань)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>.</w:t>
        <w:tab/>
        <w:t>Повсюду колокольный звон гудит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Из всех церквей народ валит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аря глядит уже с небес.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истос воскрес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 Христос воскрес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органная музыка. Дети рассказывают стихи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1-й ребенок</w:t>
      </w:r>
      <w:r>
        <w:rPr>
          <w:sz w:val="28"/>
          <w:szCs w:val="28"/>
        </w:rPr>
        <w:t>.</w:t>
        <w:tab/>
        <w:t>Под напев молитв пасхальных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И под звон колоколов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К нам летит весна из дальних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Из полуденных краев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2-й ребенок</w:t>
      </w:r>
      <w:r>
        <w:rPr>
          <w:sz w:val="28"/>
          <w:szCs w:val="28"/>
        </w:rPr>
        <w:t>.</w:t>
        <w:tab/>
        <w:t>Колокол дремавший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Разбудил поля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Улыбнулась солнцу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Сонная земл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3-й ребенок</w:t>
      </w:r>
      <w:r>
        <w:rPr>
          <w:sz w:val="28"/>
          <w:szCs w:val="28"/>
        </w:rPr>
        <w:t>.</w:t>
        <w:tab/>
        <w:t>Тихая долина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Разгоняет сон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И за лесом синим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амирает звон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2-я ведущая</w:t>
      </w:r>
      <w:r>
        <w:rPr>
          <w:sz w:val="28"/>
          <w:szCs w:val="28"/>
        </w:rPr>
        <w:t>.</w:t>
        <w:tab/>
        <w:t>Просыпается земля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Одеваются поля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есна идет, полна чудес.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Христос воскрес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.  Христос Воскрес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елодия украинской народной песни «Веснянка», дети становятся в хоровод и поют: «Ой, бежит ручьем вода...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>. В дни Пасхи люди наряжались, играли в пасхальные игры, пели, ходили в гости. А мы куда пойде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1-й ребенок</w:t>
      </w:r>
      <w:r>
        <w:rPr>
          <w:sz w:val="28"/>
          <w:szCs w:val="28"/>
        </w:rPr>
        <w:t>.</w:t>
        <w:tab/>
        <w:t>К дядьке Мирону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хозяйка с хозяином, кланяют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2-й ребенок</w:t>
      </w:r>
      <w:r>
        <w:rPr>
          <w:sz w:val="28"/>
          <w:szCs w:val="28"/>
        </w:rPr>
        <w:t>.</w:t>
        <w:tab/>
        <w:t>Хозяюшка, наш батюшка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стречай гостей незваных-незнамых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Мирон</w:t>
      </w:r>
      <w:r>
        <w:rPr>
          <w:sz w:val="28"/>
          <w:szCs w:val="28"/>
        </w:rPr>
        <w:t>.</w:t>
        <w:tab/>
        <w:t>В честь Пасхи у ворот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аводите хоровод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детей исполняет хоровод-песню Верменича «Идет весна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2-я ведущая</w:t>
      </w:r>
      <w:r>
        <w:rPr>
          <w:sz w:val="28"/>
          <w:szCs w:val="28"/>
        </w:rPr>
        <w:t>.</w:t>
        <w:tab/>
        <w:t>А еще куда пойде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05" w:after="0"/>
        <w:jc w:val="both"/>
        <w:rPr/>
      </w:pPr>
      <w:r>
        <w:rPr>
          <w:b/>
          <w:bCs/>
          <w:sz w:val="28"/>
          <w:szCs w:val="28"/>
        </w:rPr>
        <w:t>3-й ребенок</w:t>
      </w:r>
      <w:r>
        <w:rPr>
          <w:sz w:val="28"/>
          <w:szCs w:val="28"/>
        </w:rPr>
        <w:t>.</w:t>
        <w:tab/>
        <w:t>К дому Николая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Николай, Николай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Не сиди дома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еселей гуляй!</w:t>
      </w:r>
    </w:p>
    <w:p>
      <w:pPr>
        <w:pStyle w:val="Normal"/>
        <w:autoSpaceDE w:val="false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хозяин и хозяйка Николаева двора, кланяются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>.</w:t>
        <w:tab/>
        <w:t>А еще куда пойдем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Ребята</w:t>
      </w:r>
      <w:r>
        <w:rPr>
          <w:sz w:val="28"/>
          <w:szCs w:val="28"/>
        </w:rPr>
        <w:t>.</w:t>
        <w:tab/>
        <w:t>К Иванову двору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Иван</w:t>
      </w:r>
      <w:r>
        <w:rPr>
          <w:sz w:val="28"/>
          <w:szCs w:val="28"/>
        </w:rPr>
        <w:t>.</w:t>
        <w:tab/>
        <w:t>Пожалуйста, гости дорогие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аждался я вас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Спляшем в добрый час!</w:t>
      </w:r>
    </w:p>
    <w:p>
      <w:pPr>
        <w:pStyle w:val="Normal"/>
        <w:autoSpaceDE w:val="false"/>
        <w:spacing w:before="105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нец «Казачок» исполняет группа детей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2-я ведущая</w:t>
      </w:r>
      <w:r>
        <w:rPr>
          <w:sz w:val="28"/>
          <w:szCs w:val="28"/>
        </w:rPr>
        <w:t>.</w:t>
        <w:tab/>
        <w:t>А еще хотите куда пойти?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Ребята</w:t>
      </w:r>
      <w:r>
        <w:rPr>
          <w:sz w:val="28"/>
          <w:szCs w:val="28"/>
        </w:rPr>
        <w:t>.</w:t>
        <w:tab/>
        <w:t>Пойдем к Любашке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еселушке и милашк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Любаша</w:t>
      </w:r>
      <w:r>
        <w:rPr>
          <w:sz w:val="28"/>
          <w:szCs w:val="28"/>
        </w:rPr>
        <w:t>.</w:t>
        <w:tab/>
        <w:t>Вас у ворот встречае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ляски начинаем!</w:t>
      </w:r>
    </w:p>
    <w:p>
      <w:pPr>
        <w:pStyle w:val="Normal"/>
        <w:autoSpaceDE w:val="false"/>
        <w:spacing w:before="105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а девочек исполняет «Пляску с платочками» под русскую народную музыку «На горе-то калина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держит в руках веточки вербы).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С вербой в Пасху всех встречае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 гости дружно приглашаем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аходите поскорей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апевайте веселей!</w:t>
      </w:r>
    </w:p>
    <w:p>
      <w:pPr>
        <w:pStyle w:val="Normal"/>
        <w:autoSpaceDE w:val="false"/>
        <w:spacing w:before="105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на музыку Р. Глиэра, слова А. Блока «Вербочки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2-я ведущая</w:t>
      </w:r>
      <w:r>
        <w:rPr>
          <w:sz w:val="28"/>
          <w:szCs w:val="28"/>
        </w:rPr>
        <w:t>.</w:t>
        <w:tab/>
        <w:t>Верба, вербочка прекрасна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риди весною, солнце ясно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Тепло приводи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еселье заводи!</w:t>
      </w:r>
    </w:p>
    <w:p>
      <w:pPr>
        <w:pStyle w:val="Normal"/>
        <w:autoSpaceDE w:val="false"/>
        <w:spacing w:before="105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любую пляск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>.</w:t>
        <w:tab/>
        <w:t>Встретим Пасху хорошо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есело и светло: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Сыром, маслом и яйцо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Да румяным куличо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Хорошим угощенье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есней, пляской да весельем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русскую музыку выходит девочка, одетая в костюм Солнц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Солнце</w:t>
      </w:r>
      <w:r>
        <w:rPr>
          <w:sz w:val="28"/>
          <w:szCs w:val="28"/>
        </w:rPr>
        <w:t>.</w:t>
        <w:tab/>
        <w:t>Солнце ласково смеется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Сегодня весело поется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Землю я обогреваю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С Пасхой всех я поздравляю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исполняют песню Р. Паулса «Солнышко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Солнце</w:t>
      </w:r>
      <w:r>
        <w:rPr>
          <w:sz w:val="28"/>
          <w:szCs w:val="28"/>
        </w:rPr>
        <w:t>.</w:t>
        <w:tab/>
        <w:t>Несу вам яйца расписные –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Непростые, золотые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Кто быстрей возьмет яйцо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Тому достанется он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</w:rPr>
        <w:t>2-я ведущая</w:t>
      </w:r>
      <w:r>
        <w:rPr>
          <w:sz w:val="28"/>
          <w:szCs w:val="28"/>
        </w:rPr>
        <w:t>.</w:t>
        <w:tab/>
        <w:t>Вот как весело у нас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 этот пасхальный час!</w:t>
      </w:r>
    </w:p>
    <w:p>
      <w:pPr>
        <w:pStyle w:val="Normal"/>
        <w:autoSpaceDE w:val="false"/>
        <w:spacing w:before="120" w:after="0"/>
        <w:ind w:firstLine="2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носят на подносе куличи и разноцветные крашеные яйца. Поют на мотив песни «По калину в сад пойдем»:</w:t>
      </w:r>
    </w:p>
    <w:p>
      <w:pPr>
        <w:pStyle w:val="Normal"/>
        <w:autoSpaceDE w:val="false"/>
        <w:spacing w:before="120" w:after="0"/>
        <w:ind w:left="1695" w:hanging="0"/>
        <w:rPr>
          <w:sz w:val="28"/>
          <w:szCs w:val="28"/>
        </w:rPr>
      </w:pPr>
      <w:r>
        <w:rPr>
          <w:sz w:val="28"/>
          <w:szCs w:val="28"/>
        </w:rPr>
        <w:t>Мы на Пасху все иде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се идем, все иде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Куличи в руках несем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Мы несем, мы несем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left="855" w:hanging="0"/>
        <w:jc w:val="both"/>
        <w:rPr/>
      </w:pPr>
      <w:r>
        <w:rPr>
          <w:i/>
          <w:iCs/>
          <w:sz w:val="28"/>
          <w:szCs w:val="28"/>
        </w:rPr>
        <w:t xml:space="preserve">Припев: </w:t>
      </w:r>
      <w:r>
        <w:rPr>
          <w:sz w:val="28"/>
          <w:szCs w:val="28"/>
        </w:rPr>
        <w:t>Сдобные куличи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ринимай скорее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Аппетитны, хороши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Ешьте веселее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>.</w:t>
        <w:tab/>
        <w:t>Рот пошире открывай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о кусочку получа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35" w:after="0"/>
        <w:jc w:val="both"/>
        <w:rPr/>
      </w:pPr>
      <w:r>
        <w:rPr>
          <w:b/>
          <w:bCs/>
          <w:sz w:val="28"/>
          <w:szCs w:val="28"/>
        </w:rPr>
        <w:t>2-я ведущая</w:t>
      </w:r>
      <w:r>
        <w:rPr>
          <w:sz w:val="28"/>
          <w:szCs w:val="28"/>
        </w:rPr>
        <w:t>.</w:t>
        <w:tab/>
        <w:t>Коляда колядовала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од оконце подбегала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Что бабуля напекла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То вам всем и отдала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Не щипай, не ломай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А по целому давай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35" w:after="0"/>
        <w:jc w:val="both"/>
        <w:rPr/>
      </w:pPr>
      <w:r>
        <w:rPr>
          <w:b/>
          <w:bCs/>
          <w:sz w:val="28"/>
          <w:szCs w:val="28"/>
        </w:rPr>
        <w:t>1-я ведущая</w:t>
      </w:r>
      <w:r>
        <w:rPr>
          <w:sz w:val="28"/>
          <w:szCs w:val="28"/>
        </w:rPr>
        <w:t>.</w:t>
        <w:tab/>
        <w:t>Ай, тари, тари, тари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ам яички принесли: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Желтые, красные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Яйца-то все разные!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Вы яйца съедайте,</w:t>
      </w:r>
    </w:p>
    <w:p>
      <w:pPr>
        <w:pStyle w:val="Normal"/>
        <w:autoSpaceDE w:val="false"/>
        <w:ind w:left="1695" w:hanging="0"/>
        <w:rPr>
          <w:sz w:val="28"/>
          <w:szCs w:val="28"/>
        </w:rPr>
      </w:pPr>
      <w:r>
        <w:rPr>
          <w:sz w:val="28"/>
          <w:szCs w:val="28"/>
        </w:rPr>
        <w:t>Пасху нашу вспоминай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ощают детей, звучит русская народная музы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35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Бородина А.В. Основы  православной культуры. М.: Православная педагогика, 2003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анин В. Сокровенный мир православия. М.: Издательский Совет  Русской Православной Церкви, 2006.</w:t>
      </w:r>
    </w:p>
    <w:p>
      <w:pPr>
        <w:sectPr>
          <w:type w:val="nextPage"/>
          <w:pgSz w:w="11906" w:h="16838"/>
          <w:pgMar w:left="2248" w:right="526" w:gutter="0" w:header="0" w:top="1440" w:footer="0" w:bottom="5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зработке использованы стихотворения Волковой Т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42:00Z</dcterms:created>
  <dc:creator>Кет</dc:creator>
  <dc:description/>
  <cp:keywords/>
  <dc:language>en-US</dc:language>
  <cp:lastModifiedBy>User</cp:lastModifiedBy>
  <cp:lastPrinted>2008-03-24T09:29:00Z</cp:lastPrinted>
  <dcterms:modified xsi:type="dcterms:W3CDTF">2011-04-02T10:01:00Z</dcterms:modified>
  <cp:revision>6</cp:revision>
  <dc:subject/>
  <dc:title/>
</cp:coreProperties>
</file>