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 xml:space="preserve">Начальнику УО </w:t>
      </w:r>
    </w:p>
    <w:p>
      <w:pPr>
        <w:pStyle w:val="Normal"/>
        <w:rPr>
          <w:sz w:val="28"/>
          <w:szCs w:val="28"/>
        </w:rPr>
      </w:pPr>
      <w:r>
        <w:rPr>
          <w:sz w:val="28"/>
          <w:szCs w:val="28"/>
        </w:rPr>
        <w:t xml:space="preserve">                                                                              </w:t>
      </w:r>
      <w:r>
        <w:rPr>
          <w:sz w:val="28"/>
          <w:szCs w:val="28"/>
        </w:rPr>
        <w:t>МО Крыловский район</w:t>
      </w:r>
    </w:p>
    <w:p>
      <w:pPr>
        <w:pStyle w:val="Normal"/>
        <w:rPr>
          <w:sz w:val="28"/>
          <w:szCs w:val="28"/>
        </w:rPr>
      </w:pPr>
      <w:r>
        <w:rPr>
          <w:sz w:val="28"/>
          <w:szCs w:val="28"/>
        </w:rPr>
        <w:t xml:space="preserve">                                                                              </w:t>
      </w:r>
      <w:r>
        <w:rPr>
          <w:sz w:val="28"/>
          <w:szCs w:val="28"/>
        </w:rPr>
        <w:t>Лобода Е.В.</w:t>
      </w:r>
    </w:p>
    <w:p>
      <w:pPr>
        <w:pStyle w:val="Normal"/>
        <w:rPr>
          <w:sz w:val="28"/>
          <w:szCs w:val="28"/>
        </w:rPr>
      </w:pPr>
      <w:r>
        <w:rPr>
          <w:sz w:val="28"/>
          <w:szCs w:val="28"/>
        </w:rPr>
        <w:t xml:space="preserve">                                                                              </w:t>
      </w:r>
      <w:r>
        <w:rPr>
          <w:sz w:val="28"/>
          <w:szCs w:val="28"/>
        </w:rPr>
        <w:t>Администрации МОУ СОШ №7</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о ходе подготовки к предпрофильному обучению в МОУ СОШ №7</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В 2007-2008 учебном году в МОУ СОШ №7 ведётся работа по введению системы предпрофильной подготовки в 2008-2009 учебном году. В школе создан школьный координационный совет по вопросам предпрофильной подготовки, сформирована папка с нормативно-правовой документацией по предпрофильной подготовке, разработано портфолио ученика. </w:t>
      </w:r>
    </w:p>
    <w:p>
      <w:pPr>
        <w:pStyle w:val="Normal"/>
        <w:ind w:firstLine="720"/>
        <w:jc w:val="both"/>
        <w:rPr>
          <w:sz w:val="28"/>
          <w:szCs w:val="28"/>
        </w:rPr>
      </w:pPr>
      <w:r>
        <w:rPr>
          <w:sz w:val="28"/>
          <w:szCs w:val="28"/>
        </w:rPr>
        <w:t xml:space="preserve">Администрацией школы подготовлен проект учебного плана на основе БУП-2004, проведён анализ готовности образовательного учреждения к реализации предпрофильного обучения, свидетельствующий о том, что материально техническая база учреждения соответствует требованиям. </w:t>
      </w:r>
    </w:p>
    <w:p>
      <w:pPr>
        <w:pStyle w:val="Normal"/>
        <w:ind w:firstLine="720"/>
        <w:jc w:val="both"/>
        <w:rPr>
          <w:sz w:val="28"/>
          <w:szCs w:val="28"/>
        </w:rPr>
      </w:pPr>
      <w:r>
        <w:rPr>
          <w:sz w:val="28"/>
          <w:szCs w:val="28"/>
        </w:rPr>
        <w:t>Классным руководителем 8 класса проведена информационная работа с родителями учащихся по ознакомлению с нормативно-правовыми документами по введению предпрофильной подготовки (родительские собрания «Что такое профильное обучение и предпрофильная подготовка», «Как помочь выпускнику основной школы выбрать профиль обучения»). С учащимися 8 класса проведена аналитическая работа по выявлению интересов и склонностей в обучении (анкетирование «Мои жизненные ценности», «Мой тип мышления», «Мои интересы и склонности», опросы).</w:t>
      </w:r>
    </w:p>
    <w:p>
      <w:pPr>
        <w:pStyle w:val="Normal"/>
        <w:ind w:firstLine="720"/>
        <w:jc w:val="both"/>
        <w:rPr>
          <w:sz w:val="28"/>
          <w:szCs w:val="28"/>
        </w:rPr>
      </w:pPr>
      <w:r>
        <w:rPr>
          <w:sz w:val="28"/>
          <w:szCs w:val="28"/>
        </w:rPr>
        <w:t xml:space="preserve">На основе результатов опросов учащихся учителями разработаны ориентационные и информационные курсы: «Комплексный анализ текста» (Омельченко Л.И.), «Проценты» (Задорожная Е.П.), «Как прекрасен этот мир, посмотри!» (Косаревская Н.Н.), «Опыты без взрывов» (Луговская Н.И.), «Компьютерная презентация» (Косаревская Н.Н), «Пишем на компьютере» Косаревская Н.Н), «В мире географических профессий» (Щетина Л.А), «Великие личности в истории» (Мартынова Л.В.), «Экономика в обществе» (Мартынова Л.В.), «Столяр-дизайнер» (Жаглин А.Д.), «Работа с природным материалом» (Максименко Л.А.). Презентацию курсов планируется провести в мае месяце. </w:t>
      </w:r>
    </w:p>
    <w:p>
      <w:pPr>
        <w:pStyle w:val="Normal"/>
        <w:ind w:firstLine="720"/>
        <w:jc w:val="both"/>
        <w:rPr>
          <w:sz w:val="28"/>
          <w:szCs w:val="28"/>
        </w:rPr>
      </w:pPr>
      <w:r>
        <w:rPr>
          <w:sz w:val="28"/>
          <w:szCs w:val="28"/>
        </w:rPr>
        <w:t>Кадровый состав МОУ СОШ №7 соответствует требованиям для проведения курсов по выбору.</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Директор МОУ СОШ №7</w:t>
        <w:tab/>
        <w:t>Е.П. Задорожн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53:00Z</dcterms:created>
  <dc:creator>Константин</dc:creator>
  <dc:description/>
  <cp:keywords/>
  <dc:language>en-US</dc:language>
  <cp:lastModifiedBy>User</cp:lastModifiedBy>
  <cp:lastPrinted>2008-04-22T07:54:00Z</cp:lastPrinted>
  <dcterms:modified xsi:type="dcterms:W3CDTF">2008-04-22T04:20:00Z</dcterms:modified>
  <cp:revision>2</cp:revision>
  <dc:subject/>
  <dc:title>                                                                                           Начальнику УО </dc:title>
</cp:coreProperties>
</file>