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проведения конкурсной программы ко 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44.45pt;height:41.2pt;mso-wrap-style:none;v-text-anchor:middle;mso-position-vertical:top" type="_x0000_t136">
            <v:path textpathok="t"/>
            <v:textpath on="t" fitshape="t" string="&quot;Юные погон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 украшенный актовый зал. На сцене в центре число 23 в обрамлении лепестков. На каждом лепестке – фотография мальчика – учащегося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шим поздравить вас с великим праздником солдатск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идеть вас хотим мы только в штатск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уж в форме, то только в спортивн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га, футбола и жизни актив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ва праздник – 23 февра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ки наши всегда у ру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удем вас сегодня поздравл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я, просьбы ваши исполн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а должен умным бы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ьям всегда стрем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ые книги читать и люби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 поможет успеха доб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зненном пути есть трудностей нем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юмора, дружок, дела твои – пиши пропа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ты хочешь успеха достич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старайся серьёзно друж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а должен мужественным бы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амых сложных ситуаций выход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ми вас видеть девчонки хо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том наши поздравленья говор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Пирамида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Совсем неприметную с вид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еревне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опке лесно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идишь порой пирамид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горячею красной звезд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знай, это память жива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 посту пред тобо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десь ни на час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на час не смолкая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ё продолжается бой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Раскаты «ура» отгремели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взрывов земля не дрожи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жно припав к пирамиде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етик неброский лежи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На мирных просторах Росси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ны её верные спя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ы никогда не забуде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ибших героев-солда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Приглашаем участников соревн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ем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альчики должны быстро ответить на следующие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страшный зверь любит малин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да зайцу бежать удобней – с горы или в гор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ору, т. к. у зайца передние лапы короткие, а задние – длинны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весной на пушных зверей не охотятся? (Весной пушные звери линяют, что обесценивает мех, а так же они выводят детёныш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кустарники дикой розы называют шиповником? (кустарник густо усеян шипа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зверь спит всю жизнь вниз головой? (Летучая мыш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льчикам предлагается ситуация. Субботний вечер. Вся семья собралась за вечерним чаем. Каждый рассказывает о прожитой неделе. Папа просит сына показать дневник. Мальчику страшно, он понимает, что сейчас разразится гроза, папа увидит двойки, которых полно в дневнике. И сын… (Ваши варианты ответ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 сейчас проведём конкур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капитанов – отж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«Пингвин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«Прыжки в мешках» (участвует вся коман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«Бег в обруч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ыжки на скакалках вокруг стула. (Участвует вся коман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«Гусен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«Мумия» (Участвуют 2 челове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 «Перенести воду ложкой с одного места в другое». (Участвует вся коман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курс «Пронести на голове яблоко, не уронив его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место заняла команда … , а победила друж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ручают мальчикам при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 классе вместе много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бе в нём предела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 мир наш счастьем и теп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ссоримся подчас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годня скажем без прикрас, что радостью наполнен школьный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наш праздник долго продолж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жды мальчиков сбываю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м мы, что дружба наша шко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праздником, друзья, не заверш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!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4:00Z</dcterms:created>
  <dc:creator>www.PHILka.RU</dc:creator>
  <dc:description/>
  <cp:keywords/>
  <dc:language>en-US</dc:language>
  <cp:lastModifiedBy>www.PHILka.RU</cp:lastModifiedBy>
  <cp:lastPrinted>2009-02-26T21:43:00Z</cp:lastPrinted>
  <dcterms:modified xsi:type="dcterms:W3CDTF">2009-02-26T18:48:00Z</dcterms:modified>
  <cp:revision>4</cp:revision>
  <dc:subject/>
  <dc:title/>
</cp:coreProperties>
</file>