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дний сценарий 2010го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Лесом частым, полем вьюжным</w:t>
      </w:r>
    </w:p>
    <w:p>
      <w:pPr>
        <w:pStyle w:val="Style15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ний праздник к нам идёт.</w:t>
      </w:r>
    </w:p>
    <w:p>
      <w:pPr>
        <w:pStyle w:val="Style15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давайте скажем дружно:</w:t>
      </w:r>
    </w:p>
    <w:p>
      <w:pPr>
        <w:pStyle w:val="Style15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дравствуй, здравствуй, Новый год!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(хором): «Здравствуй, здравствуй, Новый год!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С Новым годом, с добрым днём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 ёлкой новогодней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Праздникнаш мы проведё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есело сегодня!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зал вбегают скоморох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скоморох: Заходите, торопитес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Малыши и детвор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репко за руки беритес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аздник начинать пор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скоморох: Для  начала, для размин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Хоровод мы заведё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все дружно, без  запин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есню бодрую споём!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уют хоровод, исполняют песню «В лесу родилась ёлочка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й скоморох: </w:t>
      </w:r>
      <w:r>
        <w:rPr>
          <w:rFonts w:cs="Times New Roman" w:ascii="Times New Roman" w:hAnsi="Times New Roman"/>
          <w:i/>
          <w:sz w:val="28"/>
          <w:szCs w:val="28"/>
        </w:rPr>
        <w:t>Проводит игру «Повтори движения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Если руки  ваши мёрзну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То в ладоши хлопайт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Если ноги ваши мёрзнут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То ногами топайт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Дружно топайте ногам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Громче хлопайте руками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А не то вам  Дед Мороз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тморозить может нос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вот мы с вами веселимся, а мне всё кажется, что чего -то  у нас на празднике не хватает. Или кого-то. Как вы думаете, кого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еда Мороза! Снегурочки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: Без Дедушки Мороз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ёлки не горя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нету без Мороз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еселья для ребя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Так давайте позовём скорее Деда Мороза!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хором зовут Деда Мороз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А Снегурочку?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зовут Снегурочку. В зал заходят Дед Мороз и Снегуроч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: Минувший год был годом славны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о время торопливое не ждё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Листок последний сорван календарны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австречу нам шагает Новый год!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бегает мальчик – Новый год, бежит по залу, звеня колокольчиком, останавливается около Деда Мороз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д Мороз:  А что же ёлочка у вас не нарядная? Огоньки на ней не горят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рядок!  Не заставит ждать нас дол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аша праздничная ёлк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А теперь все скажем громк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«Стань ещё красивей, ёлка!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Топнем, хлопнем, отвернёмс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Хлопнем, топнем, повернём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Ёлочка-красавица, зажигай огни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Глазами цветными на ребят взгляни!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вторяют движения Деда Мороз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: Становитесь-ка, ребят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скорее в хоровод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есней, пляской и весель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стретим с вами Новый год!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стают в хоровод. Исполняют песню «Маленькой ёлочке». Дед Мороз проводит игру «Заморожу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: Устал,  дедушк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: Устал, внученька! Посижу, отдохну, а ты, милая, поиграй с детишками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негурочка проводит игру «Если нравится тебе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Наступает Новый год –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ремя радостных забо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ремя добрых новосте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ремя сказочных гостей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зал вбегает Рассеянный. На голове у него сковорода, на ногах перчатки, куртка одета наизнанку. В руках узлы, дорожные сумки. Рассеянный ставит вещи под ёлку, куртку пытается повесить на ветку, отдаёт ведущему билет. Затем достаёт плед, ложится под ёлку и засыпает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Ничего не понимаю! Что это за чудак? Ребята, вы не знаете, кто это человек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Это Рассеянный с улицы Бассейной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Да, пожалуй, это он. И опять всё перепутал. Торопился на вокзал, а попал к нам на ёлку. Он так и будет тут так лежать? Давайте-ка его разбудим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рмошит Рассеянного , тот начинает  храпеть  ещё сильне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осыпается… Эй, гражданин, проснитесь! Что же делать? Он думает, что едет на поезде. Давайте загудим, как паровоз. Он решит, что остановка и проснётся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изображают гудок паровоза. Рассеянный вскакивает, удивлённо смотрит на дет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еянный: Ой, сколько пассажиров!</w:t>
        <w:tab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Это что за остановка –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Бологое иль Поповк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Это, дядя, праздник Ёлки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еянный: Быть не может! Что за шутк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Еду я вторые сутки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Еду в город Ленинград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А приехал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Да, Рассеянный, - в школу  на ёлку. Оставайтесь с нами на празднике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Рассеянный: Тогда я вам сказку расскажу. Вот послушайте. Жили-были дед да баба. Была у них козочка Ряба.  (</w:t>
      </w:r>
      <w:r>
        <w:rPr>
          <w:rFonts w:cs="Times New Roman" w:ascii="Times New Roman" w:hAnsi="Times New Roman"/>
          <w:i/>
          <w:sz w:val="28"/>
          <w:szCs w:val="28"/>
        </w:rPr>
        <w:t xml:space="preserve">Дети поправляют его). </w:t>
      </w:r>
      <w:r>
        <w:rPr>
          <w:rFonts w:cs="Times New Roman" w:ascii="Times New Roman" w:hAnsi="Times New Roman"/>
          <w:sz w:val="28"/>
          <w:szCs w:val="28"/>
        </w:rPr>
        <w:t>Я лучше другую сказку расскажу. Жили-были дед и баба.  Вот просит дед бабу: «Испеки мне, баба, румяную репку…» (дети поправляют его). Вот ещё сказку вспомнил: «Посадил дед колобок. Вырос колобок большой-пребольшой…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Все ты сказки перепутал. Лучше послушай нашу сказку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: Лучше ты на нас смотри, всё за нами повтори!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вторяют движения по типу «Расскажи стихи руками»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У оленя дом большой</w:t>
      </w:r>
      <w:r>
        <w:rPr>
          <w:rFonts w:cs="Times New Roman" w:ascii="Times New Roman" w:hAnsi="Times New Roman"/>
          <w:i/>
          <w:sz w:val="28"/>
          <w:szCs w:val="28"/>
        </w:rPr>
        <w:t xml:space="preserve"> – скрестить кисти рук над голово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н глядит в своё окно</w:t>
      </w:r>
      <w:r>
        <w:rPr>
          <w:rFonts w:cs="Times New Roman" w:ascii="Times New Roman" w:hAnsi="Times New Roman"/>
          <w:i/>
          <w:sz w:val="28"/>
          <w:szCs w:val="28"/>
        </w:rPr>
        <w:t xml:space="preserve"> – показать окошко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Заяц по лесу бежит</w:t>
      </w:r>
      <w:r>
        <w:rPr>
          <w:rFonts w:cs="Times New Roman" w:ascii="Times New Roman" w:hAnsi="Times New Roman"/>
          <w:i/>
          <w:sz w:val="28"/>
          <w:szCs w:val="28"/>
        </w:rPr>
        <w:tab/>
        <w:t>- сделать « заячьи ушки» над головой и пошевелить им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 дверь ему стучит</w:t>
      </w:r>
      <w:r>
        <w:rPr>
          <w:rFonts w:cs="Times New Roman" w:ascii="Times New Roman" w:hAnsi="Times New Roman"/>
          <w:i/>
          <w:sz w:val="28"/>
          <w:szCs w:val="28"/>
        </w:rPr>
        <w:t xml:space="preserve"> – кулаками стуч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ук, стук, дверь открой!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Там, в лесу,  охотник злой</w:t>
      </w:r>
      <w:r>
        <w:rPr>
          <w:rFonts w:cs="Times New Roman" w:ascii="Times New Roman" w:hAnsi="Times New Roman"/>
          <w:i/>
          <w:sz w:val="28"/>
          <w:szCs w:val="28"/>
        </w:rPr>
        <w:t>! – оглянуться назад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Заяц, заяц, забегай</w:t>
      </w:r>
      <w:r>
        <w:rPr>
          <w:rFonts w:cs="Times New Roman" w:ascii="Times New Roman" w:hAnsi="Times New Roman"/>
          <w:i/>
          <w:sz w:val="28"/>
          <w:szCs w:val="28"/>
        </w:rPr>
        <w:t>, - позвать зайца движением руки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Лапу мне давай!-</w:t>
      </w:r>
      <w:r>
        <w:rPr>
          <w:rFonts w:cs="Times New Roman" w:ascii="Times New Roman" w:hAnsi="Times New Roman"/>
          <w:i/>
          <w:sz w:val="28"/>
          <w:szCs w:val="28"/>
        </w:rPr>
        <w:t xml:space="preserve"> протянуть одну ладонь, затем другую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восточная музыка. На сцене волшебник. Показывает фокус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: Ребята, вы догадались, кто это? Это волшебник белой магии. Его зовут Роман Саддам Абдурахман. Рома окончил первый класс волшебной школы магии (обращается к волшебнику). А ну-ка, Рома, сделай так, чтобы перед нами появился мой мешок с подарк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ник колдует: на сцене появляется мешок с подарками. Дед Мороз развязывает мешок. Из него выскакивает Баба Яг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Яа : Бабку старую забы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к себе не пригласи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За такое оскорблень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е видать вам угощенья!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гает за деть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: Верни подарки, старая! А не то заморожу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Яга: Не  надо, не надо  меня морозить. Верну я вам подарки, может быть. Верну, если вы мне покажете что-нибудь эдакое, такое, чего я в жизни не видел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: Ну, посмотрела, отдавай мешок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Яга: Отдам, может быть. .. Если поиграете со мной в такую игру, в которую я ни разу не игра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: Ребята, есть игра. В которую Баба Яга никогда не играл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Яга: Ну давай же скорее играть, мне не терпится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: Ну что, Баба Яга! Отдавай мой мешок! Ребята ждут подар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Яга: Ну жто ж, берите свои подарки (обиженно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: Не сердись, Баба Яга, и тебе подарки достану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: Мы с вами танцевал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Мы пели и играл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тихи вы прочитал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одили хоровод –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акой у нас весёлы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екрасный Новый год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скоморох: Подходи, детвор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аздник продолжать пор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 пустыми руками от нас не уйдёте.</w:t>
      </w:r>
    </w:p>
    <w:p>
      <w:pPr>
        <w:pStyle w:val="Style15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 обязательно приобретёт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скоморох: Подходи, не ленись! Играй, веселись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 год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, скоро новый год! – сценарий новогоднего праздника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 из кинофильма «Мой ласковый и нежный зверь». На фоне музыки звучат слов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Сорван листочек последний,</w:t>
      </w:r>
    </w:p>
    <w:p>
      <w:pPr>
        <w:pStyle w:val="Style15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 со стены календарь.</w:t>
      </w:r>
    </w:p>
    <w:p>
      <w:pPr>
        <w:pStyle w:val="Style15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ёт уж давно поздравлений</w:t>
      </w:r>
    </w:p>
    <w:p>
      <w:pPr>
        <w:pStyle w:val="Style15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щий за дверью январь.</w:t>
      </w:r>
    </w:p>
    <w:p>
      <w:pPr>
        <w:pStyle w:val="Style15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ит старый год,</w:t>
      </w:r>
    </w:p>
    <w:p>
      <w:pPr>
        <w:pStyle w:val="Style15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ршит его последняя страница.</w:t>
      </w:r>
    </w:p>
    <w:p>
      <w:pPr>
        <w:pStyle w:val="Style15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лучшее, что было, не уйдёт,</w:t>
      </w:r>
    </w:p>
    <w:p>
      <w:pPr>
        <w:pStyle w:val="Style15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худшее не сможет повториться,</w:t>
      </w:r>
    </w:p>
    <w:p>
      <w:pPr>
        <w:pStyle w:val="Style15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 он на счастье не скупится,</w:t>
      </w:r>
    </w:p>
    <w:p>
      <w:pPr>
        <w:pStyle w:val="Style15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зажигает звёзды в срок,</w:t>
      </w:r>
    </w:p>
    <w:p>
      <w:pPr>
        <w:pStyle w:val="Style15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сем желаньям сбыть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чтец.</w:t>
      </w:r>
    </w:p>
    <w:p>
      <w:pPr>
        <w:pStyle w:val="Style15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мороз веселей играет,</w:t>
      </w:r>
    </w:p>
    <w:p>
      <w:pPr>
        <w:pStyle w:val="Style15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морозит он щёки твои.</w:t>
      </w:r>
    </w:p>
    <w:p>
      <w:pPr>
        <w:pStyle w:val="Style15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овым годом вас поздравляем,</w:t>
      </w:r>
    </w:p>
    <w:p>
      <w:pPr>
        <w:pStyle w:val="Style15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одом радости, счастья, любви!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-й чтец.     Идут часы, проходят дни –</w:t>
      </w:r>
    </w:p>
    <w:p>
      <w:pPr>
        <w:pStyle w:val="Style15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в закон природы.</w:t>
      </w:r>
    </w:p>
    <w:p>
      <w:pPr>
        <w:pStyle w:val="Style15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ы сегодня вас хотим </w:t>
      </w:r>
    </w:p>
    <w:p>
      <w:pPr>
        <w:pStyle w:val="Style15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ить с Новым годом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чтец     Желаем вам на Новый го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сех радостей на свет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Здоровья на сто лет вперё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вам, и вашим детя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чтец      Пусть Новый год, который вы встречает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частливым годом в вашу жизнь войдё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всё хорошее, о чём мечтает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сбудется и обязательно придёт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няется новогодняя песня. Вбегают разбойники (свист, шум, крики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ойники. А что это вы такие нарядные? Что это здесь происходит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А вы кто таке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Разбойники: А мы…(Исполняют песню из кинофильма «По следам бременских  музыкантов»: «Работники ножа и топора…», «Не желаем жить по-другому»). Так что не будет у вас никакого Нового года! Мы забираем вашу учительницу и не пустим Деда Мороза к вам. </w:t>
      </w:r>
      <w:r>
        <w:rPr>
          <w:rFonts w:cs="Times New Roman" w:ascii="Times New Roman" w:hAnsi="Times New Roman"/>
          <w:i/>
          <w:sz w:val="28"/>
          <w:szCs w:val="28"/>
        </w:rPr>
        <w:t>(Забирают учительницу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: (</w:t>
      </w:r>
      <w:r>
        <w:rPr>
          <w:rFonts w:cs="Times New Roman" w:ascii="Times New Roman" w:hAnsi="Times New Roman"/>
          <w:i/>
          <w:sz w:val="28"/>
          <w:szCs w:val="28"/>
        </w:rPr>
        <w:t>останавливая разбойников):</w:t>
      </w:r>
      <w:r>
        <w:rPr>
          <w:rFonts w:cs="Times New Roman" w:ascii="Times New Roman" w:hAnsi="Times New Roman"/>
          <w:sz w:val="28"/>
          <w:szCs w:val="28"/>
        </w:rPr>
        <w:t>Подождите, а что нужно сделать ребятам, чтобы вы отпустили учительницу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ойники: Пусть ваши дети повеселят нас. Например, станцуют какой-нибудь танец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исполняют «Танец маленьких утят»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ойники. Ну, молодцы! Позабавили нас! Ну, хорошо, мы отпустим вашу учительницу, но праздник проводить всё равно не дади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Разбойники, давайте договоримся так: я вам загадаю несколько загадок, а если вы не сможете их отгадать, тогда и мешать нам не будете. Договорилис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ойни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. Ещё не было такой загадки, которую мы не отгадали бы. Давайт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загадывает загадки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оят каза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их белы колпаки. (Пни под снегом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зная, кружевн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здухе кружитс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на ладонь садитс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сразу – водица. (Снежинка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 зверь, не птиц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ос, как спиц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ит – кричи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ядет – молчи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его убьё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ю кровь прольёт. (Комар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ез рук, без ног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окнах узоры рисует (Мороз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бойники не смогли отгадать ни одну загадку правильно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ойники: Как много мы не знаем! Придётся идти в школу ума набираться. Ребята, простите нас! Можно, мы останемся на вашем празднике? Мы будем хорошими и послушны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бойники остаются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Дорогие ребята, уважаемые гости, я предлагаю вам поиграть в игру «Если нравится тебе, то делай так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– танец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песня из мультфильма «Чебурашка». Появляются Чебурашка и крокодил Гена. На фоне песни «Я был когда-то странной игрушкой безымянной…» - звучат слова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кодил Гена. Дорогие друзья! Я и мой друг Чебурашка пришли поздравить вас с Новым годом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урашка: Новый год приходит к нам лунною порошею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ерцанием ярких свечей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год! Пусть он будет хороший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бя и для наших друзей!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кодил Гена: Ребята, а у нас с Чебурашкой есть для вас сюрприз. Мы проведём сейчас новогоднюю лотерею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проигрышная лотерея.</w:t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Чебурашка вытаскивает билеты с номерами, а Гена вручает призы).</w:t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(зачитывает пожелания к номерам билетов):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. По билету невзначай выпал вам грузинский чай. (Чай)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. Чтоб лицо и ваши руки были чистыми,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илет выпал вам кусок мыла душистого. (Мыло)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3. Безразмерный сосуд для различных объёмов жидкости. (Шарик)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4. Чтобы зубы не болели,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почисть хоть раз в неделю. (Зубная щётка)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Хотели выиграть фонарик,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остался просто шарик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Должны быть счастливы в избытке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лотереи вы сейчас: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замечательная открытка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лась в сувенир от нас. (открытка)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Шар воздушный получите,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смос к звёздам полетите. (Шар)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Вам сюрприз довольно редкий-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бумажные салфетки. (Две бумажные салфетки)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Получите – поспешите: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тетрадь: стихи  пишите. (Тетрадь)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 Не болейте, будьте крепки,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ручаем вам таблетки. (Таблетки мятные)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 Выглядите вы прекрасно: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дежда, и причёска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награду не напрасно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 вам выигрыш – расчёска. (Расчёска)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 Чтобы дни хорошо различать,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ик хорошо надо знать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 Про все новости на свете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ете в газете. (Газета с кроссвордами)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. Вы послушайтесь совета: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укты – лучшая диета. (Фрукты)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. Конфета досталась вам,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те в гости к нам. (Конфета)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. Чтоб узнать смогли доход,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кстати вам блокнот. (Блокнот)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. «Ура!» - кричите на весь мир,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ас машинка – сувенир. (Машинка)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. Чтоб прекрасной была ваша причёска –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е в подарок расчёску. (Расчёска)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19. Пишущей машинки нет – 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лагаем сей предмет. (Ручка)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. В жизни на лучшее нужно надеяться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й ты возьми, если что-то не клеится. (Клей0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. Чтоб красиво тебе писать,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ши ручку получать. (Ручка)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. Этот кусочек исправит ошибку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ластик зовётся резинкой. 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. Это не чашка, это не лейка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ужная всем линейка. (Линейка0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. Карандаш всегда точи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чилку получи. (Точилка)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. На машину сел, поехал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у быстро ты приехал. (машинка)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. Японский фотоаппарат (Зеркало)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. Препарат для разработки челюстей. (Жвачка)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. Измерительный прибор высочайшей точности. (линейка)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. Музыкальный центр. (Свисток)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. Сей предмет вам пригодится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«пятёрочки» учиться. (Ручка)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 Ребята, уже совсем скоро наступит Новый год. А кто нам нужен для встречи этого праздника?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. Дед Мороз и Снегурочка. 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. Правильно, ребята. Давайте их позовём. </w:t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овут Деда Мороза и Снегурочку.</w:t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. Здравствуйте, дорогие ребята!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. Здравствуйте, дорогие взрослые!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д Мороз. С Новым годом поздрвляем! 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. Счастья всей душой желаем!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. Чтоб прожить вам этот год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: Без печали и забот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: Чтоб с успехом вы трудились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. А на праздник веселились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. И удачи вам в делах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. И улыбок на устах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. Чтоб любовь цвела, как роза,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гурочка. И не вяла от мороза. 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. И детишек полон дом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. Будьте счастливы во всём!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, Дедушка Мороз, спасибо, Снегурочка! Что-то праздник у нас не совсем получается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. Почему?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 Да ёлочка же не горит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. Да, непорядок. Но чтобы оназагорелась, нужно выполнить три условия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 Какие?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. Спеть песню про Дедушку мороза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ют новогоднюю песню.</w:t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. Спасибо. Обрадовали старика.Вот второе условие. Я очень люблю снег, а здесь его совсем не видно. Снегурочка, позови своих подружек Снежинок, пусть закружат, завьюжат…</w:t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нец «Снежинок» под музыку из кинофильма «Мой ласковый и нежный зверь».</w:t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: Ну, спасибо, родные. Вот теперь я согрелся. Вы готовы выполнить третье условие?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: Да-да-да!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: Тогда повторяйте за мной это волшебное заклинание: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щит мороз,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ёт метель,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десь стоит большая ель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, ёлка-ёлочка, гори!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ам на праздник посвети!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ёлке загораются огоньки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Огоньки-фонарики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о сверкают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е ёлки поплясать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нас приглашают.</w:t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и ведут хоровод вокруг ёлки и поют: «В лесу родилась ёлочка»</w:t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: ОХ, внучата, устал я, притомился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: А ты присядь, дедушка, на пенёк. Мы тебе стишки о зиме расскажем. 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рассказывают стихи. Дед Мороз раздаёт подарки всем детям. Все танцую «Летку-еньку». Родители выстраиваются за Дедом Морозом, дети – за Снегурочкой.</w:t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3:52:00Z</dcterms:created>
  <dc:creator>www.PHILka.RU</dc:creator>
  <dc:description/>
  <cp:keywords/>
  <dc:language>en-US</dc:language>
  <cp:lastModifiedBy>www.PHILka.RU</cp:lastModifiedBy>
  <dcterms:modified xsi:type="dcterms:W3CDTF">2010-12-04T18:00:00Z</dcterms:modified>
  <cp:revision>5</cp:revision>
  <dc:subject/>
  <dc:title/>
</cp:coreProperties>
</file>