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НИЕ С НАЧАЛЬНОЙ ШКОЛ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ведущий: Дорогие ребята! Здравствуйте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ведущий: Здравствуйте, дорогие родители, уважаемые учителя! Вот и наступил день прощания с начальной школо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ведущий: За четыре трудных года вы научились читать и писать, считать и решать задачи. Вместе с учителем вы совершали открытия, получали новые знания, узнавали много новог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-й ведущий: А также мы учились дружить, понимать и прощать друг друг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ведущий: Сегодня очень радостный день для всех нас. Мы собрались вместе в этом зале, чтобы в торжественной и дружеской обстановке попрощаться с начальной школой и достойно перейти в старшее звен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уче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день у нас тако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устный, и весел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мы прощаемся с ро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й начальной школ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уче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ода в год, из класса в 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неслышно время на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ас за часом, день за дн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заметно мы раст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уче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подводим итоги учен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росим усталость, все страхи, сомнен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 герои сегодняшней встреч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их говорить будем страстные реч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уче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у, друзья, вставайте в ря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вить шутки, разговор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удем чествовать сейч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ов начальной школы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полнении всех выпускников звучит песня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ведущий: 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ведущий: Помните, как учились садиться за парту и красиво вставать? Как получали первые в своей жизни оценки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едущий: Сейчас мы отправимся в прошлое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ыпускники читают стихи, передавая друг другу колокольчи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амину руку надёжно держась,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огда мы впервые отправились в 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амый свой первый в жизни урок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ткрывал его школьный звонок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, как первый раз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 классе мы сиде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ак на учительниц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чки глядел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й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 как мы учительниц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м отвечал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же парты вы сво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али в начале!!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, как палоч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ые писа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сьмое мар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зу рисовали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еили, лепил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распева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ешать задачи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Мы не понимали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й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А теперь мы взрослые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 уже каки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и - прекрасны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ьчики – лихие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-й ведущий: Ах, как быстро бежит время, даже не верится, что мы  были  маленькими и несмышлены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-то раз мы с другом лучш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устали - нету си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мену в малой куч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иятеля меси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е мы усну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а мягче, чем кров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зевнули так, что скул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о некому вправлят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читель что наделал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он не пророни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е вникнув в суть да дел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зу папе позвони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ыпускник: Ах, какая вышла взбучк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ыпускник: Ах, какой был нагоня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ыпускник: Это вряд ли способ лучш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шу детскую понять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ыпускник: Мы устали от учен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х, скорей бы выходно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ыпускник: Скоро всем конец мученья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, я хочу домой! 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ушайте весёлые истории на школьную тему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школе перемен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, драка непременн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пов тузит Петро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плет Кошкин Комаро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ров уже пищит —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новая трещит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новой переме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л я Попову Ген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мар напал на Кош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дал ему немножк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ого и переме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 драках были смен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чины опозда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ник подвела постель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мог я вовремя просну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вчера забыл портф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был банан – пришлось верну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их ошибках разобралс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срок прийти хоте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лишком сильно разогнал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мо школы пролете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л я папин школьны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панный дневн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аблицею футболь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вицею гастроль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ею с контроль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ирный кол возн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ходил довольный 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такой приКОЛьны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ели ужинать, папа отложил в сторону газету и пристально посмотрел на Витю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-то ты сегодня подозрительно тихий. Неужели опять схватил по русскому трояк с минусо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, не трояк, — с загадочной улыбкой ответил Витя. — Я получил по русскому двойку!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па поперхнулся, а мама чуть не выронила из рук заварной чайн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 еще улыбается! — закричали хором папа и ма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чего? Я не виноват! Она придирается! Я всего-то сделал две ошибки... В одном предложении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-первых, не она, а учительница! — сказала мама. — А во-вторых, смотря какие ошибк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 попросила написать на доске сегодняшнее число, а я написал "перьвое опреля". Всего две ошибк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схватилась за сердц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жди-ка, подожди, — сказал папа, — какое сегодня число? Первое апреля? Теперь понятно, почему ты так хитро улыбаешься! Ты решил нас разыграть? Ты все это выдумал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а, — кивнул Витя. — Я пошутил. Меня по русскому и не спрашивали! С первым апрел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и шуточки! — рассердилась мама. — Я из-за тебя чуть чайник не разбил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я допил чай и вышел из-за стола. "Слава Богу, — подумал он, — что папа ничего не спросил про математику! Ведь двойку я как раз по математике получил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ел к столу, чтоб сесть за ст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полнить уро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два метра не доше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вернули ног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к столу, чтоб сесть за ст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полнить уро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я полметра не доше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вернули ног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иду, чтоб сесть за стол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новь свернули ног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б я до стола дошел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делал бы урок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онтро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ал я Наташе: "Послушай, Петро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ты выглядишь классно и клево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ясная челка и хвостик прикольны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шь ли задачку списать на контрольной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 рукой у виска повертел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же сказала: "А мне что за дел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списывай — я не заплачу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унула мне на контрольной задач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Полезно бывает в какой-то момент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чонке изящный сказать комплимент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прислал мне записку: "Корова"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я написала: "Семенов — козел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— новое слово, я — новое сло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ут к нам учитель как раз подоше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 Палыч ругал нас не очень суро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только сказал, выводя за порог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только в людей превратитесь вы сно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приходите опять на уро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 урок истории. Игорь Петрович вызвал Аню Сорокину отвечать пройденный материал. Аня вышла к доске и бодро затаратори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гда Иван Четвертый вступил на престол, ему было три года. Так как он был еще маленький, за него правила его жена..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я тетради, Ольга Борисовна обратилась к Сереж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еопрятно ты пишешь! Да еще неграмотно! В чем дел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не виноват, — пробормотал Сережа, — это у меня ручка плохая. Она грязно пишет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еграмотно! — добавила учительниц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засмеялис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акой целью браконьеры уничтожают животных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обывания пищи или из-за ценного меха. Например, слон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означает словосочетание "Сизифов труд"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значит бесполезная работа. Например, выучил урок, а тебя не спросил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умай предложение с числительным "три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я мама работает на ТРИкотажной фабри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жи, чем питаются еж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тус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ми видами животноводства занимается сельское население Средней Ази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 занимаются овцеводством, барановодством, верблюдоводством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ерти квадрат со стороной десять сантиметр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на Петровна, что же это за квадрат — с одной стороно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ови числа, которые в сумме давали бы деся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 и нол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чего служит микроскоп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микробов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избавиться от знаменателя этой дроб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 стереть его тряпко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означает фразеологизм "кот наплакал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означает, что кота сильно обидел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умай предложение со словом "для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а приняла таблетки для головной бо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появились первые люд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 обезьяны стали много работ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ком состоянии бывает вод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вердом, жидком и газированно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х писателей мы можем назвать классикам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, которых мы проходили в класс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вещества не растворяются в вод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б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зовут трех богатырей с картины Васнецов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ос, Портос и Арамис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акому отряду относятся зме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шуйчатокрылых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умай предложение со словами: санки, катался, крут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анках с горки катался крутой мальчи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овите к телефону Наташ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аши нет, что ей переда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айте ей пять рублей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оров! Мое терпение лопнуло! Завтра без отца в школу не приход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послезавтр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тя, сколько в вашем классе отличнико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читая меня, четыр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ы разве отличник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. Я же так и сказал — не считая меня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ница раздала тетради после проверки диктан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очка подходит со своей тетрадкой к учительнице и спрашив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ия Ивановна, я не понял, что вы тут внизу написал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написала: "Сидоров, пиши разборчиво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ница рассказывала на уроке о великих изобретателях. Потом спросила ученико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что бы вы хотели изобрес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ученик сказа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бы изобрел такой автомат: нажмешь кнопочку — и все уроки готов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 и лентяй! — засмеялась учительниц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Вовочка поднял руку и сказа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я бы придумал такое устройство, которое нажимало бы эту кнопочк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очка, кем ты хочешь стать, когда вырастеш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ым-орнитолог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тот, кто изучает птиц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га. Я хочу скрестить голубя с попуга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че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если вдруг голубь заблудится, чтобы мог спросить дорогу домо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спрашивает у Вовоч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зубы появляются у человека последним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енные, — ответил Вовоч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очка останавливает машину на улиц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яденька, довезите до школ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еду в противоположную сторо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 лучш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па, — говорит Вовочка, — я должен тебе сообщить, что завтра в школе состоится маленькое собрание учеников, родителей и учите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 значит — "маленькое"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только ты, я и классный руководител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ая учительница жалуется своей подруг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 мой ученик совершенно меня замучил: шумит, хулиганит, срывает урок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 есть у него хоть одно положительное качеств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сожалению, есть — он не пропускает занятий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Шел урок математ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то решил задачу? — спросил Игорь Петрович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 поднял руку Вася Рыб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лепно, Рыбин, — похвалил учитель, — Пожалуйста, к доск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 вышел к доске и важно сказа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им треугольник ABC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засмеялис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тебя вчера не было в школ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й старший брат заболе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ты-то приче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я катался на его велик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па, — спрашивает Вовочка, — почему у тебя нет машины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 на машину денег. Вот ты не ленись, учись получше, станешь хорошим специалистом и купишь себе маш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па, а почему ты ленился в школ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ма, почему у папы так мало волос на голов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о в том, что наш папа много дума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да почему у тебя такие пышные волосы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исования говорит отцу Вовочк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вашего сына исключительные способности. Вчера на парте он нарисовал муху, и я даже отбил руку, пытаясь ее согна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 еще что! Недавно он в ванной изобразил крокодила, и я так напугался, что пытался выскочить через дверь, которая была тоже нарисована на сте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очка говорит отц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па, я решил к твоему дню рождения сделать тебе подаро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й лучший для меня подарок, — сказал папа, — это если ты будешь учиться на одни пятер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о, папа, я уже купил тебе галсту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ыболов, по профессии учитель, поймал маленького сома, полюбовался им, и, бросив его обратно в реку, сказал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равляйся домой и завтра приходи с родителям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понский школьник входит в фирменный магазин по продаже час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вас есть надежный будильник?</w:t>
      </w:r>
    </w:p>
    <w:p>
      <w:pPr>
        <w:pStyle w:val="Style15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ежнее некуда, — отвечает продавец. — Сначала включается сирена, потом раздается артиллерийский залп, и на ваше лицо выливается стакан холодной воды. Если это не помогает, будильник звонит в школу и сообщает, что вы заболели гриппо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 было некогда, и на родительское собрание пошел дедушка. Пришел он в плохом настроении и сразу стал ругать вну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образие! Оказывается, у тебя по истории сплошные двойки! У меня, например, по этому предмету были всегда пятерк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о, — ответил внук, — в то время, когда ты учился, история была намного короч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недавно на школьных соревнованиях пробежал два километра за одну минуту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шь! Это же лучше мирового рекорд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, но я знаю короткий пу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ведущий: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ведущий: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(хором): Спасибо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 мы спасибо говорим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о, и родителям свои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та ваша, пониманье и терпень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нам помогали, без сомненья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они, те, кто сидел с нами ночью над книгой..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они, те, кто писали за нас сочиненья..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е лучшие мамы и папы на свете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спасибо вам говорят ваши де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ведущий: Уважаемые родители, подошел к концу первый этап обучения ваших детей, но мы-то знаем, что все самое трудное еще вперед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ведущий: Педагоги школы желают вам крепкого здоровья, сил и терпения на этом нелегком и долгом пути. Для вас, дорогие мамы и папы, звучит этот вальс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вочки поют песню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ыре года незаметно пролетел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было: солнце, ветер, гро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прежде, чем уйдем, сказать нам над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всем, кто рядом с нами шел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года вы учили н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 в огромную страну Добра и Знан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мним, как вошли впервые в класс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от сегодня скажем: "До свидания!"»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те нет почетнее тру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труд учителя, бессонный, беспокойн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забудем вас, учитель, никог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будем мы любви вашей достойн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вам, учитель первый на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ш огромный труд, что в нас вложи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о, мы не первый выпуск ваш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се же мы друг друга полюбил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ница перв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ждого сво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ех она хороша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лучше всех... МОЯ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ведущий: Дорогие учителя, примите слова благодарности и поздравления от ваших ученик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едущий: Ученики 4 класса благодарят своего классного руководителя  Снисарь Людмилу Викторов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-й ведущий: Дорогие ребята, все четыре года рядом с нашей учительницей трудились и другие учителя. Вместе они воспитывали нас и учили доброму, светлому и хорошем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ах музыкальны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учили дружно пе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евать, играть и слушат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седа не смотре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озиторов различны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ткрыли нам секр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з музыки отлич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жизни радости нам нет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едущий: Ученики поздравляют учителя музыки  Ковалеву Светлану Викторов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мороз не страшен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рашна жа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ы лекарств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ье, докто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мы сильне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мелее все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ных состязань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дет нас всех успех!!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-й ведущий: Мы благодарим учителя физкультуры  Кругляк Татьяну Анатольевну за наши победы и достижения в спорт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яд ли мы без медици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ржались столько л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ой наш милый доктор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храните нас от бед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едущий: Эти слова благодарности и цветы выпускники дарят нашему заботливому доктору  Земляной Валентине Григорьев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амому близкому другу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ю шлем мы привет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чистого сердца желае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м долгих и радостных лет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-й ведущий: Выпускники благодарят библиотекаря Тамару Михайловну, которая помогала ребятам подобрать нужные книги, подготовиться к уроку и всегда радушно встречала их в школьной библиотек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й выпускник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помогали и заботились о на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ши проведенные здесь го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чувствовали Ваш хозяйский глаз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идел непорядки и невзгод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ами как за каменной стеной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е уладить все проблем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руководство школьною стран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вам сегодня скажем все мы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едущий: Выпускники благодарят самых главных людей в нашей школе - директора  Задорожную Елену Петровну и завуча Чернявскую Любовь Валентинов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й ведущий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этом праздничном за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олько слова не звучал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благодарили и поздравлял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ялись, пели и вспомин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едущий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егодня взволнованы очень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бывает в минуты разлу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чальтесь, сейчас вас поздрав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директор, учитель и друг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едущий: Слово предоставляется директору школы  Задорожной Елене Петров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 школьная кружится, как Земл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уроки друг за дружкой тороплив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начальный пролетел уже, друзья,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 классы старшие нас ждут нетерпели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школе постигаются аз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правила грамматики и счет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не станет спорить, что они важн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крылья птице для высокого полет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йте, что в труде успехов су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таланты раскрывайте посмеле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ворим вам, дети, в добрый путь!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Мы стали выше, образованней, взрослее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директор зачитывает приказ о переводе детей в 5-й класс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й ведущий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ыре года были вы в пут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сейчас вам велено идт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месте дружно, скажем мы сейча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ойдем, друзья, теперь мы в пятый класс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Дети исполняют финальную песн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14:00Z</dcterms:created>
  <dc:creator>vet-pv</dc:creator>
  <dc:description/>
  <dc:language>en-US</dc:language>
  <cp:lastModifiedBy>vet-pv</cp:lastModifiedBy>
  <cp:lastPrinted>2011-04-17T21:14:00Z</cp:lastPrinted>
  <dcterms:modified xsi:type="dcterms:W3CDTF">2011-04-17T17:14:00Z</dcterms:modified>
  <cp:revision>2</cp:revision>
  <dc:subject/>
  <dc:title/>
</cp:coreProperties>
</file>