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f" o:allowincell="f" style="position:absolute;margin-left:0pt;margin-top:-326.3pt;width:443.15pt;height:326.2pt;mso-wrap-style:none;v-text-anchor:middle;mso-position-vertical:top" type="_x0000_t136">
            <v:path textpathok="t"/>
            <v:textpath on="t" fitshape="t" string="Классный час,&#10;&#10;посвященный&#10;&#10;ДНЮ МАТЕРИ" style="font-family:&quot;Georgia&quot;;font-size:12pt"/>
            <v:fill o:detectmouseclick="t" color2="#ff33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CC00FF"/>
          <w:sz w:val="40"/>
          <w:szCs w:val="40"/>
        </w:rPr>
      </w:pPr>
      <w:r>
        <w:rPr>
          <w:rFonts w:cs="Georgia" w:ascii="Georgia" w:hAnsi="Georgia"/>
          <w:b/>
          <w:color w:val="CC00FF"/>
          <w:sz w:val="40"/>
          <w:szCs w:val="40"/>
        </w:rPr>
        <w:t>Учитель        Косаревская Наталья Николаевна</w:t>
      </w:r>
    </w:p>
    <w:p>
      <w:pPr>
        <w:pStyle w:val="Normal"/>
        <w:jc w:val="both"/>
        <w:rPr>
          <w:rFonts w:ascii="Georgia" w:hAnsi="Georgia" w:cs="Georgia"/>
          <w:b/>
          <w:b/>
          <w:color w:val="CC99FF"/>
          <w:sz w:val="40"/>
          <w:szCs w:val="40"/>
        </w:rPr>
      </w:pPr>
      <w:r>
        <w:rPr>
          <w:rFonts w:cs="Georgia" w:ascii="Georgia" w:hAnsi="Georgia"/>
          <w:b/>
          <w:color w:val="CC99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  <w:sz w:val="28"/>
          <w:szCs w:val="28"/>
        </w:rPr>
      </w:pPr>
      <w:r>
        <w:rPr>
          <w:rFonts w:cs="Georgia" w:ascii="Georgia" w:hAnsi="Georgia"/>
          <w:b/>
          <w:color w:val="CC99FF"/>
          <w:sz w:val="28"/>
          <w:szCs w:val="28"/>
        </w:rPr>
        <w:t>Станица Октябрьская</w:t>
      </w:r>
    </w:p>
    <w:p>
      <w:pPr>
        <w:pStyle w:val="Normal"/>
        <w:jc w:val="center"/>
        <w:rPr>
          <w:rFonts w:ascii="Georgia" w:hAnsi="Georgia" w:cs="Georgia"/>
          <w:b/>
          <w:b/>
          <w:color w:val="CC99FF"/>
          <w:sz w:val="28"/>
          <w:szCs w:val="28"/>
        </w:rPr>
      </w:pPr>
      <w:r>
        <w:rPr>
          <w:rFonts w:cs="Georgia" w:ascii="Georgia" w:hAnsi="Georgia"/>
          <w:b/>
          <w:color w:val="CC99FF"/>
          <w:sz w:val="28"/>
          <w:szCs w:val="28"/>
        </w:rPr>
        <w:t>Муниципальное образование Крыловский район</w:t>
      </w:r>
    </w:p>
    <w:p>
      <w:pPr>
        <w:pStyle w:val="Normal"/>
        <w:rPr>
          <w:rFonts w:ascii="Georgia" w:hAnsi="Georgia" w:cs="Georgia"/>
          <w:b/>
          <w:b/>
          <w:color w:val="CC99FF"/>
          <w:sz w:val="28"/>
          <w:szCs w:val="28"/>
        </w:rPr>
      </w:pPr>
      <w:r>
        <w:rPr>
          <w:rFonts w:cs="Georgia" w:ascii="Georgia" w:hAnsi="Georgia"/>
          <w:b/>
          <w:color w:val="CC99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Цель классного часа:</w:t>
      </w:r>
      <w:r>
        <w:rPr/>
        <w:t xml:space="preserve">      </w:t>
      </w:r>
      <w:r>
        <w:rPr>
          <w:rFonts w:cs="Georgia" w:ascii="Georgia" w:hAnsi="Georgia"/>
          <w:sz w:val="28"/>
          <w:szCs w:val="28"/>
        </w:rPr>
        <w:t xml:space="preserve">Заставить задуматься о добром отношении к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жизни, о желании творить добро; помочь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учащимся и их родителям найти путь к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сердцу друг друга, не терять душевный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>контакт и веру в близких людей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Оформление:</w:t>
      </w:r>
      <w:r>
        <w:rPr>
          <w:rFonts w:cs="Georgia" w:ascii="Georgia" w:hAnsi="Georgia"/>
        </w:rPr>
        <w:t xml:space="preserve"> Цветы в вазах, фотографии учащихся с мамами или фотографии мам учащихся; сочинения в форме сердца; эпитеты к слову "Мама", красочно оформленные, украшают доску по периметру; на доске плакаты с рисунками и высказываниями великих людей о мате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ать – это имя бога на устах и в сердцах маленьких детей.</w:t>
      </w:r>
      <w:r>
        <w:rPr/>
        <w:t xml:space="preserve">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. Теккерей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Восславим женщину – мать,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чья любовь не знает преград,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ьей грудью вскормлен весь мир!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8"/>
          <w:szCs w:val="28"/>
        </w:rPr>
        <w:t>Все прекрасное в человеке – от лучей солнца и от ласк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</w:rPr>
        <w:t>Матери, вот что насыщает нас любовью к жизни</w:t>
      </w:r>
      <w:r>
        <w:rPr>
          <w:rFonts w:cs="Georgia" w:ascii="Georgia" w:hAnsi="Georgia"/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. Горьк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классного час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/>
        <w:t xml:space="preserve">            </w:t>
      </w:r>
      <w:r>
        <w:rPr>
          <w:rFonts w:cs="Georgia" w:ascii="Georgia" w:hAnsi="Georgia"/>
          <w:sz w:val="28"/>
          <w:szCs w:val="28"/>
        </w:rPr>
        <w:t>Дорогие ребята! Мы собрались сегодня, чтобы поговорить с вами о самом дорогом и близком каждому человеку – о мате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Ученик:              </w:t>
      </w:r>
      <w:r>
        <w:rPr>
          <w:rFonts w:cs="Georgia" w:ascii="Georgia" w:hAnsi="Georgia"/>
          <w:sz w:val="28"/>
          <w:szCs w:val="28"/>
        </w:rPr>
        <w:t>О той, кто жизнь дарует и тепл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Звучащее в напеве колыбельн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О той, кто нас в терпенье беспредельно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Растит, лелеет, ставит на крыл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О матер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Зачем так дни спешат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Зачем так незаметно и без спрос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Ей седина вплетается в густую косу.</w:t>
      </w:r>
    </w:p>
    <w:p>
      <w:pPr>
        <w:pStyle w:val="Style1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Arial" w:ascii="Georgia" w:hAnsi="Georgia"/>
          <w:sz w:val="28"/>
          <w:szCs w:val="28"/>
        </w:rPr>
        <w:t xml:space="preserve"> Ребята, наш классный час посвящен Всероссийскому Дню Матери, который отмечается в последнее воскресенье ноября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Главная суть женщины, ее предначертание – стать матерью, продолжательницей рода, хранительницей очага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2.</w:t>
      </w:r>
      <w:r>
        <w:rPr>
          <w:rFonts w:cs="Arial" w:ascii="Georgia" w:hAnsi="Georgia"/>
          <w:sz w:val="28"/>
          <w:szCs w:val="28"/>
        </w:rPr>
        <w:t xml:space="preserve"> Когда хотят придать слову ’’мать’’ оттенок торжественности говорят ’’матерь’’: например, ’’Матерь Божия’’. И мало кто знает, что при этом мы вовсе не ’’украшаем’’ первичное слово а наоборот, возвращаемся к древнейшей индоевропейской форме ’’матэр’’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В некоторых однокоренных словах эта форма прощупывается и поныне: ’’материя’’, ’’материк’’, ’’матерый’’ – т.е. сильный, зрелый, старый. По мнению исследователей, слово ’’матерый’’ образовалось невероятно давно и косвенно говорит о том, какое высокое положение занимала женщина в древности, особенно женщина - Мать. 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2.</w:t>
      </w:r>
      <w:r>
        <w:rPr>
          <w:rFonts w:cs="Arial" w:ascii="Georgia" w:hAnsi="Georgia"/>
          <w:sz w:val="28"/>
          <w:szCs w:val="28"/>
        </w:rPr>
        <w:t xml:space="preserve"> Во-первых женщина рожает детей. Древние люди считали, что женщина рожает детей не потому, что у нее есть муж: это священный дух предка входит в ее тело, чтобы воплотиться. И как прекрасна легенда, согласно которой всякий раз, когда на Земле рождается человек, на небе вспыхивает волшебным светом новая звезда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</w:t>
      </w:r>
      <w:r>
        <w:rPr>
          <w:rFonts w:cs="Arial" w:ascii="Georgia" w:hAnsi="Georgia"/>
          <w:sz w:val="28"/>
          <w:szCs w:val="28"/>
        </w:rPr>
        <w:t>. Во-вторых именно женщина, о ’’легкомыслии’’ которой Люди так привычно порой рассуждают, оказывается Носительницей древней мудрости племен, их мифов и легенд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2.</w:t>
      </w:r>
      <w:r>
        <w:rPr>
          <w:rFonts w:cs="Arial" w:ascii="Georgia" w:hAnsi="Georgia"/>
          <w:sz w:val="28"/>
          <w:szCs w:val="28"/>
        </w:rPr>
        <w:t xml:space="preserve"> Одним словом, в глазах наших предков женщина, особенно женщина – мать, не только являлась ’’сосудом’’ злых сил, наоборот, она была существом куда более свещенным, чем мужчина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Современные биологи пишут, что именно женщина хранит ’’золотой фонд’’ генов своего племени, нации, расы; мужчина, как биологическое существо, гораздо более подвержен всяческим изменениям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2.</w:t>
      </w:r>
      <w:r>
        <w:rPr>
          <w:rFonts w:cs="Arial" w:ascii="Georgia" w:hAnsi="Georgia"/>
          <w:sz w:val="28"/>
          <w:szCs w:val="28"/>
        </w:rPr>
        <w:t xml:space="preserve"> Мать всегда почеталась людьми, как святыня, ведь она – самый дорогой человек в жизни каждого. С мамой ты можешь поделиться самым сокровенным, она всегда выслушает, поймет, простит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Многие русские поэты посвятили стихи матери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еник 2.</w:t>
      </w:r>
      <w:r>
        <w:rPr>
          <w:rFonts w:cs="Arial" w:ascii="Georgia" w:hAnsi="Georgia"/>
          <w:sz w:val="28"/>
          <w:szCs w:val="28"/>
        </w:rPr>
        <w:t xml:space="preserve"> Н.А. Некрасов ’’Мать’’. (Она была исполнена печали…)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еник 3.</w:t>
      </w:r>
      <w:r>
        <w:rPr>
          <w:rFonts w:cs="Arial" w:ascii="Georgia" w:hAnsi="Georgia"/>
          <w:sz w:val="28"/>
          <w:szCs w:val="28"/>
        </w:rPr>
        <w:t xml:space="preserve"> И.С. Никитин ’’ Мать и дочь’’ (Худа, ветха избушка…)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еник 4</w:t>
      </w:r>
      <w:r>
        <w:rPr>
          <w:rFonts w:cs="Arial" w:ascii="Georgia" w:hAnsi="Georgia"/>
          <w:sz w:val="28"/>
          <w:szCs w:val="28"/>
        </w:rPr>
        <w:t>. Шуточное стихотворение Э. Успенского ’’Все в порядке’’ (Мама приходит с работы…)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еник 5.</w:t>
      </w:r>
      <w:r>
        <w:rPr>
          <w:rFonts w:cs="Arial" w:ascii="Georgia" w:hAnsi="Georgia"/>
          <w:sz w:val="28"/>
          <w:szCs w:val="28"/>
        </w:rPr>
        <w:t xml:space="preserve"> Р. Эрлих ’’Мамин праздник’’ (Маму любят все на свете…)</w:t>
      </w:r>
    </w:p>
    <w:p>
      <w:pPr>
        <w:pStyle w:val="Style1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еник 6.</w:t>
      </w:r>
      <w:r>
        <w:rPr>
          <w:rFonts w:cs="Arial" w:ascii="Georgia" w:hAnsi="Georgia"/>
          <w:sz w:val="28"/>
          <w:szCs w:val="28"/>
        </w:rPr>
        <w:t xml:space="preserve"> Н. Саконская ’’Разговор о маме’’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Устное народное творчество сохранило несколько пословиц дошедших до нас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и солнышке – тепло, при матери – добро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Нет лучше дружка, чем родимая матушка. </w:t>
      </w:r>
    </w:p>
    <w:p>
      <w:pPr>
        <w:pStyle w:val="Style1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 другие.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2.</w:t>
      </w:r>
      <w:r>
        <w:rPr>
          <w:rFonts w:cs="Arial" w:ascii="Georgia" w:hAnsi="Georgia"/>
          <w:sz w:val="28"/>
          <w:szCs w:val="28"/>
        </w:rPr>
        <w:t xml:space="preserve"> Есть и частушки о маме, которые и прозвучат сейчас в исполнении ребят нашего класса.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Ходит мама на собранья,</w:t>
        <w:br/>
        <w:t>Варит мамочка бульон,</w:t>
        <w:br/>
        <w:t xml:space="preserve">Ей за это каждый месяц </w:t>
        <w:br/>
        <w:t>Носит деньги почтальон.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Если мамочка сказала:</w:t>
        <w:br/>
        <w:t>’’То не трогай, то не смей’’,</w:t>
        <w:br/>
        <w:t xml:space="preserve">Надо слушать, потому что </w:t>
        <w:br/>
        <w:t>Дом наш держится на ней.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кухне веник я нашел,</w:t>
        <w:br/>
        <w:t>И квартиру всю подмел,</w:t>
        <w:br/>
        <w:t xml:space="preserve">И осталось от него </w:t>
        <w:br/>
        <w:t>Три соломенки всего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аша пол натер до блеска,</w:t>
        <w:br/>
        <w:t>Приготовил винегрет.</w:t>
        <w:br/>
        <w:t>Ищет мама, что же делать</w:t>
        <w:br/>
        <w:t>Никакой работы нет.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ы частушки петь кончаем</w:t>
        <w:br/>
        <w:t>И всегда вам обещаем:</w:t>
        <w:br/>
        <w:t>Ночью, вечером и днем</w:t>
        <w:br/>
        <w:t>Слушать вас всегда во всем.</w:t>
      </w:r>
    </w:p>
    <w:p>
      <w:pPr>
        <w:pStyle w:val="Style15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итель. </w:t>
      </w:r>
      <w:r>
        <w:rPr>
          <w:rFonts w:cs="Arial" w:ascii="Georgia" w:hAnsi="Georgia"/>
          <w:sz w:val="28"/>
          <w:szCs w:val="28"/>
        </w:rPr>
        <w:t>Мы увидели, ребята, что к теме матери обращались поэты и писатели России и Кабарды, пословицы, частушки. Художники тоже обращались к этой теме.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(Звучит рассказ Н. Вересаева о двух художниках.)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Ведущий 1.</w:t>
      </w:r>
      <w:r>
        <w:rPr>
          <w:rFonts w:cs="Arial" w:ascii="Georgia" w:hAnsi="Georgia"/>
          <w:sz w:val="28"/>
          <w:szCs w:val="28"/>
        </w:rPr>
        <w:t xml:space="preserve"> Два художника принимали участие в городском конкурсе на портрет самой красивой женщины на земле. Времени на поиски было много, поэтому один собрался в дальнюю дорогу, взял кисти, краски и стал ходить по городам и селам, надеясь увидеть именно ту, что сияла в его воображении. Конечно понятие живописца о красоте настолько сложно и уникально, что простому человеку это сразу не уразуметь. Удивлялись люди – сколько красоток вокруг, а он все ищет и ищет что-то особенное. Износил обувь, мерз под дождем и снегом, мучился от летнего зноя, потерял надежду встретить ту единственную, что достойна его кисти. И вдруг нашел! В женщине действительно было какое-то неземное очарование, которое он с успехом перенес на полотно. </w:t>
      </w:r>
    </w:p>
    <w:p>
      <w:pPr>
        <w:pStyle w:val="Style15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Ведущий 2. </w:t>
      </w:r>
      <w:r>
        <w:rPr>
          <w:rFonts w:cs="Arial" w:ascii="Georgia" w:hAnsi="Georgia"/>
          <w:sz w:val="28"/>
          <w:szCs w:val="28"/>
        </w:rPr>
        <w:t>А другой художник никуда не ходил. Он просто искал минуты, когда его любимая жена освободится от домашних хлопот, покормит и уложит детей, сажал ее перед собой и рисовал. Он даже и в мыслях не держал, что какая-то женщина может быть красивее его супруги. Когда открылась выставка и первый художник представил портрет красавицы, весь народ ахнул. В ней было что-то от сияния солнца, луны, звезд. А потом люди вздохнули и отвернулись, уж очень она напоминала о том, какие они сами обычные и неинтересные, как постарели их жены.</w:t>
        <w:br/>
        <w:t>Открыли портрет второго – народ возмутился. Ну подумали зрители, не нашел ничего другого, как запечатлеть давно знакомую всем свою жену. Ее каждый день видели стирающей пеленки, успокаивающей плачущих детей, она не снимала халат и почти не ходила в гости. А потом возмущение людей стало стихать. В лице жены художника не было очарования блистательной дамы, но в ней была нежность и верность матери и супруги. И тогда даже старики приосанились – они вспомнили, как красивы были их жены в молодости, да и сейчас их очарование не погасло, а только увеличилось в кругу детей.</w:t>
      </w:r>
    </w:p>
    <w:p>
      <w:pPr>
        <w:pStyle w:val="Style1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Arial" w:ascii="Georgia" w:hAnsi="Georgia"/>
          <w:sz w:val="28"/>
          <w:szCs w:val="28"/>
        </w:rPr>
        <w:t xml:space="preserve"> Ребята, как вы думаете, какой художник победил? Почему?</w:t>
      </w:r>
    </w:p>
    <w:p>
      <w:pPr>
        <w:pStyle w:val="Style15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(Высказывания учеников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Нет ничего светлее и бескорыстнее любви матери. С первого дня рождения ребенка мать живет его дыханием, его слезами и улыбками. Мать нужна ребенку. В этом смысл ее жизни. Как солнце посылает свои лучи, согревая все живое, так и любовь матери согревает ребен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У матери самое доброе сердце, в котором никогда не гаснет любовь, самые ласковые руки, которые умеют все. Жизнь матери – это самопожертвование, самозабвение.</w:t>
      </w:r>
    </w:p>
    <w:p>
      <w:pPr>
        <w:pStyle w:val="Style15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еник.</w:t>
      </w:r>
      <w:r>
        <w:rPr>
          <w:rFonts w:cs="Arial" w:ascii="Georgia" w:hAnsi="Georgia"/>
          <w:b/>
          <w:sz w:val="28"/>
          <w:szCs w:val="28"/>
        </w:rPr>
        <w:t xml:space="preserve">                      </w:t>
      </w:r>
      <w:r>
        <w:rPr>
          <w:rFonts w:cs="Arial" w:ascii="Georgia" w:hAnsi="Georgia"/>
          <w:sz w:val="28"/>
          <w:szCs w:val="28"/>
        </w:rPr>
        <w:t>Над колыбелью ночевала,</w:t>
        <w:br/>
        <w:t xml:space="preserve">                                         Своим кормила молоком,</w:t>
        <w:br/>
        <w:t xml:space="preserve">                                         Уроки первые давала…</w:t>
        <w:br/>
        <w:t xml:space="preserve">                                         Так я могу сказать о ком?</w:t>
        <w:br/>
        <w:t xml:space="preserve">                                         С любовью искренней упрямо</w:t>
        <w:br/>
        <w:t xml:space="preserve">                                         Неси добро, любовь и свет!</w:t>
        <w:br/>
        <w:t xml:space="preserve">                                         Живи прошу подольше, мама,</w:t>
        <w:br/>
        <w:t xml:space="preserve">                                         Тебя родней на свете нет!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Вы часто смотрите в глаза мамы? Ведь говорят, что глаза – это зеркало душ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вайте рассмотрим некоторые ситуац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еник </w:t>
      </w:r>
      <w:r>
        <w:rPr>
          <w:rFonts w:cs="Georgia" w:ascii="Georgia" w:hAnsi="Georgia"/>
          <w:b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 xml:space="preserve"> Вова сказал маме, что после уроков останется на репетицию спектакля. Но после репетиции он задержался: поиграл немного с ребятами, затем по дороге зашел к товарищу за книгой и заговорился. Когда он пришел домой, то увидел полные страха  и отчаяния заплаканные глаза мам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 Как бы вы поступили на мамином месте!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ответ учащихся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еник </w:t>
      </w: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Мама предупредила Олю, что придет с работы поздно, и попросила ее все прибрать в квартире, накормить ужином сестренку и спокойно с ней поиграть. Когда мама вошла в дом, там стоял тарарам:  вещи были разбросаны, сестренка капризничала, а Оля сердито на нее крича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 Как вы думаете, что в этот момент могла переживать мама? </w:t>
      </w:r>
      <w:r>
        <w:rPr>
          <w:rFonts w:cs="Georgia" w:ascii="Georgia" w:hAnsi="Georgia"/>
          <w:i/>
          <w:sz w:val="28"/>
          <w:szCs w:val="28"/>
        </w:rPr>
        <w:t>(ответы: расстройство, огорчение, неуважение дочери к себе)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еник </w:t>
      </w: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Коля требовал, чтобы мама купила ему джинсы, потому что у всех есть, а у него таких нет. Мама объясняла, что она не может их купить, у нее нет сейчас денег. Но Коля продолжал требовать, плакал, крича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 Что в этот момент испытала мама?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ответ: расстройство, огорчение, непонимание сына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Учитель.</w:t>
      </w:r>
      <w:r>
        <w:rPr>
          <w:rFonts w:cs="Georgia" w:ascii="Georgia" w:hAnsi="Georgia"/>
          <w:sz w:val="28"/>
          <w:szCs w:val="28"/>
        </w:rPr>
        <w:t xml:space="preserve">   Так что же должны сделать мы, чтобы в маминых глазах чаще светилась радость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(ответ: не огорчать, слушаться, помогать во всем, заботиться о ней, поздравлять с праздниками, по чаще говорить какая она красивая, добрая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итель. </w:t>
      </w:r>
      <w:r>
        <w:rPr>
          <w:rFonts w:cs="Georgia" w:ascii="Georgia" w:hAnsi="Georgia"/>
          <w:sz w:val="28"/>
          <w:szCs w:val="28"/>
        </w:rPr>
        <w:t>Очевидно не случайно именно матерям посвящены такие строк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ник                   </w:t>
      </w:r>
      <w:r>
        <w:rPr>
          <w:rFonts w:cs="Georgia" w:ascii="Georgia" w:hAnsi="Georgia"/>
          <w:sz w:val="28"/>
          <w:szCs w:val="28"/>
        </w:rPr>
        <w:t>Отшумит и умчится любая беда,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>Как весенней порою грохочущий гр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>Если с вами она, если рядом всег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>Человек, на котором держится д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>Сколько б ни было ей, возраст тут ни при чем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sz w:val="28"/>
          <w:szCs w:val="28"/>
        </w:rPr>
        <w:t>В беспокойстве, в делах от зари до зар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sz w:val="28"/>
          <w:szCs w:val="28"/>
        </w:rPr>
        <w:t>Человек, на котором держится д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 xml:space="preserve">В суете мы порой забываем о том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Что она – не фундамент, она – челове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Чтобы было и в сердце, и в доме светл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На ее доброту отвечайте добр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 xml:space="preserve">Пусть всегда ощущает любовь и тепло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</w:rPr>
        <w:t>Человек на котором держится до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 xml:space="preserve">Учитель. </w:t>
      </w:r>
      <w:r>
        <w:rPr>
          <w:rFonts w:cs="Georgia" w:ascii="Georgia" w:hAnsi="Georgia"/>
          <w:sz w:val="28"/>
          <w:szCs w:val="28"/>
        </w:rPr>
        <w:t>Иногда вам кажется, что мама мучает вас своими требованиями и не за что сердится на вас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 кажется вам, что этот гнев справедли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что на вас сердятся мамы: за неряшливость, неопрятность, грубость, лень, неумение вести себя и т. 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авайте посмотрим, насколько вы знаете и любите своих мам. Ответьте на вопросы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ем работает ваша мама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равится ли ей работа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гда её день рождения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 часто дарите ей подарк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ое её любимое блюдо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зовите любимую передачу, книгу, песню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еперь посмотрим на сколько вопросов вы дали ответы. Кто ответил на все вопросы? Меньше 5? (это говорит о невнимательном отношении к маме, сделайте выводы, это очень важно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умайте больше о ваших мамах, ребята, берегите их, любите. Их любовь к вам глубока и требовательна. И именно мама имеет больше всего права требовать. Она мечтает о том, чтобы вы стали хорошими людь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color w:val="CC99FF"/>
          <w:sz w:val="28"/>
          <w:szCs w:val="28"/>
        </w:rPr>
      </w:pPr>
      <w:r>
        <w:rPr>
          <w:rFonts w:cs="Georgia" w:ascii="Georgia" w:hAnsi="Georgia"/>
          <w:b/>
          <w:color w:val="CC99FF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8:00Z</dcterms:created>
  <dc:creator>Константин</dc:creator>
  <dc:description/>
  <cp:keywords/>
  <dc:language>en-US</dc:language>
  <cp:lastModifiedBy>Константин</cp:lastModifiedBy>
  <dcterms:modified xsi:type="dcterms:W3CDTF">2007-11-11T14:33:00Z</dcterms:modified>
  <cp:revision>1</cp:revision>
  <dc:subject/>
  <dc:title>Муниципальное общеобразовательное учреждение</dc:title>
</cp:coreProperties>
</file>