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 суда «Защита прав потребителе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для шестиклассников.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Формировать у школьников рациональное потребительское  по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- Формировать у школьников рациональное потребительское  поведение.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Развивать интуицию, самостоятельность, гибкость мышления.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Научить отстаивать права потребителя.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овторить статьи Закона «О защите прав потребителя».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(класс оборудован залом судебного заседания)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ое слово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ментарии к ситуациям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оды урока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ой этап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          Грамотность потребителя – это тема для очень серьезного разговора. Актуальность ее возрастает по мере интеграции страны во всемирную Торговую организацию. С переходом на принятые во всем мире правила взаимоотношений между покупателями и продавцом и производителем.   Сегодня каждый должен быть грамотным потребителем, должен уметь отстаивать  свои права. Насколько грамотно Вы будете вести себя с продавцом, настолько цивилизованной станет наша система торговли (рассматривается защита прав сказочных героев).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 «Встать. Суд идет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сутствующие встают, за отдельным столом сидит учащийся в мантии судьи)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</w:t>
      </w:r>
      <w:r>
        <w:rPr>
          <w:rFonts w:cs="Times New Roman" w:ascii="Times New Roman" w:hAnsi="Times New Roman"/>
          <w:sz w:val="24"/>
          <w:szCs w:val="24"/>
        </w:rPr>
        <w:t>:  Прошу сесть. Слушается дело старика из стихотворения С.Михалкова «Как старик корову  продавал». Приглашается богач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Вызывается на судебное заседание богач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гач:</w:t>
      </w:r>
      <w:r>
        <w:rPr>
          <w:rFonts w:cs="Times New Roman" w:ascii="Times New Roman" w:hAnsi="Times New Roman"/>
          <w:sz w:val="24"/>
          <w:szCs w:val="24"/>
        </w:rPr>
        <w:t xml:space="preserve"> Уважаемый судья я торговался с пареньком, чтобы купить корову старика. Но старик не отдал. Я возмущен. А если бы он все-таки продал мне свою корову, какое качество товара, вы видели, кости да кожа!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курор:</w:t>
      </w:r>
      <w:r>
        <w:rPr>
          <w:rFonts w:cs="Times New Roman" w:ascii="Times New Roman" w:hAnsi="Times New Roman"/>
          <w:sz w:val="24"/>
          <w:szCs w:val="24"/>
        </w:rPr>
        <w:t xml:space="preserve"> Он бы нарушил права потребителя. Статья 4 Закона «Качество товара» гласит: продавец обязан передать потребителю товар, качество которого соответствует договору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вокат:</w:t>
      </w:r>
      <w:r>
        <w:rPr>
          <w:rFonts w:cs="Times New Roman" w:ascii="Times New Roman" w:hAnsi="Times New Roman"/>
          <w:sz w:val="24"/>
          <w:szCs w:val="24"/>
        </w:rPr>
        <w:t xml:space="preserve"> Защита хочет сказать, что старик не сам договаривался. Прошу пригласить паренька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Приглашается паренек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ья</w:t>
      </w:r>
      <w:r>
        <w:rPr>
          <w:rFonts w:cs="Times New Roman" w:ascii="Times New Roman" w:hAnsi="Times New Roman"/>
          <w:sz w:val="24"/>
          <w:szCs w:val="24"/>
        </w:rPr>
        <w:t>: Как получилось, что вы продавали и договаривались с богачом?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енек</w:t>
      </w:r>
      <w:r>
        <w:rPr>
          <w:rFonts w:cs="Times New Roman" w:ascii="Times New Roman" w:hAnsi="Times New Roman"/>
          <w:sz w:val="24"/>
          <w:szCs w:val="24"/>
        </w:rPr>
        <w:t>: Один паренек пожалел старика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апаша, рука у тебя не легка!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возле коровы твоей постою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вось продадим мы скотину твою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ор: </w:t>
      </w:r>
      <w:r>
        <w:rPr>
          <w:rFonts w:cs="Times New Roman" w:ascii="Times New Roman" w:hAnsi="Times New Roman"/>
          <w:sz w:val="24"/>
          <w:szCs w:val="24"/>
        </w:rPr>
        <w:t>Идет покупатель с тугим кошельком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от уж торгуется он с пареньком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гач:</w:t>
      </w:r>
      <w:r>
        <w:rPr>
          <w:rFonts w:cs="Times New Roman" w:ascii="Times New Roman" w:hAnsi="Times New Roman"/>
          <w:sz w:val="24"/>
          <w:szCs w:val="24"/>
        </w:rPr>
        <w:t xml:space="preserve"> Корову продашь?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енек</w:t>
      </w:r>
      <w:r>
        <w:rPr>
          <w:rFonts w:cs="Times New Roman" w:ascii="Times New Roman" w:hAnsi="Times New Roman"/>
          <w:sz w:val="24"/>
          <w:szCs w:val="24"/>
        </w:rPr>
        <w:t>: Покупай, коль богат.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рова, гляди, не корова, а клад!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ья</w:t>
      </w:r>
      <w:r>
        <w:rPr>
          <w:rFonts w:cs="Times New Roman" w:ascii="Times New Roman" w:hAnsi="Times New Roman"/>
          <w:sz w:val="24"/>
          <w:szCs w:val="24"/>
        </w:rPr>
        <w:t>: Статья 10 «Информация о товарах» гласит: изготовитель обязан своевременно предоставлять информацию о товарах обеспечивающих возможность их правильного выбора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вокат:</w:t>
      </w:r>
      <w:r>
        <w:rPr>
          <w:rFonts w:cs="Times New Roman" w:ascii="Times New Roman" w:hAnsi="Times New Roman"/>
          <w:sz w:val="24"/>
          <w:szCs w:val="24"/>
        </w:rPr>
        <w:t xml:space="preserve"> Уважаемый суд, продавец хотел продать товар и дал неверную информацию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енек</w:t>
      </w:r>
      <w:r>
        <w:rPr>
          <w:rFonts w:cs="Times New Roman" w:ascii="Times New Roman" w:hAnsi="Times New Roman"/>
          <w:sz w:val="24"/>
          <w:szCs w:val="24"/>
        </w:rPr>
        <w:t>: Не очень жирна, но хороший удой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Богач:</w:t>
      </w:r>
      <w:r>
        <w:rPr>
          <w:rFonts w:cs="Times New Roman" w:ascii="Times New Roman" w:hAnsi="Times New Roman"/>
          <w:sz w:val="24"/>
          <w:szCs w:val="24"/>
        </w:rPr>
        <w:t xml:space="preserve"> А много ль корова дает молока?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енек:</w:t>
      </w:r>
      <w:r>
        <w:rPr>
          <w:rFonts w:cs="Times New Roman" w:ascii="Times New Roman" w:hAnsi="Times New Roman"/>
          <w:sz w:val="24"/>
          <w:szCs w:val="24"/>
        </w:rPr>
        <w:t xml:space="preserve"> Не выдоишь за день – устанет рука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ор</w:t>
      </w:r>
      <w:r>
        <w:rPr>
          <w:rFonts w:cs="Times New Roman" w:ascii="Times New Roman" w:hAnsi="Times New Roman"/>
          <w:sz w:val="24"/>
          <w:szCs w:val="24"/>
        </w:rPr>
        <w:t xml:space="preserve">: Паренек должен быть наказан. 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: Ст. 12 «Ответственность изготовителя за ненадлежащую информацию о товаре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Адвокат:</w:t>
      </w:r>
      <w:r>
        <w:rPr>
          <w:rFonts w:cs="Times New Roman" w:ascii="Times New Roman" w:hAnsi="Times New Roman"/>
          <w:sz w:val="24"/>
          <w:szCs w:val="24"/>
        </w:rPr>
        <w:t xml:space="preserve"> Но в этой истории есть смягчающие обстоятельства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Старик посмотрел на корову свою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я Буренка,  тебя продаю?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у свою не продам никому – 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котина нужна самому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:</w:t>
      </w:r>
      <w:r>
        <w:rPr>
          <w:rFonts w:cs="Times New Roman" w:ascii="Times New Roman" w:hAnsi="Times New Roman"/>
          <w:sz w:val="24"/>
          <w:szCs w:val="24"/>
        </w:rPr>
        <w:t xml:space="preserve"> Суд выносит решение, предупредить продавца, что есть Закон «О защите прав потребителей» и за недостоверную информацию может нести ответственность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Слушается дело о покупке несвежего сливочного масла, колбасы, рыбных консервов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В магазине купил сливочное масло. Принес домой, а масло оказалось загорклое. 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Прокурор</w:t>
      </w:r>
      <w:r>
        <w:rPr>
          <w:rFonts w:cs="Times New Roman" w:ascii="Times New Roman" w:hAnsi="Times New Roman"/>
          <w:sz w:val="24"/>
          <w:szCs w:val="24"/>
        </w:rPr>
        <w:t>: Вызывается ответчик – продавец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Товар привезен сегодня, а вот производитель видно поставил его уже с истекшим сроком годности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Судья:</w:t>
      </w:r>
      <w:r>
        <w:rPr>
          <w:rFonts w:cs="Times New Roman" w:ascii="Times New Roman" w:hAnsi="Times New Roman"/>
          <w:sz w:val="24"/>
          <w:szCs w:val="24"/>
        </w:rPr>
        <w:t xml:space="preserve"> Ст. 18 Закона гласит: Покупатель, которому продан товар ненадлежащего качества, вправе по своему выбору потребовать от продавца</w:t>
      </w:r>
    </w:p>
    <w:p>
      <w:pPr>
        <w:pStyle w:val="Normal"/>
        <w:ind w:left="2268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ны товара</w:t>
      </w:r>
    </w:p>
    <w:p>
      <w:pPr>
        <w:pStyle w:val="Normal"/>
        <w:ind w:left="2268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размерного уменьшения покупной цены</w:t>
      </w:r>
    </w:p>
    <w:p>
      <w:pPr>
        <w:pStyle w:val="Normal"/>
        <w:ind w:left="2268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мещение расходов, понесенных покупателем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 Я купила колбасу. Нарезала, а в колбасе шерсть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Прокурор:</w:t>
      </w:r>
      <w:r>
        <w:rPr>
          <w:rFonts w:cs="Times New Roman" w:ascii="Times New Roman" w:hAnsi="Times New Roman"/>
          <w:sz w:val="24"/>
          <w:szCs w:val="24"/>
        </w:rPr>
        <w:t xml:space="preserve"> Где ты ее брала?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На рынке, продавец сказала «высшего качества и дешевле»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Я дочери сказала: «Отнеси. Пусть заберет»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:</w:t>
      </w:r>
      <w:r>
        <w:rPr>
          <w:rFonts w:cs="Times New Roman" w:ascii="Times New Roman" w:hAnsi="Times New Roman"/>
          <w:sz w:val="24"/>
          <w:szCs w:val="24"/>
        </w:rPr>
        <w:t xml:space="preserve"> Покупая у случайного «коробейника», на рынке вы рискуете: Вам могут легко вручить фальсификат, продукт, опасный для здоровья.  Но у этого продавца нет достаточной информации, и в этом случае Закон «О защите прав потребителя» вам не поможет. Продажа без документа фиксирующий договор  купли-продажи, не подпадает под действие Закона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>: Я купила в магазине рыбные консервы. Принесла домой. Крышка вздутая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Прокурор</w:t>
      </w:r>
      <w:r>
        <w:rPr>
          <w:rFonts w:cs="Times New Roman" w:ascii="Times New Roman" w:hAnsi="Times New Roman"/>
          <w:sz w:val="24"/>
          <w:szCs w:val="24"/>
        </w:rPr>
        <w:t>: Какие вы действия предприняли?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>: Ничего. Открыла и выбросила продукт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Судья:</w:t>
      </w:r>
      <w:r>
        <w:rPr>
          <w:rFonts w:cs="Times New Roman" w:ascii="Times New Roman" w:hAnsi="Times New Roman"/>
          <w:sz w:val="24"/>
          <w:szCs w:val="24"/>
        </w:rPr>
        <w:t xml:space="preserve"> А зря, нужно сначала бы в магазине смотреть на символы, выбитые на баночке. Закон в ст.5 вводит понятие»срок службы», который устанавливается производителем. Вам обязаны были заменить товар, на качественный, либо возвратить уплаченную сумму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Прошу встать!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Судья:</w:t>
      </w:r>
      <w:r>
        <w:rPr>
          <w:rFonts w:cs="Times New Roman" w:ascii="Times New Roman" w:hAnsi="Times New Roman"/>
          <w:sz w:val="24"/>
          <w:szCs w:val="24"/>
        </w:rPr>
        <w:t xml:space="preserve"> Выносится решение. Запомнить все права потребителя в Законе РФ «О защите прав потребителя» и грамотно противостоять бракоделам, фальсификаторам. На этом судебное заседание объявляется закрытым.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4:00Z</dcterms:created>
  <dc:creator>Таня</dc:creator>
  <dc:description/>
  <cp:keywords/>
  <dc:language>en-US</dc:language>
  <cp:lastModifiedBy>7</cp:lastModifiedBy>
  <cp:lastPrinted>2008-11-18T09:25:00Z</cp:lastPrinted>
  <dcterms:modified xsi:type="dcterms:W3CDTF">2009-03-02T10:41:00Z</dcterms:modified>
  <cp:revision>4</cp:revision>
  <dc:subject/>
  <dc:title/>
</cp:coreProperties>
</file>