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iCs/>
          <w:u w:val="single"/>
        </w:rPr>
      </w:pPr>
      <w:r>
        <w:rPr>
          <w:rFonts w:cs="Arial Black" w:ascii="Arial Black" w:hAnsi="Arial Black"/>
          <w:i/>
          <w:iCs/>
          <w:u w:val="single"/>
        </w:rPr>
        <w:t>Структура плана классного руководителя.</w:t>
      </w:r>
    </w:p>
    <w:p>
      <w:pPr>
        <w:pStyle w:val="Normal"/>
        <w:numPr>
          <w:ilvl w:val="0"/>
          <w:numId w:val="1"/>
        </w:numPr>
        <w:rPr>
          <w:color w:val="FF0000"/>
          <w:sz w:val="28"/>
        </w:rPr>
      </w:pPr>
      <w:r>
        <w:rPr>
          <w:color w:val="FF0000"/>
          <w:sz w:val="28"/>
        </w:rPr>
        <w:t>Паспорт класса.</w:t>
      </w:r>
    </w:p>
    <w:p>
      <w:pPr>
        <w:pStyle w:val="Normal"/>
        <w:ind w:left="36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1.1.Всего учащихся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*мальчиков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*девочек</w:t>
      </w:r>
    </w:p>
    <w:p>
      <w:pPr>
        <w:pStyle w:val="Normal"/>
        <w:ind w:left="36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1.2.Ф.И.О. учащихся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*из полных семей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*из неполных семей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*из неблагополучных семей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*из малообеспеченных семей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*опекаемых</w:t>
      </w:r>
    </w:p>
    <w:p>
      <w:pPr>
        <w:pStyle w:val="Normal"/>
        <w:ind w:left="360" w:hanging="0"/>
        <w:rPr/>
      </w:pPr>
      <w:r>
        <w:rPr/>
        <w:t>*с ослабленным здоровьем:</w:t>
      </w:r>
    </w:p>
    <w:tbl>
      <w:tblPr>
        <w:tblW w:w="10373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593"/>
        <w:gridCol w:w="1513"/>
        <w:gridCol w:w="19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ушение осан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рушение зр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онические заболе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ые ОР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алиды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1.3.Личностные особенности учащихся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*увлечения детей (указать Ф.И.О.)</w:t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13"/>
        <w:gridCol w:w="1945"/>
        <w:gridCol w:w="1297"/>
        <w:gridCol w:w="2161"/>
        <w:gridCol w:w="233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.тру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нц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атр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скус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е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*дети особой заботы (указать Ф.И.О. ученика, отметить, в чем нужна помощь)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*склонности детей (указать Ф.И.О. ученика):</w:t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64"/>
        <w:gridCol w:w="2233"/>
        <w:gridCol w:w="1804"/>
        <w:gridCol w:w="302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курен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 распитию спиртных напит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бродяжничеств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воровству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ее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*предлагаю поставить на учет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- ПДН (Ф.И.О. ученика, почему)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- внутришкольный учет (Ф.И.О. ученика, почему)</w:t>
      </w:r>
    </w:p>
    <w:p>
      <w:pPr>
        <w:pStyle w:val="Normal"/>
        <w:ind w:left="36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1.4.Ученическое самоуправление (Ф.И.О.ученика)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*староста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 w:val="false"/>
          <w:b w:val="false"/>
          <w:bCs w:val="false"/>
          <w:color w:val="000000"/>
          <w:sz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</w:rPr>
        <w:t>Университет мудрости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 w:val="false"/>
          <w:b w:val="false"/>
          <w:bCs w:val="false"/>
          <w:color w:val="000000"/>
          <w:sz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</w:rPr>
        <w:t>Трудовой десант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 w:val="false"/>
          <w:b w:val="false"/>
          <w:bCs w:val="false"/>
          <w:color w:val="000000"/>
          <w:sz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</w:rPr>
        <w:t>Спортивный перевал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 w:val="false"/>
          <w:b w:val="false"/>
          <w:bCs w:val="false"/>
          <w:color w:val="000000"/>
          <w:sz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</w:rPr>
        <w:t>Социальный институт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 w:val="false"/>
          <w:b w:val="false"/>
          <w:bCs w:val="false"/>
          <w:color w:val="000000"/>
          <w:sz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</w:rPr>
        <w:t>Рекламно-агитационный центр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 w:val="false"/>
          <w:b w:val="false"/>
          <w:bCs w:val="false"/>
          <w:color w:val="000000"/>
          <w:sz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</w:rPr>
        <w:t>Институт культуры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 w:val="false"/>
          <w:b w:val="false"/>
          <w:bCs w:val="false"/>
          <w:color w:val="000000"/>
          <w:sz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</w:rPr>
        <w:t>Полицейский участок</w:t>
      </w:r>
    </w:p>
    <w:p>
      <w:pPr>
        <w:pStyle w:val="Normal"/>
        <w:ind w:left="360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1.5.Родительский актив класса: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Председатель родительского комитета (Ф.И.О., телефон)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Член совета школы (Ф.И.О., телефон)</w:t>
      </w:r>
    </w:p>
    <w:p>
      <w:pPr>
        <w:pStyle w:val="Normal"/>
        <w:ind w:left="360" w:hanging="0"/>
        <w:rPr>
          <w:sz w:val="24"/>
        </w:rPr>
      </w:pPr>
      <w:r>
        <w:rPr>
          <w:color w:val="FF0000"/>
          <w:sz w:val="28"/>
        </w:rPr>
        <w:t>2.Анализ воспитательно-развивающей работы.</w:t>
      </w:r>
    </w:p>
    <w:p>
      <w:pPr>
        <w:pStyle w:val="TextBody"/>
        <w:rPr>
          <w:color w:val="993300"/>
          <w:sz w:val="24"/>
        </w:rPr>
      </w:pPr>
      <w:r>
        <w:rPr>
          <w:color w:val="993300"/>
          <w:sz w:val="24"/>
        </w:rPr>
        <w:t>СХЕМА АНАЛИЗА ВОСПИТАТЕЛЬНОЙ РАБОТЫ ЗА УЧЕБНЫЙ ГОД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>Краткая характеристика учащихся и класса в целом.</w:t>
      </w:r>
    </w:p>
    <w:p>
      <w:pPr>
        <w:pStyle w:val="Normal"/>
        <w:numPr>
          <w:ilvl w:val="1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Состав класса, его особенности.</w:t>
      </w:r>
    </w:p>
    <w:p>
      <w:pPr>
        <w:pStyle w:val="Normal"/>
        <w:numPr>
          <w:ilvl w:val="1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Состояние здоровья учащихся.</w:t>
      </w:r>
    </w:p>
    <w:p>
      <w:pPr>
        <w:pStyle w:val="Normal"/>
        <w:numPr>
          <w:ilvl w:val="1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Социальное положение учащихся.</w:t>
      </w:r>
    </w:p>
    <w:p>
      <w:pPr>
        <w:pStyle w:val="Normal"/>
        <w:numPr>
          <w:ilvl w:val="1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Увлечения и интересы учащихс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>Анализ общих результатов воспитательной работы:</w:t>
      </w:r>
    </w:p>
    <w:p>
      <w:pPr>
        <w:pStyle w:val="Normal"/>
        <w:numPr>
          <w:ilvl w:val="1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Изменение воспитанности учащихся (развитие социально-значимых качеств, динамика мотивации, направленности учащихся, ценностных ориентаций).</w:t>
      </w:r>
    </w:p>
    <w:p>
      <w:pPr>
        <w:pStyle w:val="Normal"/>
        <w:numPr>
          <w:ilvl w:val="1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Изменение социальности и конкурентоспособности (социальной адекватности, автономности, активности, грамотности).</w:t>
      </w:r>
    </w:p>
    <w:p>
      <w:pPr>
        <w:pStyle w:val="Normal"/>
        <w:numPr>
          <w:ilvl w:val="1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Развитие коллектива учащихся:</w:t>
      </w:r>
    </w:p>
    <w:p>
      <w:pPr>
        <w:pStyle w:val="Normal"/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ровень сплоченности коллектива: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работают отдельные  учащиеся класса; выполняют отдельные поручения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работает актив класса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каждый ученик класса включен в общие дела класса.</w:t>
      </w:r>
    </w:p>
    <w:p>
      <w:pPr>
        <w:pStyle w:val="Normal"/>
        <w:ind w:left="36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Анализ работы органов самоуправления  класса: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учитель возглавляет работу сам, раздает задания, поручения (самоуправление отсутствует)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дети по заданию учителя собираются сами и вырабатывают план действий;</w:t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класс в состоянии сам создать совет любого дела, организовать и проконтролировать его выполнение.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2.4.</w:t>
      </w:r>
      <w:r>
        <w:rPr/>
        <w:t>Участие класса в общешкольных дел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, вызвавшее наибольший интерес у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лько детей имели пор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4"/>
        </w:rPr>
        <w:t>2.5.За прошедший учебный год заслуживают поощр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что получил поощр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психологическая атмосфера в коллективе;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рождение и развитие традиций в коллективе;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ы работы, актив, их роль в коллективе, инициатива, самостоятельность, требовательность, авторитет, организаторские способности активистов;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развитие взаимоотношений с учащимися, наличие группировок, мотивы их образования, отношение к коллективу класса, степень заинтересованности в общих делах, проявление взаимной требовательности, заботы, взаимопомощи; критика, самокритика;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наличие лидеров в различных видах деятельности, лидеров-организаторов, неофициальных лидеров, их влияние на коллектив;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</w:rPr>
        <w:t>наличие пассивных, «отверженных», изолированных учащихс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Развитие отношений между учащимися и педагогами, работающими в классе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Развитие отношений с другими классами.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Участие класса в делах школы.</w:t>
      </w:r>
    </w:p>
    <w:p>
      <w:pPr>
        <w:pStyle w:val="Normal"/>
        <w:ind w:left="360" w:hanging="0"/>
        <w:rPr/>
      </w:pPr>
      <w:r>
        <w:rPr>
          <w:i/>
          <w:sz w:val="24"/>
        </w:rPr>
        <w:t>2.9.   Работа с родителями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* За прошедший учебный год проведено (количество)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- Родительских собраний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- Заседаний родительского комитета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* Посещено квартир учащихся (количество)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* Кто из родителей не был ни разу на собрании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* Какие вопросы в воспитательной работе класса интересовали родителей:…………………………………………………………………………….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*Какие совместные дела были проведены детьми и родителями:…………………………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Анализ решения задач, поставленных в начале  учебного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и задачи, поставленные на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, способы их ре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 (цель достигнута, нет, на какой стадии достижен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</w:rPr>
      </w:pPr>
      <w:r>
        <w:rPr>
          <w:color w:val="FF0000"/>
          <w:sz w:val="28"/>
        </w:rPr>
        <w:t>Цели и задачи: (из модели выпускника)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*Работы с классом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*Работы с родителями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*Работы с социальными партнерами</w:t>
      </w:r>
    </w:p>
    <w:p>
      <w:pPr>
        <w:pStyle w:val="Normal"/>
        <w:numPr>
          <w:ilvl w:val="0"/>
          <w:numId w:val="1"/>
        </w:numPr>
        <w:rPr/>
      </w:pPr>
      <w:r>
        <w:rPr/>
        <w:t>Виды деятельности.</w:t>
      </w:r>
    </w:p>
    <w:tbl>
      <w:tblPr>
        <w:tblW w:w="1090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37"/>
        <w:gridCol w:w="2283"/>
        <w:gridCol w:w="737"/>
        <w:gridCol w:w="739"/>
        <w:gridCol w:w="1015"/>
        <w:gridCol w:w="2226"/>
        <w:gridCol w:w="1260"/>
        <w:gridCol w:w="1440"/>
      </w:tblGrid>
      <w:tr>
        <w:trPr>
          <w:trHeight w:val="205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яц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</w:t>
            </w:r>
          </w:p>
        </w:tc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равление деятельности</w:t>
            </w:r>
          </w:p>
        </w:tc>
      </w:tr>
      <w:tr>
        <w:trPr>
          <w:trHeight w:val="12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та с коллективом учащихс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 xml:space="preserve">Социально-педагогическая деятельность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(одаренные, обычные, дети с отклонениям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абота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 пед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лек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в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мейное сопровождение</w:t>
            </w:r>
          </w:p>
        </w:tc>
      </w:tr>
      <w:tr>
        <w:trPr>
          <w:trHeight w:val="85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Аналитико-диагностическая деятельност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Организационно-координационная деятел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Психологическая деятельность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Классные мероприят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Общешкольные мероприят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"/>
        </w:numPr>
        <w:rPr>
          <w:color w:val="FF0000"/>
          <w:sz w:val="28"/>
        </w:rPr>
      </w:pPr>
      <w:r>
        <w:rPr>
          <w:color w:val="FF0000"/>
          <w:sz w:val="28"/>
        </w:rPr>
        <w:t>Семейное сопровождение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* Информировать семью о правилах внутреннего распорядка в школе;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* Проводить диагностику семей.</w:t>
      </w:r>
    </w:p>
    <w:p>
      <w:pPr>
        <w:pStyle w:val="Normal"/>
        <w:numPr>
          <w:ilvl w:val="0"/>
          <w:numId w:val="1"/>
        </w:numPr>
        <w:rPr>
          <w:color w:val="FF0000"/>
          <w:sz w:val="28"/>
        </w:rPr>
      </w:pPr>
      <w:r>
        <w:rPr>
          <w:color w:val="FF0000"/>
          <w:sz w:val="28"/>
        </w:rPr>
        <w:t>Мониторинг, состояние эффективности.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Уровень воспитанности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Анкета «Изучение интересов и мнений учащихся»</w:t>
      </w:r>
    </w:p>
    <w:p>
      <w:pPr>
        <w:pStyle w:val="Normal"/>
        <w:numPr>
          <w:ilvl w:val="1"/>
          <w:numId w:val="1"/>
        </w:numPr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Таблицы диагностирования даны в приложении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8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0000FF"/>
      <w:sz w:val="3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13:00Z</dcterms:created>
  <dc:creator>Лелик</dc:creator>
  <dc:description/>
  <dc:language>en-US</dc:language>
  <cp:lastModifiedBy>Людмила</cp:lastModifiedBy>
  <cp:lastPrinted>2006-09-19T10:22:00Z</cp:lastPrinted>
  <dcterms:modified xsi:type="dcterms:W3CDTF">2007-01-31T17:13:00Z</dcterms:modified>
  <cp:revision>2</cp:revision>
  <dc:subject/>
  <dc:title>Структура плана классного руководителя</dc:title>
</cp:coreProperties>
</file>