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ДОГОВОР  № ______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о взаимоотношениях муниципального общеобразовательного учреждения средняя общеобразовательная школа № 7 ст. Октябрьской муниципального образования Крыловский район с Учредителем муниципальным образованием Крыловский район в лице администрации муниципального образования Крыловский район Краснодарского  края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«____»____________2007 г.                                                     ст. Крыловская   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Крыловский район Краснодарского края в лице главы Убийко Сергея Ивановича, действующая на основании Устава, именуемая в дальнейшем «Учредитель», и муниципальное общеобразовательное учреждение средняя общеобразовательная школа № 7 станицы Октябрьской муниципального образования Крыловский район в лице директора   Задорожной Елены Петровны, действующего на основании Устава, именуемое в дальнейшем «Учреждение», заключили договор о нижеследующем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/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1.Настоящий договор заключен в соответствии с п. 3 статьи 11 Закона РФ «Об образовании», Типового положения об общеобразовательном учрежден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2. После заключения настоящего договора Учреждение  действует на основании Устава и настоящего договор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Учреждения направлена на достижение и реализацию уставных целей и задач.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2. Предмет договор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 Настоящий договор определяет отношения между Учредителем и Учреждением и разграничивает их компетенцию, ответственность в области воспитания и обучения детей  школьного возраста; охраны и укрепления здоровья, обеспечения интеллектуального, физического и личностного развития  школьников; финансирования деятельности и содержания материально-технической базы Учрежд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1. Учредитель обязан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1. Определять основные направления развития Учрежд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1.2. Создавать условия для осуществления образовательного процесса Учреждением и контролировать исполнение Учреждением государственных образовательных стандарто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3. Определять порядок финансирования Учреждения в соответствии с федеральным законодательством и правовыми актами муниципального образования Крыловский район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1.4. Осуществлять финансирование Учреждения с учетом его специфики, обеспечивать  финансирование образовательной деятельности, содержания и развития материально-технической базы в рамках бюджетных ассигнований, утвержденных в бюджете муниципального образования Крыловский район, согласно смете доходов и расходов Учрежд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5. Осуществлять финансовый контроль за целевым использованием бюджетных средст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6. Осуществлять контроль за исполнением Учреждением федераль-ного законодательства, законодательства Краснодарского края, нормативных правовых актов, Устава Учреждения и условий, предусмотренных лицензие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7. Закреплять в целях обеспечения уставной деятельности  в порядке, установленном действующим законодательством Российской Федерации, за Учреждением здания, сооружения и другое необходимое имущество на праве оперативного управ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28027 квадратных метров закрепляется за Учреждением в бессрочное пользование (распоряжение главы от 10.07.2006 г. № 266-р)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8. Не изымать и (или) отчуждать как полностью, так и частично имущество, закрепленное за Учреждением, кроме случаев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ликвидации или реорганизации Учрежден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нарушения Учреждением условий целевого использования, не обеспе-чения сохранности имущества,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в других случаях, предусмотренных законодательством Российской Федерации и Краснодарского кра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1.9. Оказывать Учреждению консультационные и методические услуги в организации образовательного процесса, проведении различных мероприяти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1.10. Представлять и защищать интересы Учреждения в органах госу-дарственной власт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1.11. Утверждать Устав Учреждения, а также изменения и дополнения к нему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12. Для установления доплат и надбавок обеспечить формирование средств надтарифного фонда в максимальном размере 25% фонда оплаты труд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1.13. Выполнять другие функции в отношении Учреждения, возложенные на него законодательными и иными нормативными и правовыми актами Российской Федерации и Краснодарского кра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2. Учредитель имеет право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2.1. Приостанавливать в установленном порядке до решения суда деятельность Учреждения, осуществляемую с нарушением требований федерального законодательства и законодательства Краснодарского края в области образования и их Уставо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2.2. Прекращать финансирование в случае лишения Учреждения лицензии на право ведения образовательной деятельност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2.3. Принимать решение о переименовании, реорганизации, ликвидации Учреждения в порядке, установленном федеральным законодательством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2.4. Проводить экспертную оценку возможных последствий принятия решения о ликвидации, реконструкции, модернизации, изменения назначения зданий Учреждения для обеспечения целей образования,  воспитания, развития обучающихс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2.5. Устанавливать ограничения на отдельные виды предпринима-тельской деятельности или приостанавливать  предпринимательскую деятель-ность Учреждения, если она идет в ущерб уставной образовательной деятель-ности, до решения суда по этому вопросу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2.6. Осуществлять контроль по вопросам сохранности и эффективности использования закрепленного за ним имуществ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2.7. Выполнять другие управленческие функции, возложенные на Учредител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3. Учреждение обязано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3.1. Осуществлять образовательный процесс в соответствии с уровнями программ начального общего, основного общего, среднего общего (полного) образования, предусмотренных уставом Учрежд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3.2. Осуществлять материально-техническое обеспечение и оснащение образовательного процесса, оборудование помещений в соответствии с финансированием, государственными и местными требованиями и нормами, а также меры по социальной защите детей и работников, в том числе за счет привлечения внебюджетных средств и средств местных бюджетов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3.3. Обеспечивать целевое и рациональное расходование средств, выделяемых ему из бюджет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3.4. Представлять Учредителю и Управлению в установленном порядке отчеты и другую необходимую информацию по своей деятельност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3.5. Создавать необходимые условия для организации питания и медицинского обслуживания дет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3.6. Разрабатывать устав Учреждения, а также изменения и дополнения к нему и представлять на согласование Учредителю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3.7. Приостанавливать свою деятельность по указанию Учредителя в случае нарушения  законодательства Российской Федерации в области образования  и своего устава до принятия решения судо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реждение имеет право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4.1. Составлять и представлять на утверждение Учредителю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бюджетную заявку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, а также с учетом исполнения сметы доходов и расходов отчетного периода Учрежде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мету доходов и расходов по установленной форме в течение десяти дней со дня получения уведомления о бюджетных ассигнованиях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4.2. Разрабатывать и принимать Правила внутреннего распорядка Учреждения, иные локальные акты, не противоречащие действующему законодательству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Самостоятельно выбирать общеобразовательные программы в соответствии с требованиями государственного образовательного стандарта. 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4.4. Устанавливать режим работы Учрежд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4.5. Определять структуру органов самоуправления, устанавливать и изменять штатное расписание в пределах утвержденного фонда оплаты труда и существующих федеральных и региональных нормативов, распределять должностные обязанности, ставки заработной платы и должностные оклады работникам на основе единой тарифной сетки в соответствии с  квалификационными характеристиками, решениями аттестационных комиссий в пределах финансовых средств, направляемых на оплату труда на начало учебного год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4.6. Привлекать для осуществления своей уставной деятельности дополнительные источники материальных и финансовых средств, включая добровольные пожертвования физических и юридических лиц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.4.7. В соответствии с основными целями и задачами при наличии соответствующей лицензии реализовывать дополнительные образовательные программы и оказывать дополнительные платные образовательные услуги (на договорной основе) за пределами определяющих статус его основных программ, самостоятельно используя доход от указанной деятельности. 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4.8. Самостоятельно осуществлять финансово-хозяйственную деятель-ность, иметь самостоятельный баланс, смету, лицевой счет в   казначействе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4.9. Осуществлять предпринимательскую деятельность, предусмотрен-ную Уставом, и самостоятельно в соответствии с действующим законода-тельством распределять и расходовать средства превышения доходов над расходами (прибыль) от разрешенной Уставом Учреждения предприниматель-ской деятельности, распоряжаться доходами от этой деятельност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4.10. Вести предусмотренную уставом Учреждения предпринима-тельскую деятельность в порядке, утвержденном законодательством РФ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4.11. Самостоятельно и в соответствии с действующим законода-тельством полностью использовать поступающие в доход Учреждения средства от разрешенной предпринимательской и иной приносящий доход деятельности Учреждения, в том числе полученные за счет использования закрепленного за ним имуществ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4.12. Самостоятельно развивать материально-техническую базу   Уч-реждения в пределах выделенных бюджетных, а также внебюджетных средст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4.13.Осуществлять иную деятельность, не запрещенную законода-тельством Российской Федерации и предусмотренную Уставом образова-тельного учрежд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1. При нарушении обязательств настоящего договора нарушающая его сторона несёт ответственность в соответствии с существующим законодательством Российской Федера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2. Учредитель в пределах своей компетенции и выделяемых бюджетных   ассигнований несет ответственность за создание необходимых условий функционирования Учрежд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 Учреждение несёт ответственность за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 функций, отнесенных к его компетенц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образовательной деятельности без лицензи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реализацию не в полном объёме образовательных программ в соот-ветствии с учебным планом и графиком учебного процесс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 жизнь и здоровье воспитанников и работников Учрежде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 уровень квалификации своих работников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финансово-хозяйственной дисциплины, в том числе за нецелевое использование бюджетных ассигновани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и эффективное использование закрепленного за ним имущества на праве оперативного управ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, изменение и прекращение действия договор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1. Договор заключается на неопределенный срок и вступает в силу со дня его подписания. Договор заключ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2. Договор расторгается в случае ликвидации или реорганизации Учрежд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.3. Изменения и дополнения к договору, в том числе изменения наименования Учреждения или Учредителя, вносят в письменном виде в установленном порядк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6. Юридические адреса и реквизиты сторон.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2"/>
      </w:tblGrid>
      <w:tr>
        <w:trPr>
          <w:trHeight w:val="640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рыловский район в лице администрации муниципального образования Крыловский рай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080, Краснодарский край, ст.Крыловская, ул.Орджоникидзе, 4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рыл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С.И.Уби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 общеобразовательное учреждение средняя общеобразовательная школа № 7 станицы Октябрьской  муниципального образования Крыловский рай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90, Краснодарский край, Крыловский район, ст.Октябрьская, ул.Тищенко, 19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ОУ СОШ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Е.П.Задоро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2007 года            «_____» ________________2007 год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32:00Z</dcterms:created>
  <dc:creator>ЕГЭ</dc:creator>
  <dc:description/>
  <cp:keywords/>
  <dc:language>en-US</dc:language>
  <cp:lastModifiedBy>Директор</cp:lastModifiedBy>
  <cp:lastPrinted>2007-05-02T11:45:00Z</cp:lastPrinted>
  <dcterms:modified xsi:type="dcterms:W3CDTF">2007-05-02T07:46:00Z</dcterms:modified>
  <cp:revision>7</cp:revision>
  <dc:subject/>
  <dc:title>ДОГОВОР  № ______</dc:title>
</cp:coreProperties>
</file>