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Директор МОУ СОШ № 7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______________ Е.П. Задорожна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«___»_________ 2006 г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б итоговой аттестации обучающихс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средней общеобразовательной школы № 7 ст. Октябрьско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1. Итоговая аттестаци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независимо от формы получения образования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2. Итоговая аттестаци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проводится в виде письменных и устных экзаменов. Форму проведения письменных экзаменов устанавливает Министерство образования Российской Федерации, устных экзаменов – общеобразова-тельное учрежд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3. К государственной (итоговой) аттестации допускаются обучающиеся </w:t>
      </w:r>
      <w:r>
        <w:rPr>
          <w:lang w:val="en-US"/>
        </w:rPr>
        <w:t>IX</w:t>
      </w:r>
      <w:r>
        <w:rPr/>
        <w:t xml:space="preserve"> классов, освоившие образовательные программы основного общего образования и имеющие поло-жительные годовые отметки по всем предметам учебного плана школы, а также обучаю-щиеся, имеющие неудовлетворительную годовую отметку по одному предмету учебного плана с обязательной сдачей экзамена по этому предмету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К государственной (итоговой) аттестации допускаются обучающиеся XI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школ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4. Иностранные граждане, обучающиеся в школе в соответствии с договором, а также лица без гражданства, беженцы и вынужденные переселенцы, обучающиеся в школе, до-пускаются к государственной (итоговой) аттестации в соответствии с п. 1.3. настоящего По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1.5. Разрешается проведение досрочных экзаменов (не ранее 01 мая) для выпускников </w:t>
      </w:r>
      <w:r>
        <w:rPr>
          <w:lang w:val="en-US"/>
        </w:rPr>
        <w:t>IX</w:t>
      </w:r>
      <w:r>
        <w:rPr/>
        <w:t xml:space="preserve">  и </w:t>
      </w:r>
      <w:r>
        <w:rPr>
          <w:lang w:val="en-US"/>
        </w:rPr>
        <w:t>XI</w:t>
      </w:r>
      <w:r>
        <w:rPr/>
        <w:t xml:space="preserve"> классов, выезжающих на учебно-тренировочные сборы кандидатов в сборные команды России на международные олимпиады школьников, на Российские или международные конкурсы, спортивные соревнования, смотры, олимпиад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6. Дополнительные сроки проведения экзаменов для выпускников, пропустивших госу-дарственную (итоговую) аттестацию по уважительным причинам, в том числе обучавших-ся за рубежом, устанавливаются школой по согласованию с муниципальным органом управления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. Порядок проведения государственной (итоговой) аттестаци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. Выпусники </w:t>
      </w:r>
      <w:r>
        <w:rPr>
          <w:lang w:val="en-US"/>
        </w:rPr>
        <w:t>IX</w:t>
      </w:r>
      <w:r>
        <w:rPr/>
        <w:t xml:space="preserve"> класса сдают не менее 4-х экзаменов: письменные экзамены по русско-му языку и алгебре, а также два экзамена по выбору выпускника из числа предметов, изу-чавшихся в </w:t>
      </w:r>
      <w:r>
        <w:rPr>
          <w:lang w:val="en-US"/>
        </w:rPr>
        <w:t>IX</w:t>
      </w:r>
      <w:r>
        <w:rPr/>
        <w:t xml:space="preserve"> класс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Форму проведения письменных экзаменов по русскому языку и алгебре определяет Минобрнауки России. Сроки проведения письменных экзаменов по русскому языку и алгебре определяет Федеральная служба по надзору в сфере образования и нау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2. Выпускники </w:t>
      </w:r>
      <w:r>
        <w:rPr>
          <w:lang w:val="en-US"/>
        </w:rPr>
        <w:t>XI</w:t>
      </w:r>
      <w:r>
        <w:rPr/>
        <w:t xml:space="preserve"> класса сдают не менее 5 экзаменов: обязательные письменные экза-мены в форме и по материалам единого государственного экзамена (далее ЕГЭ) по мате-матике и русскому языку, устный экзамен по литературе и два экзамена по выбору выпускника из числа предметов, изучавшихся в X и XI классах, в том числе экзамены в форме и по материалам ЕГЭ по химии, биологии, физике или географ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Форму проведения письменных экзаменов определяют Минобрнауки России. Сроки проведения экзаменов в форме и по материалам ЕГЭ определяет федеральная служба по надзору в сфере образования и нау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Для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обучавшихся по состоянию здоровья на дому, в оздоровительных образовательных учреждениях санаторного типа для детей, нуждаю-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-ков. Решение о необходимости проведения итоговой аттестации в щадящем режиме при наличии всех необходимых документов принимает педагогический совет школы по согла-сованию с управлением образования МО Крыловский райо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Государственная (итоговая) аттестация для указанных выпускников может проводить-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департаментом образования и науки Краснодарского края – для выпускников </w:t>
      </w:r>
      <w:r>
        <w:rPr>
          <w:lang w:val="en-US"/>
        </w:rPr>
        <w:t>XI</w:t>
      </w:r>
      <w:r>
        <w:rPr/>
        <w:t xml:space="preserve"> классов и с управлением образования МО Крыловский район – для  выпускников </w:t>
      </w:r>
      <w:r>
        <w:rPr>
          <w:lang w:val="en-US"/>
        </w:rPr>
        <w:t>IX</w:t>
      </w:r>
      <w:r>
        <w:rPr/>
        <w:t xml:space="preserve"> класс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3. Государственные органы управления образованием Краснодарского края могут дополнительно ввести экзамен в общеобразовательных учреждениях к установленным в п. 2.1. и п. 2.2. настоящего Положения, в том числе экзамен по профильным предметам в общеобразовательных школах (классах) с углубленным изучением отдельных предмет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Общее количество экзаменов в </w:t>
      </w:r>
      <w:r>
        <w:rPr>
          <w:lang w:val="en-US"/>
        </w:rPr>
        <w:t>IX</w:t>
      </w:r>
      <w:r>
        <w:rPr/>
        <w:t xml:space="preserve"> классах не должно превышать пяти, в </w:t>
      </w:r>
      <w:r>
        <w:rPr>
          <w:lang w:val="en-US"/>
        </w:rPr>
        <w:t>XI</w:t>
      </w:r>
      <w:r>
        <w:rPr/>
        <w:t xml:space="preserve"> классах – ше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4. Тексты (задания) письменных работ для проведения государственной (итоговой) аттестации по русскому языку и алгебре в </w:t>
      </w:r>
      <w:r>
        <w:rPr>
          <w:lang w:val="en-US"/>
        </w:rPr>
        <w:t>IX</w:t>
      </w:r>
      <w:r>
        <w:rPr/>
        <w:t xml:space="preserve"> классах и контрольно-измерительные материалы по русскому языку, математике, биологии, химии, физике и географии для </w:t>
      </w:r>
      <w:r>
        <w:rPr>
          <w:lang w:val="en-US"/>
        </w:rPr>
        <w:t>XI</w:t>
      </w:r>
      <w:r>
        <w:rPr/>
        <w:t xml:space="preserve"> классов разрабатываются по заказу Федеральной службы по надзору в сфере образования и нау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 xml:space="preserve">Для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выбор текстов письменных экзаменационных работ по русскому языку и алгебре осуществляется департаментом образования и науки Краснодарского края из сборников текстов письменных экзаменационных работ по русскому языку и алгебре, разработанных по заказу Федеральной службы по надзору в сфере образования и науки.</w:t>
      </w:r>
    </w:p>
    <w:p>
      <w:pPr>
        <w:pStyle w:val="Normal"/>
        <w:numPr>
          <w:ilvl w:val="0"/>
          <w:numId w:val="0"/>
        </w:numPr>
        <w:ind w:left="0" w:right="-5" w:hanging="0"/>
        <w:jc w:val="both"/>
        <w:rPr/>
      </w:pPr>
      <w:r>
        <w:rPr/>
        <w:t xml:space="preserve">       </w:t>
      </w:r>
      <w:r>
        <w:rPr/>
        <w:t xml:space="preserve">Письменный экзамен по русскому языку в </w:t>
      </w:r>
      <w:r>
        <w:rPr>
          <w:lang w:val="en-US"/>
        </w:rPr>
        <w:t>IX</w:t>
      </w:r>
      <w:r>
        <w:rPr/>
        <w:t xml:space="preserve"> классах проводится по открытым текс-там, опубликованным в «Сборнике текстов для проведения письменного экзамена по рус-скому языку за курс основной школы, </w:t>
      </w:r>
      <w:r>
        <w:rPr>
          <w:lang w:val="en-US"/>
        </w:rPr>
        <w:t>IX</w:t>
      </w:r>
      <w:r>
        <w:rPr/>
        <w:t xml:space="preserve"> класс» (авторы-составители Л.М. Рыбченкова, В.Л. Склярова, Москва «Дрофа», 1998). Письменный экзамен по алгебре в </w:t>
      </w:r>
      <w:r>
        <w:rPr>
          <w:lang w:val="en-US"/>
        </w:rPr>
        <w:t>IX</w:t>
      </w:r>
      <w:r>
        <w:rPr/>
        <w:t xml:space="preserve"> классах про-водится по открытым текстам, опубликованным в "Сборнике заданий для проведения пись-менного экзамена по алгебре за курс основной школы, </w:t>
      </w:r>
      <w:r>
        <w:rPr>
          <w:lang w:val="en-US"/>
        </w:rPr>
        <w:t>IX</w:t>
      </w:r>
      <w:r>
        <w:rPr/>
        <w:t xml:space="preserve"> класс» (авторы-составители Л.В. Кузнецова и др. Москва «Дрофа», 2002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5. Сроки проведения письменных экзаменов в </w:t>
      </w:r>
      <w:r>
        <w:rPr>
          <w:lang w:val="en-US"/>
        </w:rPr>
        <w:t>IX</w:t>
      </w:r>
      <w:r>
        <w:rPr/>
        <w:t xml:space="preserve"> устанавливает департамент образования и науки Краснодарского края, в </w:t>
      </w:r>
      <w:r>
        <w:rPr>
          <w:lang w:val="en-US"/>
        </w:rPr>
        <w:t>XI</w:t>
      </w:r>
      <w:r>
        <w:rPr/>
        <w:t xml:space="preserve"> классах – Федеральная служба по надзору в сфере образования и нау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6.Выпускники, сдающие письменные экзамены с использованием телевидения и радио-вещания, за 10 минут до начала трансляции занимают места в аудитории, где будут прово-диться экзамен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7. Письменные экзамены в </w:t>
      </w:r>
      <w:r>
        <w:rPr>
          <w:lang w:val="en-US"/>
        </w:rPr>
        <w:t>IX</w:t>
      </w:r>
      <w:r>
        <w:rPr/>
        <w:t xml:space="preserve"> классах проводятся с 9 часов по местному времен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lang w:val="en-US"/>
        </w:rPr>
        <w:t>IX</w:t>
      </w:r>
      <w:r>
        <w:rPr/>
        <w:t xml:space="preserve"> классе на письменные экзамены по русскому языку и алгебре отводится 4 астро-номических час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Письменные экзамены в </w:t>
      </w:r>
      <w:r>
        <w:rPr>
          <w:lang w:val="en-US"/>
        </w:rPr>
        <w:t>XI</w:t>
      </w:r>
      <w:r>
        <w:rPr/>
        <w:t xml:space="preserve"> классах в форме и по материалам ЕГЭ проводятся с 10 часов по местному времени в пункте приема экзамен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lang w:val="en-US"/>
        </w:rPr>
        <w:t>XI</w:t>
      </w:r>
      <w:r>
        <w:rPr/>
        <w:t xml:space="preserve"> классе на письменные экзамены в форме и по материалам ЕГЭ отводи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по математике – 240 минут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по русскому языку, химии, биологии, географии – 180 минут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 по физике – 210 мину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Все устные экзамены проводятся в школе с 8 часов по местному време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8. Письменные экзаменационные работы оцениваются по пятибалльной системе. На сочинения, оцененные баллами «2» и «5», экзаменационной комиссией составляются реценз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9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трех-дневный срок подает апелляцию в письменной форме в конфликтную комиссию, созда-ваемую управлением образования МО Крыловский район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Срок и порядок ознакомления с письменной работой, а также сроки и порядок работы конфликтной комиссии, ее состав и полномочия устанавливаются управлением образова-ния и доводятся до сведения выпускников, их родителей (законных представителей), учителей не позднее, чем за 2 недели до начала государственной (итоговой) аттест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0. Выпускники </w:t>
      </w:r>
      <w:r>
        <w:rPr>
          <w:lang w:val="en-US"/>
        </w:rPr>
        <w:t>IX</w:t>
      </w:r>
      <w:r>
        <w:rPr/>
        <w:t xml:space="preserve"> классов, получившие на государственной (итоговой) аттестации не более двух неудовлетворительных отметок, и выпускники </w:t>
      </w:r>
      <w:r>
        <w:rPr>
          <w:lang w:val="en-US"/>
        </w:rPr>
        <w:t>XI</w:t>
      </w:r>
      <w:r>
        <w:rPr/>
        <w:t xml:space="preserve"> классов, получившие не более одной неудовлетворительной отметки, допускаются к повторной государственной (итоговой) аттестации по этим предмета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Повторная государственная (итоговой) аттестация проводится до начала нового учебного года в сроки,  устанавливаемые департаментом образования и науки Красно-дарского кра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1. Государственная (итоговая) аттестация проводится по утвержденному директором школы расписанию, которое заранее, не позднее, чем за 2 недели до начала аттестацион-ного периода, доводится до сведения участников образовательного процесса.</w:t>
      </w:r>
    </w:p>
    <w:p>
      <w:pPr>
        <w:pStyle w:val="Normal"/>
        <w:numPr>
          <w:ilvl w:val="0"/>
          <w:numId w:val="0"/>
        </w:numPr>
        <w:ind w:left="0" w:right="-104" w:hanging="0"/>
        <w:jc w:val="both"/>
        <w:rPr/>
      </w:pPr>
      <w:r>
        <w:rPr/>
        <w:t>2.12. Ответственность за организацию и проведение государственной (итоговой) аттестации по предмету возлагается на председателя аттестационной комиссии. Председателем аттестационной комиссии может быть директор школы, его заместитель по учебно-воспитательной работе или учитель по представлению директора. Учитель, преподающий в данной параллели предмет, по которому проводится экзамен, не может быть председателем аттестационной коми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3. Экзамены по выбору могут быть проведены по билетам, в форме собеседования, защиты рефератов. Экзаменационный материал составляется учителем самостоятельно с учетом примерных билетов для проведения итоговой аттестации 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ах. Для проведения экзамена по ОБЖ при составлении билетов для девушек вместо вопроса по основам военной службы следует ввести вопросы по теме «Основы медицинских знаний и здорового образа жизни». Задания практической части экзамена (предложения для разбора, тексты для чтения и темы бесед по иностранному языку, примеры и задачи по математике, физике, биологии, химии) составляются учителями-предметниками или могут быть взяты из сборников заданий для проведения устных экзаменов. Экзаменационный материал проходит экспертизу на школьном методическом объединении, сдается в учебную часть не позднее, чем за 2 недели до начала аттестационного пери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4. Педагогический совет имеет право засчитывать по желанию обучающихся результаты централизованного тестирования, указанных в сертификатах Центра тестирования выпускников, в качестве результатов итоговой аттестации по общеобразовательным предметам, кроме алгебры и русского языка в </w:t>
      </w:r>
      <w:r>
        <w:rPr>
          <w:lang w:val="en-US"/>
        </w:rPr>
        <w:t>IX</w:t>
      </w:r>
      <w:r>
        <w:rPr/>
        <w:t xml:space="preserve"> классе, математики и русского языка в </w:t>
      </w:r>
      <w:r>
        <w:rPr>
          <w:lang w:val="en-US"/>
        </w:rPr>
        <w:t>XI</w:t>
      </w:r>
      <w:r>
        <w:rPr/>
        <w:t xml:space="preserve"> класс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5. Пакеты с экзаменационным материалом для письменных экзаменов школа получает не позднее, чем за один день до проведения соответствующего письменного экзаме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6. Темы сочинений, названия изложений, тексты заданий для письменных работ по алгебре и началам анализа записываются на доске. Сборники текстов для проведения письменного экзамена по алгебре в </w:t>
      </w:r>
      <w:r>
        <w:rPr>
          <w:lang w:val="en-US"/>
        </w:rPr>
        <w:t>IX</w:t>
      </w:r>
      <w:r>
        <w:rPr/>
        <w:t xml:space="preserve"> классе выдаются каждому выпускнику во время экзамена. Сборники текстов для письменного экзамена по русскому языку в </w:t>
      </w:r>
      <w:r>
        <w:rPr>
          <w:lang w:val="en-US"/>
        </w:rPr>
        <w:t>IX</w:t>
      </w:r>
      <w:r>
        <w:rPr/>
        <w:t xml:space="preserve"> классе во время экзаменов не выдаю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7. На письменных экзаменах по русскому языку выпускникам разрешается пользоваться по мере необходимости всеми типами лингвистических словарей. На устном экзамене по литературе выпускникам разрешается пользоваться текстами художественных произведений, не содержащих теоретических материало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2.18. По завершении экзамена по предмету экзаменационные и итоговые отметки зано-сятся в протокол, который подписывается всеми членами аттестационной комисс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9. Итоговая отметка по предмету, по которому проводится письменный и устный экза-мен, выставляется с учетом обеих отметок, полученных на экзамена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III. Порядок выдачи аттестатов об уровне общего образован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1. Выпускникам школы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</w:t>
      </w:r>
      <w:r>
        <w:rPr>
          <w:lang w:val="en-US"/>
        </w:rPr>
        <w:t>IX</w:t>
      </w:r>
      <w:r>
        <w:rPr/>
        <w:t xml:space="preserve"> классов – аттестат об основном общем образовании, выпускникам </w:t>
      </w:r>
      <w:r>
        <w:rPr>
          <w:lang w:val="en-US"/>
        </w:rPr>
        <w:t>XI</w:t>
      </w:r>
      <w:r>
        <w:rPr/>
        <w:t xml:space="preserve"> классов – аттестат о среднем (полном) общем образова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2. Иностранные граждане, лица без гражданства, беженцы и вынужденные переселенцы, обучавшиеся в школе и прошедшие в ней государственную (итоговую) аттестацию, полу-чают аттестат о соответствующем уровне обще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3. Выпускникам, обучавшимся в образовательных учреждениях, реализующих общеобразовательные программы и находящихся в лечебных учреждениях, аттестаты выдаются теми общеобразовательными учреждениями, из которых они выбыли на лечение, на основании отметок промежуточной и государственной (итоговой) аттестаций, полученных в образовательных учреждениях при лечебных учрежд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4. В аттестат об основном общем образовании выставляются итоговые отметки по пред-метам, которые изучались выпускником в классах II ступени общего образова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В аттестат о среднем (полном) общем образовании выставляются итоговые отметки по предметам, которые изучались в классах III ступени общего образова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5. Выпускникам, изучавшим факультативные курсы, в аттестатах делается соответствующая запись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6. В аттестате отметки по предметам проставляются цифрами и в скобках словам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 (отлично), 4 (хорошо), 3 (удовлетворительно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7. Несовершеннолетние обучающиеся </w:t>
      </w:r>
      <w:r>
        <w:rPr>
          <w:lang w:val="en-US"/>
        </w:rPr>
        <w:t>IX</w:t>
      </w:r>
      <w:r>
        <w:rPr/>
        <w:t xml:space="preserve">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-ное обучение или получают справку об обучении в школе установленного образца.                 Обучающимся </w:t>
      </w:r>
      <w:r>
        <w:rPr>
          <w:lang w:val="en-US"/>
        </w:rPr>
        <w:t>XI</w:t>
      </w:r>
      <w:r>
        <w:rPr/>
        <w:t xml:space="preserve">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школе установленного образца. В справке указываются экзамена-ционные и итоговые отметки (в т.ч. и неудовлетворительные) по всем предметам, изучав-шимся в классах соответствующей ступени обще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3.8. Лицам, получившим справку об обучении в общеобразовательной школе, предостав-ляется право не ранее, чем через год, пройти итоговую аттестацию в форме экстерната. При этом ранее проходившие государственную (итоговую) аттестацию сдают экзамены по тем предметам, по которым в справке выставлены неудовлетворительные отметк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/>
        <w:t>Лица, не проходившие государственную (итоговую) аттестацию, сдают не менее четырех экзаменов (</w:t>
      </w:r>
      <w:r>
        <w:rPr>
          <w:lang w:val="en-US"/>
        </w:rPr>
        <w:t>IX</w:t>
      </w:r>
      <w:r>
        <w:rPr/>
        <w:t xml:space="preserve"> класс), из которых обязательными являются письменные экзамены по русскому языку (изложение с элементами сочинения) и алгебре, и не менее пяти экзаменов (</w:t>
      </w:r>
      <w:r>
        <w:rPr>
          <w:lang w:val="en-US"/>
        </w:rPr>
        <w:t>XI</w:t>
      </w:r>
      <w:r>
        <w:rPr/>
        <w:t xml:space="preserve"> класс), из которых обязательными являются письменные экзамены по русскому языку и литературе и алгебре и началам анализа, а также по предметам, по которым в справке выставлены неудовлетворительные отметк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IV. Награждение выпускник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1. Награждение выпускников золотой и серебряной медалями «3а особые успехи в учении» и похвальной грамотой «3а особые успехи в изучении отдельных предметов» осуществляется в соответствии с Положением, утверждаемым Министерством образования и науки Российской Федера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2. Выпускники, отнесенные по состоянию здоровья к специальной группе, или освобож-денные по состоянию здоровья от занятий по физической культуре, трудовому обучению и информатике, прошедшие государственную (итоговую) аттестацию и имеющие соответствующие отметки, награждаются медалями на общих основа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3. Выпускникам </w:t>
      </w:r>
      <w:r>
        <w:rPr>
          <w:lang w:val="en-US"/>
        </w:rPr>
        <w:t>XI</w:t>
      </w:r>
      <w:r>
        <w:rPr/>
        <w:t xml:space="preserve"> классов, награжденным золотыми или серебряными медалями, выда-ются аттестаты о среднем (полном) общем образовании на бланках соответственно с золо-тым или серебряным тиснением, а награжденным похвальной грамотой – на бланках обычного образц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4. Выпускникам </w:t>
      </w:r>
      <w:r>
        <w:rPr>
          <w:lang w:val="en-US"/>
        </w:rPr>
        <w:t>IX</w:t>
      </w:r>
      <w:r>
        <w:rPr/>
        <w:t xml:space="preserve"> классов, имеющим годовые, экзаменационные и итоговые отметки «5», выдается аттестат об основном общем образовании особого образц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4.5. Решение о награждении выпускников </w:t>
      </w:r>
      <w:r>
        <w:rPr>
          <w:lang w:val="en-US"/>
        </w:rPr>
        <w:t>XI</w:t>
      </w:r>
      <w:r>
        <w:rPr/>
        <w:t xml:space="preserve"> классов золотыми и серебряными медалями «За особые успехи в учении» и Похвальными грамотами «3а особые успехи в изучении отдельных предметов» принимается педагогическим советом школы по согласованию с управлением образования МО Крыловский район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9:00Z</dcterms:created>
  <dc:creator>Директор</dc:creator>
  <dc:description/>
  <cp:keywords/>
  <dc:language>en-US</dc:language>
  <cp:lastModifiedBy>Директор</cp:lastModifiedBy>
  <dcterms:modified xsi:type="dcterms:W3CDTF">2008-01-02T09:00:00Z</dcterms:modified>
  <cp:revision>2</cp:revision>
  <dc:subject/>
  <dc:title/>
</cp:coreProperties>
</file>