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иректор МОУ СОШ № 7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Е.П. Задорожная</w:t>
      </w:r>
    </w:p>
    <w:p>
      <w:pPr>
        <w:pStyle w:val="Normal"/>
        <w:ind w:firstLine="5760"/>
        <w:rPr/>
      </w:pPr>
      <w:r>
        <w:rPr>
          <w:sz w:val="28"/>
          <w:szCs w:val="28"/>
        </w:rPr>
        <w:t>«_____» ______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х мероприятий по профилактике употребления психоактивных вещ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14"/>
        <w:gridCol w:w="2046"/>
        <w:gridCol w:w="1980"/>
        <w:gridCol w:w="18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телефона доверия экстренной психологической помощи для детей и подрост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инспектор ОПП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абинета по профилактике употребления ПА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– сентябрь до 15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с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нятости детей и подростков стоящих на ВШПК во внеурочное врем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числа 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соц. Педаг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 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Я и мое здоровье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одительских собраний, всеобучей, лекториев по профилактике употребления ПА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классные руковод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я неделя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детей, стоящих на ВШПК в каникулярный пери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 соц. Педаг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е на вопрос выявления употребления ПА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медсестра, инспектор ОПП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дней Здоровь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медсес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 Наркомания и мы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 -11 к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детей и подростков в каникулярный пери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.ру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 Нет наркотикам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оц. Педагог, Кл.ру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 Дети Кубани против наркотик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акции « Спорт вместо наркотик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оц. Педагог вожатая, Кл.ру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врачом- наркологом для родителей и учащих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соц. Педаг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лассных руководителей по вопросам употребления ПА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тинаркотической профилактической работы в семьях уч –ся в местах досуга детей и молодеж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ир ОППН, соц. педаг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етям и подростков психокоррекционной и реабилитационной помощ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П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лекций для родителей» Выявление детей, употребляющих наркотик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ЗД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ы «Здоровье» для уч – ся 5 – 7 к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для учащихся 7 -11 классов « Неформальные организации прямой путь к наркомани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антинаркотических дискотек, вечеров с сопредельными организаци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ассные руковод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ой учебы для классных руководителей по вопросам выявления и профилактике употребления ПА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врач – нарколог, инспектор ОПП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бесед с 7 -11 классы « Лето 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4:44:00Z</dcterms:created>
  <dc:creator>WE</dc:creator>
  <dc:description/>
  <cp:keywords/>
  <dc:language>en-US</dc:language>
  <cp:lastModifiedBy>7</cp:lastModifiedBy>
  <cp:lastPrinted>2008-10-30T14:38:00Z</cp:lastPrinted>
  <dcterms:modified xsi:type="dcterms:W3CDTF">2008-10-30T11:39:00Z</dcterms:modified>
  <cp:revision>13</cp:revision>
  <dc:subject/>
  <dc:title>                                                                                                                          Утве</dc:title>
</cp:coreProperties>
</file>