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333333"/>
          <w:kern w:val="2"/>
          <w:sz w:val="28"/>
          <w:szCs w:val="28"/>
        </w:rPr>
        <w:t>Вниманию выпускников и педагогов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8"/>
          <w:szCs w:val="28"/>
        </w:rPr>
        <w:drawing>
          <wp:inline distT="0" distB="0" distL="0" distR="0">
            <wp:extent cx="71310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86DAA"/>
          <w:sz w:val="28"/>
          <w:szCs w:val="28"/>
        </w:rPr>
        <w:t>08.02.2010</w:t>
      </w:r>
      <w:r>
        <w:rPr>
          <w:rFonts w:cs="Tahoma" w:ascii="Tahoma" w:hAnsi="Tahoma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Управление по надзору и контролю в сфере образования обращает внимание на то, что к выпускникам, педагогам в случае нарушения ими порядка проведения ЕГЭ в 2010 году предусмотрены штрафные санкции.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С 1 декабря 2009 года вступил в силу </w:t>
      </w:r>
      <w:hyperlink r:id="rId3">
        <w:r>
          <w:rPr>
            <w:rStyle w:val="InternetLink"/>
            <w:rFonts w:cs="Tahoma" w:ascii="Tahoma" w:hAnsi="Tahoma"/>
            <w:color w:val="486DAA"/>
            <w:sz w:val="28"/>
            <w:szCs w:val="28"/>
            <w:u w:val="single"/>
          </w:rPr>
          <w:t>Федеральный Закон № 104-ФЗ «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законодательства Российской Федерации в области образования и статью 12 Закона Российской Федерации "Об образовании»</w:t>
        </w:r>
      </w:hyperlink>
      <w:r>
        <w:rPr>
          <w:rFonts w:cs="Tahoma" w:ascii="Tahoma" w:hAnsi="Tahoma"/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Согласно ст. 19.30 этого закона нарушение установленного законодательством Российской Федерации в области образования порядка проведения государственной (итоговой) аттестации влечет наложение административного штрафа на граждан в размере от трех до пяти тысяч. 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А это значит, что наши выпускники, не соблюдающие порядок проведения ЕГЭ, которые позволят себе нарушать правила поведения в аудитории во время экзамена, возьмут на экзамен сотовый телефон или материалы, недопустимые для использования, например, шпаргалки, будут привлечены к административной ответственности. На них может быть составлен административный протокол и передан в суд, где и будет определена сумма штрафа.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8"/>
          <w:szCs w:val="28"/>
        </w:rPr>
        <w:t>Предусмотрена также административная ответственность и для педагогических работников-организаторов ЕГЭ, которые на время проведения экзаменов являются должностными лицами. В случае невыполнения ими порядка проведения ЕГЭ, инструкций для организаторов при проведении экзаменов на них также может быть составлен административный протокол. Сумма штрафа в этом случае предусмотрена от двадцати до сорока тысяч рублей.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 xml:space="preserve">Кроме того, непременным условием допуска к сдаче государственной (итоговой) аттестации является освоение выпускниками в полном объеме образовательных программ. Педагоги, администрация образовательного учреждения, как должностные лица, несут административную ответственность за реализацию в полном объеме образовательных программ в соответствии с учебным планом и графиком учебного процесса. </w:t>
      </w:r>
    </w:p>
    <w:p>
      <w:pPr>
        <w:pStyle w:val="Normal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8"/>
          <w:szCs w:val="28"/>
        </w:rPr>
        <w:t>В случае невыполнения учебного плана для должностных лиц предусмотрен штраф от двадцати до сорока тысяч рублей. Кроме того, за реализацию не в полном объеме образовательных программ может быть наложен штраф не только на должностных лиц, но и на юридическое лицо, т.е. образовательное учреждение. Сумма такого штрафа предусмотрена законом от пятидесяти до ста тысяч рублей</w:t>
      </w:r>
      <w:r>
        <w:rPr>
          <w:rFonts w:cs="Tahoma" w:ascii="Tahoma" w:hAnsi="Tahoma"/>
          <w:color w:val="333333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mc:AlternateContent>
          <mc:Choice Requires="wps">
            <w:drawing>
              <wp:inline distT="0" distB="0" distL="0" distR="0">
                <wp:extent cx="68402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60"/>
                        </a:xfrm>
                        <a:prstGeom prst="rect">
                          <a:avLst/>
                        </a:prstGeom>
                        <a:solidFill>
                          <a:srgbClr val="d1d0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0d0" stroked="f" o:allowincell="f" style="position:absolute;margin-left:0pt;margin-top:-0.8pt;width:538.55pt;height:0.7pt;mso-wrap-style:none;v-text-anchor:middle;mso-position-vertical:top">
                <v:fill o:detectmouseclick="t" type="solid" color2="#2e2f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86DAA"/>
      <w:u w:val="single"/>
    </w:rPr>
  </w:style>
  <w:style w:type="character" w:styleId="Newsdatetime1">
    <w:name w:val="news-date-time1"/>
    <w:basedOn w:val="Style13"/>
    <w:qFormat/>
    <w:rPr>
      <w:color w:val="486DA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kuban.ru/nadzor/doc/federal/2009/zakon_2009-06-03_N_104-fz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1:00Z</dcterms:created>
  <dc:creator>13</dc:creator>
  <dc:description/>
  <cp:keywords/>
  <dc:language>en-US</dc:language>
  <cp:lastModifiedBy>13</cp:lastModifiedBy>
  <cp:lastPrinted>2010-02-09T16:50:00Z</cp:lastPrinted>
  <dcterms:modified xsi:type="dcterms:W3CDTF">2010-02-09T13:51:00Z</dcterms:modified>
  <cp:revision>2</cp:revision>
  <dc:subject/>
  <dc:title>Вниманию выпускников и педагогов</dc:title>
</cp:coreProperties>
</file>