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стоянии образовательного процесс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я 2009 – 2010 уч.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127" w:hanging="212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работа классных руководителей над успеваемостью учащихся, ведение школьной документации, выполнение программного материа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09-2010 уч. года.</w:t>
      </w:r>
    </w:p>
    <w:p>
      <w:pPr>
        <w:pStyle w:val="Normal"/>
        <w:spacing w:before="0" w:after="20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лану внутришкольного контроля мною, заместителем директора по УВР Чернявской Л.В. 29.12 – 30.12. 2009 г. осуществлялась проверка школьной документации, выполнение программного материала и успеваемость учащихся   з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. В ходе проверки изучалась следующая документация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лассные журналы 1-11 классов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журналы ГПД, ГПП;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журнал групповых занятий 4 класса;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журнал индивидуального обучения на дому (5 класс)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о 2009 – 2010 уч. года в школе обучалось 249 уч-ся, прибыло – 5 уч-ся, выбыло – 5 уч-ся. На конец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полугодия в школе обучается 249 уч-ся.  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 закончили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(3-11 кл) – 25 уч-с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ельченко Сергей – </w:t>
      </w:r>
      <w:r>
        <w:rPr>
          <w:rFonts w:cs="Times New Roman" w:ascii="Times New Roman" w:hAnsi="Times New Roman"/>
          <w:b/>
          <w:sz w:val="24"/>
          <w:szCs w:val="24"/>
        </w:rPr>
        <w:t>3 к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ихова Людмил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ранян Сейран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икин Максим      – </w:t>
      </w:r>
      <w:r>
        <w:rPr>
          <w:rFonts w:cs="Times New Roman" w:ascii="Times New Roman" w:hAnsi="Times New Roman"/>
          <w:b/>
          <w:sz w:val="24"/>
          <w:szCs w:val="24"/>
        </w:rPr>
        <w:t>4 к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 Али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Евг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ян Татья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юдмил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 Александр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енко Татьян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ма Мар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усова Ольга     – </w:t>
      </w:r>
      <w:r>
        <w:rPr>
          <w:rFonts w:cs="Times New Roman" w:ascii="Times New Roman" w:hAnsi="Times New Roman"/>
          <w:b/>
          <w:sz w:val="24"/>
          <w:szCs w:val="24"/>
        </w:rPr>
        <w:t>5 к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ый Константин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шко Анастас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бзаренко Яна      – </w:t>
      </w:r>
      <w:r>
        <w:rPr>
          <w:rFonts w:cs="Times New Roman" w:ascii="Times New Roman" w:hAnsi="Times New Roman"/>
          <w:b/>
          <w:sz w:val="24"/>
          <w:szCs w:val="24"/>
        </w:rPr>
        <w:t>6 к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кур Анжела   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ник Дарь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липенко Юл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вина Екатерина  – </w:t>
      </w:r>
      <w:r>
        <w:rPr>
          <w:rFonts w:cs="Times New Roman" w:ascii="Times New Roman" w:hAnsi="Times New Roman"/>
          <w:b/>
          <w:sz w:val="24"/>
          <w:szCs w:val="24"/>
        </w:rPr>
        <w:t>7 к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най Оль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стровская Юл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д Ольг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юк Любовь     – </w:t>
      </w:r>
      <w:r>
        <w:rPr>
          <w:rFonts w:cs="Times New Roman" w:ascii="Times New Roman" w:hAnsi="Times New Roman"/>
          <w:b/>
          <w:sz w:val="24"/>
          <w:szCs w:val="24"/>
        </w:rPr>
        <w:t>9 к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быленко Светл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10 к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ова Виктор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чащихся обучающихся на «5»  по годам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чили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2009-2010 уч. г. на «4» и «5»   –  57 уч-с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учащихся обучающихся на  «4» и «5»  по годам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340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рош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-во отличников и хорошисто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% качества знаний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составил – 41,4 %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аттестованы 198 уч-ся 3-11 классов, не аттестована учащаяся 8 класса Тимофеева Лия (учащаяс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певает одна ученица 11 класса Кондратенко Ирина по двум предметам – алгебре и началам анализа и геометр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% обученности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– 99,4 %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сть учащихся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: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 – 149 дней (6,2 дн.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251 день (9,6 дн.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 – 184 дня (7,1 дн.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 – 271 день (11,2 дн.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128 дней (6,1 дн.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 – 211 дней (8,1 дн.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 – 103 дня (6,1 дн.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209 дней (8,7 дн.)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200 дней (8 дн.)</w:t>
      </w:r>
    </w:p>
    <w:p>
      <w:pPr>
        <w:pStyle w:val="Normal"/>
        <w:spacing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класс – 276 дней (13,1 дн.)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 – 186 дней (13,2 дн.)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</w:t>
      </w:r>
    </w:p>
    <w:p>
      <w:pPr>
        <w:pStyle w:val="Normal"/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успеваемости учащихся </w:t>
      </w:r>
      <w:r>
        <w:rPr/>
        <w:t>по классам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42"/>
        <w:gridCol w:w="1417"/>
        <w:gridCol w:w="1276"/>
        <w:gridCol w:w="1276"/>
        <w:gridCol w:w="708"/>
        <w:gridCol w:w="2269"/>
      </w:tblGrid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уч-с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обученн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 каче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Л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сарь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С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Л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ская Н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ин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а Л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Л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8222" w:hanging="822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 улучшился % обученности учащихся на 1,3 %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98,1 %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99,4 %) и % качества знаний на 1,4 %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%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1,4 %). Также улучшился %  обученности и % качества знаний по классам (кроме 5 класса). Практическая часть программы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выполнена. При проверке школьной документации серьёзных замечаний не обнаруже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ным руководителям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судить на классных часах и родительских собраниях успеваемость учащихся по итога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и –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 22.01.2010 г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ратить особое внимание на успеваемость отличников, хорошистов и учащихся, имеющих одну «3» –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лассному руководителю 11 класса Омельченко Л.И. довести до сведения родителей успеваемость ученицы Кондратенко Ирины, имеющей «2» по двум предметам –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до 01.01.2010.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             2. Учителям-предметникам: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Использовать возможности дифференцированного обучения для организации на уроках работы с детьми, испытывающими затруднения в освоении учебного материала–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оянно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силить работу на уроках по устранению пробелов в знаниях, обучающихся по освоению обязательного минимума содержания  образования программ (по итогам проведения диагностических краевых работ)–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оя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УВР                                                                           Л.В. Чернявская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1.10 г.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заслушана на совещании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м. директора по УВР</w:t>
      </w:r>
    </w:p>
    <w:p>
      <w:pPr>
        <w:pStyle w:val="Normal"/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10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32:00Z</dcterms:created>
  <dc:creator>Таня</dc:creator>
  <dc:description/>
  <cp:keywords/>
  <dc:language>en-US</dc:language>
  <cp:lastModifiedBy>Таня</cp:lastModifiedBy>
  <cp:lastPrinted>2010-01-12T10:28:00Z</cp:lastPrinted>
  <dcterms:modified xsi:type="dcterms:W3CDTF">2010-01-12T07:29:00Z</dcterms:modified>
  <cp:revision>22</cp:revision>
  <dc:subject/>
  <dc:title/>
</cp:coreProperties>
</file>