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состоянии работы МОУ СОШ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профильной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бота классного руководителя по профориентации учащихся; состояние работы по предпрофильной подготовке в МОУ СОШ № 7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плану внутришкольного контроля мною, зам. директора по УВР с 19 по 24 октября осуществлялась проверка работы школы по предпрофильной подготовк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изучалась следующая документация:</w:t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лассный журнал 9 класса;</w:t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журнал курсов по выбору;</w:t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зультаты анкетирования учащихся 9 класса;</w:t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граммы курсов по выбор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выявлено следующее: классным руководителем Е.Н. Белоусовой проводятся информационные часы, темы которых способствуют изучению психологических особенностей учащихся, формируется психологическая готовность детей к выбору профессии, выявляются профессиональные интересы и склонности учащихся. Основные задачи информационной работы это ознакомление старшеклассников с возможными вариантами профилей обучения, создание предпосылок для формирования способности адекватной оценки собственных возможностей и требований. Программа рассчитана на 34 часа. Два первых блока «Что я знаю о своих возможностях» и «Что я знаю о профессиях» знакомят учащихся с миром современных профессий, особенностях рынка труда и образовательных услуг. Для выбора своей дальнейшей профессии были организованы встречи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4.09.2009 г. – ПУ № 80 ст. Брюховецко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7.09.2009 г. – ПУ № 56 ст. Новолеушковско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09.2009 г. – ПУ № 55 ст. Кущевско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9.2009 г. – Ленинградский технический колледж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09.2009 г. – Донской государственный аграрный университет</w:t>
      </w:r>
    </w:p>
    <w:p>
      <w:pPr>
        <w:pStyle w:val="Normal"/>
        <w:spacing w:before="0" w:after="0"/>
        <w:ind w:left="1985" w:hanging="1559"/>
        <w:rPr/>
      </w:pPr>
      <w:r>
        <w:rPr>
          <w:rFonts w:cs="Times New Roman" w:ascii="Times New Roman" w:hAnsi="Times New Roman"/>
          <w:i/>
          <w:sz w:val="24"/>
          <w:szCs w:val="24"/>
        </w:rPr>
        <w:t>25.09.2009 г. – беседа с психологом учебно-консультативного пункта «Персонал-Ресурс» (с зам. директора по УВР). Затем проведено анкетирование с учащимися 9 класса по опроснику Климовой.</w:t>
      </w:r>
    </w:p>
    <w:p>
      <w:pPr>
        <w:pStyle w:val="Normal"/>
        <w:spacing w:before="0" w:after="0"/>
        <w:ind w:left="1985" w:hanging="155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.09.2009 г. – ДК «Нива». Ярмарка вакансий (посещение ярмарки кл. руководителем Е.Н. Белоусовой с учащимися 9 класса –        4 человека)</w:t>
      </w:r>
    </w:p>
    <w:p>
      <w:pPr>
        <w:pStyle w:val="Normal"/>
        <w:spacing w:before="0" w:after="0"/>
        <w:ind w:left="1985" w:hanging="155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7.10.2009 г. – собеседование с учащимися 11 класса о курсах ГТУ (на базе МОУ СОШ № 2)</w:t>
      </w:r>
    </w:p>
    <w:p>
      <w:pPr>
        <w:pStyle w:val="Normal"/>
        <w:spacing w:before="0" w:after="0"/>
        <w:ind w:left="1985" w:hanging="1559"/>
        <w:rPr/>
      </w:pPr>
      <w:r>
        <w:rPr>
          <w:rFonts w:cs="Times New Roman" w:ascii="Times New Roman" w:hAnsi="Times New Roman"/>
          <w:i/>
          <w:sz w:val="24"/>
          <w:szCs w:val="24"/>
        </w:rPr>
        <w:t>22.10.2009 г. – беседа с психологом учебно-консультативного пункта «Персонал-Ресурс» Выборновой Г.А. по «Организации профессиональной ориентации в школе».</w:t>
      </w:r>
    </w:p>
    <w:p>
      <w:pPr>
        <w:pStyle w:val="Normal"/>
        <w:spacing w:before="0" w:after="0"/>
        <w:ind w:left="2268" w:hanging="18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 экскурсии в ООО «Хлебное дело» (12.10.2009 г.), встреча с медсестрой школы В.Г. Земляной (24.10.2009 г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было проведено 3 раза анкетирование учащихся 9 класса:</w:t>
      </w:r>
    </w:p>
    <w:p>
      <w:pPr>
        <w:pStyle w:val="Normal"/>
        <w:spacing w:before="0" w:after="0"/>
        <w:ind w:left="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е предназначение в этой жизни»</w:t>
      </w:r>
    </w:p>
    <w:p>
      <w:pPr>
        <w:pStyle w:val="Normal"/>
        <w:spacing w:before="0" w:after="0"/>
        <w:ind w:left="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опроснику Климовой</w:t>
      </w:r>
    </w:p>
    <w:p>
      <w:pPr>
        <w:pStyle w:val="Normal"/>
        <w:spacing w:before="0" w:after="0"/>
        <w:ind w:left="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ник в рамках предпрофильной подготовки.</w:t>
      </w:r>
    </w:p>
    <w:p>
      <w:pPr>
        <w:pStyle w:val="Normal"/>
        <w:spacing w:before="0" w:after="0"/>
        <w:ind w:left="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(индивидуально) на 24.10.2009 г.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онина Екатерина – дизайнер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патова Анастасия – воспитатель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гирян Александр – автослесарь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сева Анастасия – дизайнер, воспитатель</w:t>
      </w:r>
    </w:p>
    <w:p>
      <w:pPr>
        <w:pStyle w:val="Normal"/>
        <w:spacing w:before="0" w:after="0"/>
        <w:ind w:left="1276" w:firstLine="142"/>
        <w:rPr/>
      </w:pPr>
      <w:r>
        <w:rPr>
          <w:rFonts w:cs="Times New Roman" w:ascii="Times New Roman" w:hAnsi="Times New Roman"/>
          <w:sz w:val="24"/>
          <w:szCs w:val="24"/>
        </w:rPr>
        <w:t>5. Гулик Никита – технолог общественного питания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гтярев Олег – каменщик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овный Анатолий – военный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уб Анатолий – каменщик</w:t>
      </w:r>
    </w:p>
    <w:p>
      <w:pPr>
        <w:pStyle w:val="Normal"/>
        <w:spacing w:before="0" w:after="0"/>
        <w:ind w:left="1276" w:firstLine="142"/>
        <w:rPr/>
      </w:pPr>
      <w:r>
        <w:rPr>
          <w:rFonts w:cs="Times New Roman" w:ascii="Times New Roman" w:hAnsi="Times New Roman"/>
          <w:sz w:val="24"/>
          <w:szCs w:val="24"/>
        </w:rPr>
        <w:t>9. Ильченко Татьяна – парикмахер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зырь Павел – машинист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уговский Павел – тренер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уменко Дарья – дизайнер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уменко Сергей – не определился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мельченко Никита – не определился</w:t>
      </w:r>
    </w:p>
    <w:p>
      <w:pPr>
        <w:pStyle w:val="Normal"/>
        <w:spacing w:before="0" w:after="0"/>
        <w:ind w:left="1276" w:firstLine="142"/>
        <w:rPr/>
      </w:pPr>
      <w:r>
        <w:rPr>
          <w:rFonts w:cs="Times New Roman" w:ascii="Times New Roman" w:hAnsi="Times New Roman"/>
          <w:sz w:val="24"/>
          <w:szCs w:val="24"/>
        </w:rPr>
        <w:t>15. Павлюк Любовь – врач-терапевт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ос Валерия – кондитер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оманюта Александр – автослесарь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идоренко Сергей – не определился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имонян Евгения – инженер-строитель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имофеева Светлана – повар-кондитер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Шамова Наталья – стоматолог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Шевченко Алексей – военный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Шульга Нина – врач-терапевт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Шульгинов Денис – креативщик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елокобыленко Анна – парикмахер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09 года было проведено анкетирование учащихся этого класса и их родителей и выбор профессий на начало этого года не изменился. В последующие месяцы будут ещё проведены анкетирования, направленные на определение будущей профессии по разным видам опросник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стенд «Куда пойти учиться», «Служба занятости» где находятся проспекты учебных заведений, а также наиболее востребованные профессии на Кубани. На основании вышеизложенного следует сделать вывод, что профориентационная работа в школе проводится на должном уровне. Единственный недостаток: в районе мало предприятий, куда можно поехать на экскурсию, а какие есть  - дети уже все посетили. Классный руководитель планирует встречи с людьми с целью ознакомления с профессией врача (С.В. Дорошенко), электрика (А.Н. Рыбальченко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 по выбору в этом году были выбраны учащимися в мае 2009 г.:</w:t>
      </w:r>
    </w:p>
    <w:p>
      <w:pPr>
        <w:pStyle w:val="Normal"/>
        <w:spacing w:before="0" w:after="0"/>
        <w:ind w:left="2410" w:hanging="19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:          Избранные вопросы математики. Проценты  </w:t>
      </w:r>
    </w:p>
    <w:p>
      <w:pPr>
        <w:pStyle w:val="Normal"/>
        <w:spacing w:before="0" w:after="0"/>
        <w:ind w:left="2410" w:hanging="19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итель Макаренко А.В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</w:t>
      </w:r>
    </w:p>
    <w:p>
      <w:pPr>
        <w:pStyle w:val="Normal"/>
        <w:spacing w:before="0" w:after="0"/>
        <w:ind w:left="2410" w:hanging="19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ентацио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Загадки художественного тек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2410" w:hanging="19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итель Пащина Е.М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.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вои возможности, человек 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читель Щетина Л.А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.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ляр-дизайнер </w:t>
      </w:r>
    </w:p>
    <w:p>
      <w:pPr>
        <w:pStyle w:val="Normal"/>
        <w:spacing w:before="0" w:after="0"/>
        <w:ind w:left="24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читель Жаглин А.Д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я в жизни </w:t>
      </w:r>
    </w:p>
    <w:p>
      <w:pPr>
        <w:pStyle w:val="Normal"/>
        <w:spacing w:before="0" w:after="0"/>
        <w:ind w:left="24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читель Луговская Н.И.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обработка древесины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итель Жаглин А.Д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 учащиеся посещают согласно поданных заявлений, при пропусках тем идёт отработка пропущенного материала. В ходе контроля были посещены все курсы по выбору, большое внимание уделялось подготовке учителей к курсам. Занятия не носят формальный характер, подготовка серьёзная. Согласно предварительным данным после 9 класса из 25 уч-ся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- пойдут в 10 класс – 17 учащихс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У – 5 учащихс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ССУЗы – 3 учащих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ы по предпрофильной подготовке учащихся обсуждалась на педсовете школы (Пр. № 1 от 24.08.2009 г.) на совещаниях при зам. директора по УВР (19.10.2009 г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Л.В. Чернявска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2:00Z</dcterms:created>
  <dc:creator>Таня</dc:creator>
  <dc:description/>
  <cp:keywords/>
  <dc:language>en-US</dc:language>
  <cp:lastModifiedBy>Виктория</cp:lastModifiedBy>
  <cp:lastPrinted>2009-11-12T11:01:00Z</cp:lastPrinted>
  <dcterms:modified xsi:type="dcterms:W3CDTF">2009-11-29T17:40:00Z</dcterms:modified>
  <cp:revision>7</cp:revision>
  <dc:subject/>
  <dc:title/>
</cp:coreProperties>
</file>