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ы по выбор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торые сдают учащиеся 9 класса в 2010 г. (по билет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4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ина Екатер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Анаста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ян Александ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быленко Ан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физ-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наста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к Ники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Оле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ый Анатол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Анатол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Татья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Пав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ий Пав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Дар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 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Серг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Ники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геомет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Любов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Вале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та Александ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Серг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Евг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ветл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физ-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а Натал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лекс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ов Дени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, ОБ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7:00Z</dcterms:created>
  <dc:creator>Таня</dc:creator>
  <dc:description/>
  <cp:keywords/>
  <dc:language>en-US</dc:language>
  <cp:lastModifiedBy>Таня</cp:lastModifiedBy>
  <cp:lastPrinted>2010-03-10T08:54:00Z</cp:lastPrinted>
  <dcterms:modified xsi:type="dcterms:W3CDTF">2010-03-10T05:54:00Z</dcterms:modified>
  <cp:revision>5</cp:revision>
  <dc:subject/>
  <dc:title/>
</cp:coreProperties>
</file>