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280" w:after="280"/>
        <w:ind w:firstLine="24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ждено</w:t>
        <w:br/>
        <w:t>приказом Министерства образования и науки Российской Федерации</w:t>
        <w:br/>
        <w:t xml:space="preserve">от " 28 " ноября 2008 г. № 362 </w:t>
      </w:r>
    </w:p>
    <w:p>
      <w:pPr>
        <w:pStyle w:val="Normal"/>
        <w:spacing w:lineRule="auto" w:line="240" w:before="280" w:after="280"/>
        <w:ind w:first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br/>
        <w:t xml:space="preserve">ПОЛОЖЕНИЕ </w:t>
        <w:br/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I. Общие положения</w:t>
        <w:br/>
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  <w:br/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- образовательные учреждения). </w:t>
        <w:br/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 </w:t>
        <w:br/>
        <w:t xml:space="preserve"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  <w:br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  <w:br/>
        <w:t xml:space="preserve"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II. Формы проведения государственной (итоговой) аттестации 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  <w:br/>
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  <w:br/>
        <w:t xml:space="preserve"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  <w:br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  <w:br/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  <w:br/>
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  <w:br/>
        <w:t xml:space="preserve"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 </w:t>
        <w:br/>
        <w:t>11. Государственная (итоговая) аттестация организуется и проводится:</w:t>
        <w:br/>
        <w:t xml:space="preserve"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  <w:br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  <w:br/>
        <w:t xml:space="preserve"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  <w:br/>
        <w:t xml:space="preserve">12. Для организации и проведения государственной (итоговой) аттестации ежегодно создаются экзаменационные, предметные и конфликтные комиссии. </w:t>
        <w:br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  <w:br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  <w:br/>
        <w:t xml:space="preserve"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 </w:t>
      </w:r>
    </w:p>
    <w:p>
      <w:pPr>
        <w:pStyle w:val="Normal"/>
        <w:spacing w:lineRule="auto" w:line="240" w:before="280" w:after="280"/>
        <w:ind w:firstLine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III. Участники государственной (итоговой) аттестации </w:t>
      </w:r>
    </w:p>
    <w:p>
      <w:pPr>
        <w:pStyle w:val="Normal"/>
        <w:spacing w:lineRule="auto" w:line="240" w:before="280" w:after="280"/>
        <w:ind w:firstLine="24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  <w:br/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  <w:br/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  <w:br/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  <w:br/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  <w:br/>
        <w:t>IV. Сроки и порядок проведения государственной (итоговой) аттестации</w:t>
        <w:br/>
        <w:br/>
        <w:t xml:space="preserve">17. Государственная (итоговая) аттестация начинается не ранее 25 мая текущего года. </w:t>
        <w:br/>
        <w:t>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  <w:br/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  <w:br/>
        <w:t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</w:t>
        <w:br/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  <w:br/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  <w:br/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  <w:br/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  <w:br/>
        <w:t>Выпускник вправе подать апелляцию как по процедуре проведения экзаменов, так и о несогласии с полученными результатами.</w:t>
        <w:br/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  <w:br/>
        <w:t>V. Оценка результатов государственной (итоговой) аттестации</w:t>
        <w:br/>
        <w:t xml:space="preserve"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</w:t>
        <w:br/>
        <w:t>25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  <w:br/>
        <w:t>26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  <w:br/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  <w:br/>
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  <w:br/>
        <w:t xml:space="preserve">27. В аттестат выпускнику, получившему удовлетворительные результаты на государственной (итоговой) аттестации, выставляются итоговые отметки: </w:t>
        <w:br/>
        <w:t>по каждому общеобразовательному предмету инвариантной части базисного учебного плана;</w:t>
        <w:br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  <w:br/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  <w:br/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  <w:br/>
        <w:t xml:space="preserve">28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 </w:t>
        <w:br/>
        <w:t>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  <w:br/>
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  <w:br/>
        <w:t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  <w:br/>
        <w:t xml:space="preserve"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51:00Z</dcterms:created>
  <dc:creator>Таня</dc:creator>
  <dc:description/>
  <cp:keywords/>
  <dc:language>en-US</dc:language>
  <cp:lastModifiedBy>Таня</cp:lastModifiedBy>
  <dcterms:modified xsi:type="dcterms:W3CDTF">2010-01-25T09:54:00Z</dcterms:modified>
  <cp:revision>1</cp:revision>
  <dc:subject/>
  <dc:title/>
</cp:coreProperties>
</file>