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нваря 2007 года                                                                      № 1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Октябр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ходе школы на новые условия оплат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1999 года № 184-ФЗ «Об общих принципах организации законодательных /представительных/ и ис-полнительных органов государственной власти субъектов Российской Федера-ции», Законом Российской Федерации от 10 июля 1992 года № 3266-1 «Об об-разовании», Законом Краснодарского края от 29 декабря 2004 года № 828-КЗ «Об образовании», постановлением главы администрации Краснодарского края от 25 декабря 2006 года № 1167 «Об эксперименте по применению новых моде-лей  оплаты труда работников общеобразовательных учреждений Краснодарс-кого края», постановлением главы администрации муниципального образова-ния Крыловский район от 27 декабря 2006 года № 626 «Об эксперименте по применению новых моделей оплаты труда работников общеобразовательных учреждений муниципального образования Крыловский район» и в целях прове-дения эксперимента по применению новых моделей оплаты труда работников МОУ СОШ № 7, повышения эффективности использования средств, направля-емых из краевого бюджета на реализацию основных общеобразовательных программ, улучшения качества предоставления образовательных услуг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МОУ СОШ № 7 в 2007 году эксперимент по применению новых моделей оплаты труда работников с целью перехода на нормативно-подушевое финансировани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а время проведения эксперимента предлагаемую Методику планирования расходов на оплату труда при формировании сметы доходов и расходов общеобразовательных учреждений Краснодарского края  в качестве модели оплаты труда в МОУ СОШ № 7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иректор МОУ СОШ  № 7                   Е.П. Задорожна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  приказом  ознакомлены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Л.В. Чернявская _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Л.В. Мартынова _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А.М. Забара        _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Л.В. Снисарь      _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С.П. Гаврик        _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М.Е. Проценко   _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Л.Б. Сиденко      _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Е.Н. Белоусова   _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С.В. Ковалева     _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А.Д. Жаглин       _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Н.И. Луговская  _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Т.А. Кругляк      _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Т.М. Пелипенко _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И.В. Луговская  _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Л.Н. Тушева       _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Е.М. Пащина      _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Л.И. Омельченко_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Л.Н. Зайцева       _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Л.А. Максименко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Н.Н. Косаревская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Л.А. Щетина       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В.А. Патрушев    ____________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1:50:00Z</dcterms:created>
  <dc:creator>Директор</dc:creator>
  <dc:description/>
  <cp:keywords/>
  <dc:language>en-US</dc:language>
  <cp:lastModifiedBy>Директор</cp:lastModifiedBy>
  <cp:lastPrinted>2007-01-21T15:47:00Z</cp:lastPrinted>
  <dcterms:modified xsi:type="dcterms:W3CDTF">2007-01-21T12:50:00Z</dcterms:modified>
  <cp:revision>1</cp:revision>
  <dc:subject/>
  <dc:title>Муниципальное общеобразовательное учреждение</dc:title>
</cp:coreProperties>
</file>